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КОНСТИТУЦИЯ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 учитель </w:t>
      </w:r>
    </w:p>
    <w:p>
      <w:pPr>
        <w:pStyle w:val="Normal"/>
        <w:jc w:val="right"/>
        <w:rPr/>
      </w:pPr>
      <w:r>
        <w:rPr>
          <w:sz w:val="28"/>
          <w:szCs w:val="28"/>
        </w:rPr>
        <w:t>истории и обществозн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У «СОШ №4 г. Воль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убенец О.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показать значение Конституции как документа, определяющего принципы устройства общества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о структурой Конституции РФ, определить ее цели и за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осознанное уважение к праву, к основному закону государ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частвовать в политической жизни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страте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-шоу «Догово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амолет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 – раздаточный материал для игры «Самолет», «Договор», Конституция, чистые листы для проведения игры «права и обязанности»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 – Презентация по данной теме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 xml:space="preserve">Учебник </w:t>
      </w:r>
      <w:r>
        <w:rPr>
          <w:sz w:val="28"/>
          <w:szCs w:val="28"/>
        </w:rPr>
        <w:t>– Боголюбов Л.Н., 8 – 9 классы, «Введение в обществознание». М.: Просвещение, 2003 – 2007 г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олнительная литература: </w:t>
      </w:r>
      <w:r>
        <w:rPr>
          <w:sz w:val="28"/>
          <w:szCs w:val="28"/>
        </w:rPr>
        <w:t>Фалькович Т.А. «По законам добра».М.: 5 за знания, 2006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 xml:space="preserve">Примечание </w:t>
      </w:r>
      <w:r>
        <w:rPr>
          <w:sz w:val="28"/>
          <w:szCs w:val="28"/>
        </w:rPr>
        <w:t>– в ходе работы с классом учитель первоначально задает вопрос, лишь затем помощник высвечивает слайд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: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наш сегодня будет проведен по теме  «Конституция». Мы познакомимся с главным законом государств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– тема уро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0274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                             Эпигра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титуция?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– происхождение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2740" cy="120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термин происходит от латинского слова «установление», которым в Древнем Риме обозначали важнейшие указы императоров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– историческая справ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/возможны ответы детей/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2740" cy="119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поху буржуазных революций Конституции представляли собой единые правовые акты высшей юридической силы. Первые из них – Конституция США, Франции, Польши. Мы, говоря о Конституции, имеем в виду основной закон страны, принятый 12 декабря 1993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2740" cy="119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>– характеристи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2740" cy="119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правоведении под Конституцией понимается основной закон государства, обладающий высшей юридической силой, являющийся ядром политической системы, возглавляющий всю систему правовых актов, имеющий прямое действие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– цели и задач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6405" cy="127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Как была принята Конституция РФ? /Учащимся предлагают вариант – референдум./ Игра «Договор»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/Для выяснения, а как же все-таки проходило утверждение документа, предлагаю игру. У каждого на столе лежит подготовленный листочек с заголовком «власть» либо «народ». В течении 2 – 3 минут «власть» и «народ» работают над составлением списка своих прав и обязанностей, затем идет работа в парах – необходимо достичь единодушия при составлении списка, устраивающего обоих представителей. Если единодушие достигнуто – предлагаю пожать друг другу руки и озвучить всем результат./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 так создавалась и Конституция – был достигнут некий договор между властью и народом. Переходим к структуре документ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Слайд 8-9</w:t>
      </w:r>
      <w:r>
        <w:rPr>
          <w:sz w:val="28"/>
          <w:szCs w:val="28"/>
        </w:rPr>
        <w:t xml:space="preserve"> – структур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структуре Конституция состоит из преамбулы, 2-х глав, поправок. В законе закрепляются права и обязанности всех субъектов правовых отношений в государстве, в том числе -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права и обязанности граждан; одно из них – право на свободное передвижение. Воспользуемся им виртуально, чтобы выяснить структуру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– только начало, без вывода на экран ролей и итога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олет»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Представим, что самолет – это наше государство. Каждая группа (в классе с большей наполняемостью возможно увеличение количества участников в группе, в нашем случае работаем с сидящими за одной партой) получает «язычок» с названием главы Конституции РФ и схему «Участники полета». Необходимо найти соответствие «ярлычка» определенному элементу схемы, а затем объяснить свой выбор (см. приложение)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/Работа над схемой в течение 3 – 5 минут, в нашем случае продолжительность урока не позволяет использовать все элементы, поэтому мы взяли основные./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– озвучим вмест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6405" cy="128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идим, что все участники полета связаны друг с другом определенными правилами. Каждый из вас может примерить на себя любую из ролей. Самое главное – полет предполагает знание определенных правил поведения на борту, а для этого необходимо знать зако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 -                    </w:t>
      </w:r>
      <w:r>
        <w:rPr>
          <w:sz w:val="28"/>
          <w:szCs w:val="28"/>
        </w:rPr>
        <w:t>Синквейн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:</w:t>
      </w:r>
      <w:r>
        <w:rPr>
          <w:b/>
          <w:sz w:val="28"/>
          <w:szCs w:val="28"/>
        </w:rPr>
        <w:t xml:space="preserve"> Слайд 12 </w:t>
      </w:r>
      <w:r>
        <w:rPr>
          <w:sz w:val="28"/>
          <w:szCs w:val="28"/>
        </w:rPr>
        <w:t xml:space="preserve"> –         Конституция – основной закон страны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040" cy="2146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Спасибо за урок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«Участники полет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самолета – современный авиалайнер, надежный, удобный, комфортабель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ы – имеют право на безопасный перелет, на здоровые и удобные условия полета. Должны подчиняться требованиям экипажа, стюардесс, не мешать другим пассажир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корабля – непосредственный исполнитель полета, несет всю ответственность за безопасность и точное выполнение полетного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традист – поддерживает связь с землей, с диспетчерской служ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пилот – выполняет приказы и распоряжения командира корабля, отчитывается перед ним о своих действ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тпроводники – выполняют работы по обслуживанию пассажиров, помогают им занять места при посадке в самолет, обеспечивают всем необходимым на время полета, контролируют исполнение правил поведения на борту пассажи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урман – следит за картой и маршрутом пол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тинженер – контролирует техническое состояние самол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Ярлычки с названием гла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сновы конституционного стро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ва и свободы человека и граждани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Федеративное устройст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езидент РФ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Федеральное собр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Правительство РФ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Судебная вла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Местное самоуправл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Конституционные поправки  и пересмотр Конститу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30:00Z</dcterms:created>
  <dc:creator>ангелина</dc:creator>
  <dc:description/>
  <cp:keywords/>
  <dc:language>en-US</dc:language>
  <cp:lastModifiedBy>Я</cp:lastModifiedBy>
  <cp:lastPrinted>2009-04-18T17:46:00Z</cp:lastPrinted>
  <dcterms:modified xsi:type="dcterms:W3CDTF">2011-12-02T14:44:00Z</dcterms:modified>
  <cp:revision>20</cp:revision>
  <dc:subject/>
  <dc:title>МИНИСТЕРСТВО ОБРАЗОВАНИЯ САРАТОВСКОЙ ОБЛАСТИ</dc:title>
</cp:coreProperties>
</file>