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2. Обучение математике в малокомплектной школ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ind w:left="142" w:firstLine="323"/>
        <w:rPr>
          <w:rStyle w:val="FontStyle41"/>
          <w:sz w:val="24"/>
          <w:szCs w:val="24"/>
          <w:u w:val="single"/>
        </w:rPr>
      </w:pPr>
      <w:r>
        <w:rPr>
          <w:rStyle w:val="FontStyle41"/>
          <w:sz w:val="24"/>
          <w:szCs w:val="24"/>
          <w:u w:val="single"/>
        </w:rPr>
        <w:t>В малокомплектной школе учитель ведет занятия одновре</w:t>
        <w:softHyphen/>
        <w:t>менно с двумя или тремя классами. В течение урока работа с учителем и самостоятельная работа детей чередуются несколь</w:t>
        <w:softHyphen/>
        <w:t>ко раз: в то время, когда учащиеся одного класса работают под непосредственным руководством учителя, учащиеся других клас</w:t>
        <w:softHyphen/>
        <w:t>сов работают самостоятельно.</w:t>
      </w:r>
    </w:p>
    <w:p>
      <w:pPr>
        <w:pStyle w:val="Style31"/>
        <w:widowControl/>
        <w:spacing w:before="5" w:after="0"/>
        <w:ind w:left="142" w:firstLine="32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114800</wp:posOffset>
                </wp:positionH>
                <wp:positionV relativeFrom="paragraph">
                  <wp:posOffset>528320</wp:posOffset>
                </wp:positionV>
                <wp:extent cx="2694305" cy="563880"/>
                <wp:effectExtent l="635" t="0" r="0" b="40894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563760"/>
                          <a:chOff x="0" y="0"/>
                          <a:chExt cx="2694240" cy="56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5680" y="0"/>
                            <a:ext cx="188856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7240"/>
                            <a:ext cx="185364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07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1.6pt;width:212.15pt;height:44.4pt" coordorigin="6480,832" coordsize="4243,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9;top:832;width:2973;height:742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480;top:1631;width:2918;height:8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3307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eft"/>
                </v:shape>
              </v:group>
            </w:pict>
          </mc:Fallback>
        </mc:AlternateContent>
      </w:r>
      <w:r>
        <w:rPr>
          <w:rStyle w:val="FontStyle41"/>
          <w:sz w:val="24"/>
          <w:szCs w:val="24"/>
          <w:u w:val="single"/>
        </w:rPr>
        <w:t>Большое значение для эффективной работы с несколькими классами имеет правильно составленное расписание учеб</w:t>
        <w:softHyphen/>
        <w:t>ных занятий</w:t>
      </w:r>
      <w:r>
        <w:rPr>
          <w:rStyle w:val="FontStyle41"/>
          <w:sz w:val="24"/>
          <w:szCs w:val="24"/>
        </w:rPr>
        <w:t xml:space="preserve">. Как показывает опыт работы, </w:t>
      </w:r>
      <w:r>
        <w:rPr>
          <w:rStyle w:val="FontStyle41"/>
          <w:sz w:val="24"/>
          <w:szCs w:val="24"/>
          <w:u w:val="single"/>
        </w:rPr>
        <w:t>лучше состав</w:t>
        <w:softHyphen/>
        <w:t>лять расписание так, чтобы одновременно во всех классах шли уроки математики.</w:t>
      </w:r>
      <w:r>
        <w:rPr>
          <w:rStyle w:val="FontStyle41"/>
          <w:sz w:val="24"/>
          <w:szCs w:val="24"/>
        </w:rPr>
        <w:t xml:space="preserve"> Это не исключает и других сочетаний (на</w:t>
        <w:softHyphen/>
        <w:t>пример, математика и чтение, математика и природоведение), но сочетание уроков математики во всех классах наиболее про</w:t>
        <w:softHyphen/>
        <w:t xml:space="preserve">дуктивно. </w:t>
      </w:r>
      <w:r>
        <w:rPr>
          <w:rStyle w:val="FontStyle41"/>
          <w:sz w:val="24"/>
          <w:szCs w:val="24"/>
          <w:u w:val="single"/>
        </w:rPr>
        <w:t>В этом случае учителю легче переключать свое вни</w:t>
        <w:softHyphen/>
        <w:t>мание при переходе от одного класса к другому, однородный материал меньше отвлекает детей во время их самостоятельной работы.</w:t>
      </w:r>
      <w:r>
        <w:rPr>
          <w:rStyle w:val="FontStyle41"/>
          <w:sz w:val="24"/>
          <w:szCs w:val="24"/>
        </w:rPr>
        <w:t xml:space="preserve"> Кроме того, </w:t>
      </w:r>
      <w:r>
        <w:rPr>
          <w:rStyle w:val="FontStyle41"/>
          <w:sz w:val="24"/>
          <w:szCs w:val="24"/>
          <w:u w:val="single"/>
        </w:rPr>
        <w:t>создаются условия для организации общей работы детей всех классов</w:t>
      </w:r>
      <w:r>
        <w:rPr>
          <w:rStyle w:val="FontStyle41"/>
          <w:sz w:val="24"/>
          <w:szCs w:val="24"/>
        </w:rPr>
        <w:t xml:space="preserve">. Например, при проведении устных упражнений можно предложить записанные на доске числа увеличить на несколько единиц (I класс), увеличить в несколько раз (II класс), умножить на 10, 100, 1000 (III класс). </w:t>
      </w:r>
      <w:r>
        <w:rPr>
          <w:rStyle w:val="FontStyle41"/>
          <w:sz w:val="24"/>
          <w:szCs w:val="24"/>
          <w:u w:val="single"/>
        </w:rPr>
        <w:t>При проведении измерений общим может быть задание изме</w:t>
        <w:softHyphen/>
        <w:t>рить длину и ширину прямоугольника, имеющегося у каждого ученика, после чего учащиеся I класса составят и ре</w:t>
        <w:softHyphen/>
        <w:t xml:space="preserve">шат задачу на разностное сравнение </w:t>
      </w:r>
      <w:r>
        <w:rPr>
          <w:rStyle w:val="FontStyle41"/>
          <w:sz w:val="24"/>
          <w:szCs w:val="24"/>
        </w:rPr>
        <w:t>(на сколько сантиметров длина прямоугольника больше его ширины), учащиеся II класса найдут сумму длин сторон его, а учащиеся III класса — пло</w:t>
        <w:softHyphen/>
        <w:t>щадь прямоугольника. Используя один и тот же чертеж на доске, можно дать посильные задания каждому классу: пер</w:t>
        <w:softHyphen/>
        <w:t>воклассникам— сосчитать треугольники внутри четырехугольни</w:t>
        <w:softHyphen/>
        <w:t>ка и показать их; второклассникам — обозначить вершины фи</w:t>
        <w:softHyphen/>
        <w:t>гур буквами и выписать треугольники; третьеклассникам — про</w:t>
        <w:softHyphen/>
        <w:t>должить стороны данного четырехугольника так, чтобы полу</w:t>
        <w:softHyphen/>
        <w:t xml:space="preserve">чился треугольник (два решения). </w:t>
      </w:r>
      <w:r>
        <w:rPr>
          <w:rStyle w:val="FontStyle41"/>
          <w:sz w:val="24"/>
          <w:szCs w:val="24"/>
          <w:u w:val="single"/>
        </w:rPr>
        <w:t>Иногда можно проводить во всех классах однотемные уроки: решение задач, практи</w:t>
        <w:softHyphen/>
        <w:t>ческие работы по измерению, по взвешиванию, экскурсии в при</w:t>
        <w:softHyphen/>
        <w:t xml:space="preserve">роду и на производство. </w:t>
      </w:r>
      <w:r>
        <w:rPr>
          <w:rStyle w:val="FontStyle41"/>
          <w:sz w:val="24"/>
          <w:szCs w:val="24"/>
        </w:rPr>
        <w:t>Такая работа возможна только в том случае, когда по расписанию уроки математики идут одновре</w:t>
        <w:softHyphen/>
        <w:t>менно во всех классах.</w:t>
      </w:r>
    </w:p>
    <w:p>
      <w:pPr>
        <w:pStyle w:val="Style31"/>
        <w:widowControl/>
        <w:spacing w:before="5" w:after="0"/>
        <w:ind w:left="142" w:firstLine="317"/>
        <w:rPr/>
      </w:pPr>
      <w:r>
        <w:rPr>
          <w:rStyle w:val="FontStyle41"/>
          <w:sz w:val="24"/>
          <w:szCs w:val="24"/>
          <w:u w:val="single"/>
        </w:rPr>
        <w:t>Большое значение для эффективности обучения математике имеет планирование работы.</w:t>
      </w:r>
      <w:r>
        <w:rPr>
          <w:rStyle w:val="FontStyle41"/>
          <w:sz w:val="24"/>
          <w:szCs w:val="24"/>
        </w:rPr>
        <w:t xml:space="preserve"> Очень поможет учителю в по</w:t>
        <w:softHyphen/>
        <w:t xml:space="preserve">вседневной работе </w:t>
      </w:r>
      <w:r>
        <w:rPr>
          <w:rStyle w:val="FontStyle41"/>
          <w:sz w:val="24"/>
          <w:szCs w:val="24"/>
          <w:u w:val="single"/>
        </w:rPr>
        <w:t>подробное тематическое планирование (на четверть или полугодие), которое составляется не в отдельности для каждого класса, а для всех классов с указанием темы каж</w:t>
        <w:softHyphen/>
        <w:t>дого урока, материала для повторения и для подготовки к изу</w:t>
        <w:softHyphen/>
        <w:t>чению следующих тем, содержания проверочных и контрольных работ.</w:t>
      </w:r>
      <w:r>
        <w:rPr>
          <w:rStyle w:val="FontStyle41"/>
          <w:sz w:val="24"/>
          <w:szCs w:val="24"/>
        </w:rPr>
        <w:t xml:space="preserve"> При </w:t>
      </w:r>
      <w:r>
        <w:rPr>
          <w:rStyle w:val="FontStyle41"/>
          <w:sz w:val="24"/>
          <w:szCs w:val="24"/>
          <w:u w:val="single"/>
        </w:rPr>
        <w:t>этом рекомендуется составлять план так, чтобы изучение нового в одном классе сочеталось с закреплением прой</w:t>
        <w:softHyphen/>
        <w:t>денного в других классах. Учитель намечает, сколько времени на какой материал и на каком этапе урока будет отведено для непосредственных занятий с учениками каждого класса. Уста</w:t>
        <w:softHyphen/>
        <w:t>навливает для каждого класса содержание и характер заданий самостоятельной работы и форму ее проверки. Планирует по</w:t>
        <w:softHyphen/>
        <w:t>рядок чередования самостоятельной работы и занятий с учите</w:t>
        <w:softHyphen/>
        <w:t>лем на весь урок так, чтобы все классы были в поле зрения учителя. Чтобы целесообразно распределить время, надо учи</w:t>
        <w:softHyphen/>
        <w:t>тывать уровень подготовки детей и их умение самостоятельно работать, степень трудности изучаемого материала, а также ди</w:t>
        <w:softHyphen/>
        <w:t>дактическую цель урока в каждом классе (где изучается новый материал, где закрепляется изученное, где проверяются и учи</w:t>
        <w:softHyphen/>
        <w:t>тываются знания).</w:t>
      </w:r>
    </w:p>
    <w:p>
      <w:pPr>
        <w:pStyle w:val="Style31"/>
        <w:widowControl/>
        <w:ind w:left="142" w:firstLine="312"/>
        <w:rPr/>
      </w:pPr>
      <w:r>
        <w:rPr>
          <w:rStyle w:val="FontStyle41"/>
          <w:sz w:val="24"/>
          <w:szCs w:val="24"/>
          <w:u w:val="single"/>
        </w:rPr>
        <w:t>Больше времени учитель отводит на работу с тем классом, в котором изучается новый материал, постоянной помощи требует младший класс, где навыки самостоятельной работы слабее.</w:t>
      </w:r>
      <w:r>
        <w:rPr>
          <w:rStyle w:val="FontStyle41"/>
          <w:sz w:val="24"/>
          <w:szCs w:val="24"/>
        </w:rPr>
        <w:t xml:space="preserve"> Но во всех случаях работа должна быть спланирована так, чтобы все классы в течение урока поработали с учителем, поэтому переходы учителя из одного класса в другой должны быть на</w:t>
        <w:softHyphen/>
        <w:t>мечены четко.</w:t>
      </w:r>
    </w:p>
    <w:p>
      <w:pPr>
        <w:pStyle w:val="Style31"/>
        <w:widowControl/>
        <w:ind w:left="142" w:firstLine="312"/>
        <w:rPr/>
      </w:pPr>
      <w:r>
        <w:rPr>
          <w:rStyle w:val="FontStyle41"/>
          <w:sz w:val="24"/>
          <w:szCs w:val="24"/>
          <w:u w:val="single"/>
        </w:rPr>
        <w:t>Работа с учителем проводится при объяснении нового мате</w:t>
        <w:softHyphen/>
        <w:t>риала, первичном его закреплении, обобщении изученных знаний (по теме, разделу), когда проверяют и учитывают знания уча</w:t>
        <w:softHyphen/>
        <w:t>щихся, когда дается инструктаж к выполнению самостоятельной работы. Самостоятельная работа предлагается при проверке до</w:t>
        <w:softHyphen/>
        <w:t>машнего задания, при подготовке к изучению нового материала, при изучении несложного нового материала, при закреплении ранее изученного и нового материала.</w:t>
      </w:r>
    </w:p>
    <w:p>
      <w:pPr>
        <w:pStyle w:val="Style15"/>
        <w:widowControl/>
        <w:spacing w:lineRule="auto" w:line="240" w:before="77" w:after="0"/>
        <w:ind w:left="142" w:firstLine="326"/>
        <w:rPr/>
      </w:pPr>
      <w:r>
        <w:rPr>
          <w:rStyle w:val="FontStyle41"/>
          <w:sz w:val="24"/>
          <w:szCs w:val="24"/>
          <w:u w:val="single"/>
        </w:rPr>
        <w:t>Уроки математики, как и другие уроки, расчленяются на не</w:t>
        <w:softHyphen/>
        <w:t>сколько организационных этапов, каждый из которых должен быть логически завершенной частью. Особенно важно пра</w:t>
        <w:softHyphen/>
        <w:t>вильно организовать начало урока так, чтобы все классы сра</w:t>
        <w:softHyphen/>
        <w:t>зу включились в продуктивную работу</w:t>
      </w:r>
      <w:r>
        <w:rPr>
          <w:rStyle w:val="FontStyle41"/>
          <w:sz w:val="24"/>
          <w:szCs w:val="24"/>
        </w:rPr>
        <w:t>. Приведем один из вари</w:t>
        <w:softHyphen/>
        <w:t xml:space="preserve">антов организации урока в </w:t>
      </w:r>
      <w:r>
        <w:rPr>
          <w:rStyle w:val="FontStyle41"/>
          <w:sz w:val="24"/>
          <w:szCs w:val="24"/>
          <w:lang w:val="en-US"/>
        </w:rPr>
        <w:t>I</w:t>
      </w:r>
      <w:r>
        <w:rPr>
          <w:rStyle w:val="FontStyle41"/>
          <w:sz w:val="24"/>
          <w:szCs w:val="24"/>
        </w:rPr>
        <w:t>—III классах, который рекомендуется для второго полугодия, когда первоклассники уже имеют некоторые навыки самостоятельной работы.</w:t>
      </w:r>
    </w:p>
    <w:p>
      <w:pPr>
        <w:pStyle w:val="Style31"/>
        <w:widowControl/>
        <w:ind w:left="142" w:firstLine="322"/>
        <w:rPr/>
      </w:pPr>
      <w:r>
        <w:rPr>
          <w:rStyle w:val="FontStyle41"/>
          <w:sz w:val="24"/>
          <w:szCs w:val="24"/>
        </w:rPr>
        <w:t>Такая организация урока часто практикуется и соответствует типу урока: объяснение нового материала в одном классе, за</w:t>
        <w:softHyphen/>
        <w:t xml:space="preserve">крепление изученного в двух других. </w:t>
      </w:r>
      <w:r>
        <w:rPr>
          <w:rStyle w:val="FontStyle41"/>
          <w:sz w:val="24"/>
          <w:szCs w:val="24"/>
          <w:u w:val="single"/>
        </w:rPr>
        <w:t>Возможны и другие типы уроков: во всех классах закрепление изученного материала, в двух классах изучение нового материала, в одном — закрепле</w:t>
        <w:softHyphen/>
        <w:t>ние. При одновременных занятиях трех классов следует избегать одновременного изучения нового материала во всех клас</w:t>
        <w:softHyphen/>
        <w:t>сах.</w:t>
      </w:r>
    </w:p>
    <w:p>
      <w:pPr>
        <w:pStyle w:val="Style31"/>
        <w:widowControl/>
        <w:ind w:left="142" w:firstLine="331"/>
        <w:rPr>
          <w:rStyle w:val="FontStyle41"/>
          <w:sz w:val="24"/>
          <w:szCs w:val="24"/>
          <w:u w:val="single"/>
        </w:rPr>
      </w:pPr>
      <w:r>
        <w:rPr/>
      </w:r>
    </w:p>
    <w:tbl>
      <w:tblPr>
        <w:tblW w:w="106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948"/>
        <w:gridCol w:w="2792"/>
        <w:gridCol w:w="2792"/>
        <w:gridCol w:w="3188"/>
      </w:tblGrid>
      <w:tr>
        <w:trPr>
          <w:trHeight w:val="142" w:hRule="atLeast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142" w:hanging="34"/>
              <w:rPr>
                <w:sz w:val="22"/>
                <w:szCs w:val="22"/>
              </w:rPr>
            </w:pPr>
            <w:r>
              <w:rPr>
                <w:rStyle w:val="FontStyle56"/>
                <w:b w:val="false"/>
                <w:sz w:val="22"/>
                <w:szCs w:val="22"/>
              </w:rPr>
              <w:t>Этапы урока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2" w:hanging="0"/>
              <w:rPr/>
            </w:pPr>
            <w:r>
              <w:rPr>
                <w:rStyle w:val="FontStyle56"/>
                <w:b w:val="false"/>
                <w:sz w:val="22"/>
                <w:szCs w:val="22"/>
              </w:rPr>
              <w:t>Про-долж. этапов (в мин)</w:t>
            </w:r>
          </w:p>
        </w:tc>
        <w:tc>
          <w:tcPr>
            <w:tcW w:w="8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2" w:hanging="0"/>
              <w:jc w:val="center"/>
              <w:rPr>
                <w:rStyle w:val="FontStyle56"/>
                <w:sz w:val="22"/>
                <w:szCs w:val="22"/>
              </w:rPr>
            </w:pPr>
            <w:r>
              <w:rPr>
                <w:rStyle w:val="FontStyle56"/>
                <w:sz w:val="22"/>
                <w:szCs w:val="22"/>
              </w:rPr>
              <w:t>Организация работы по классам</w:t>
            </w:r>
          </w:p>
        </w:tc>
      </w:tr>
      <w:tr>
        <w:trPr>
          <w:trHeight w:val="142" w:hRule="atLeast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142" w:hanging="34"/>
              <w:rPr>
                <w:rStyle w:val="FontStyle56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142" w:hanging="34"/>
              <w:rPr>
                <w:rStyle w:val="FontStyle56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ind w:left="142" w:hanging="34"/>
              <w:rPr>
                <w:rStyle w:val="FontStyle56"/>
                <w:sz w:val="22"/>
                <w:szCs w:val="22"/>
              </w:rPr>
            </w:pPr>
            <w:r>
              <w:rPr/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42" w:hanging="0"/>
              <w:rPr/>
            </w:pPr>
            <w:r>
              <w:rPr>
                <w:rStyle w:val="FontStyle59"/>
                <w:sz w:val="22"/>
                <w:szCs w:val="22"/>
              </w:rPr>
              <w:t>1 класс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42" w:hanging="0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 xml:space="preserve">2 </w:t>
            </w:r>
            <w:r>
              <w:rPr>
                <w:rStyle w:val="FontStyle59"/>
                <w:sz w:val="22"/>
                <w:szCs w:val="22"/>
              </w:rPr>
              <w:t>класс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42" w:hanging="0"/>
              <w:rPr>
                <w:rStyle w:val="FontStyle55"/>
                <w:sz w:val="22"/>
                <w:szCs w:val="22"/>
              </w:rPr>
            </w:pPr>
            <w:r>
              <w:rPr>
                <w:rStyle w:val="FontStyle55"/>
                <w:sz w:val="22"/>
                <w:szCs w:val="22"/>
              </w:rPr>
              <w:t xml:space="preserve">III </w:t>
            </w:r>
            <w:r>
              <w:rPr>
                <w:rStyle w:val="FontStyle59"/>
                <w:sz w:val="22"/>
                <w:szCs w:val="22"/>
              </w:rPr>
              <w:t>класс</w:t>
            </w:r>
          </w:p>
        </w:tc>
      </w:tr>
      <w:tr>
        <w:trPr>
          <w:trHeight w:val="88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42" w:hanging="0"/>
              <w:rPr/>
            </w:pPr>
            <w:r>
              <w:rPr>
                <w:rStyle w:val="FontStyle59"/>
                <w:sz w:val="22"/>
                <w:szCs w:val="22"/>
              </w:rPr>
              <w:t>1-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42" w:hanging="0"/>
              <w:rPr/>
            </w:pPr>
            <w:r>
              <w:rPr>
                <w:rStyle w:val="FontStyle59"/>
                <w:sz w:val="22"/>
                <w:szCs w:val="22"/>
              </w:rPr>
              <w:t>3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42" w:firstLine="149"/>
              <w:rPr/>
            </w:pPr>
            <w:r>
              <w:rPr>
                <w:rStyle w:val="FontStyle59"/>
                <w:sz w:val="22"/>
                <w:szCs w:val="22"/>
              </w:rPr>
              <w:t>Работа с учителем. Проверка домашней     работы. Объяснение   задания для самостоятельной работы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firstLine="278"/>
              <w:rPr/>
            </w:pPr>
            <w:r>
              <w:rPr>
                <w:rStyle w:val="FontStyle59"/>
                <w:sz w:val="22"/>
                <w:szCs w:val="22"/>
              </w:rPr>
              <w:t>Самостоятельная работа. Выполнение тренировочных упражнений (примеры и задачи)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firstLine="130"/>
              <w:rPr/>
            </w:pPr>
            <w:r>
              <w:rPr>
                <w:rStyle w:val="FontStyle59"/>
                <w:sz w:val="22"/>
                <w:szCs w:val="22"/>
              </w:rPr>
              <w:t>Самостоятельная работа. Самопроверка результатов домашней работы</w:t>
            </w:r>
          </w:p>
        </w:tc>
      </w:tr>
      <w:tr>
        <w:trPr>
          <w:trHeight w:val="709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42" w:hanging="0"/>
              <w:rPr/>
            </w:pPr>
            <w:r>
              <w:rPr>
                <w:rStyle w:val="FontStyle59"/>
                <w:sz w:val="22"/>
                <w:szCs w:val="22"/>
              </w:rPr>
              <w:t>2-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42" w:hanging="0"/>
              <w:rPr/>
            </w:pPr>
            <w:r>
              <w:rPr>
                <w:rStyle w:val="FontStyle59"/>
                <w:sz w:val="22"/>
                <w:szCs w:val="22"/>
              </w:rPr>
              <w:t>2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42" w:firstLine="173"/>
              <w:rPr/>
            </w:pPr>
            <w:r>
              <w:rPr>
                <w:rStyle w:val="FontStyle59"/>
                <w:sz w:val="22"/>
                <w:szCs w:val="22"/>
              </w:rPr>
              <w:t xml:space="preserve">Самостоятельная </w:t>
            </w:r>
            <w:r>
              <w:rPr>
                <w:rStyle w:val="FontStyle58"/>
                <w:sz w:val="22"/>
                <w:szCs w:val="22"/>
              </w:rPr>
              <w:t xml:space="preserve">работа.   </w:t>
            </w:r>
            <w:r>
              <w:rPr>
                <w:rStyle w:val="FontStyle59"/>
                <w:sz w:val="22"/>
                <w:szCs w:val="22"/>
              </w:rPr>
              <w:t>Тренировочные    упражнения (примеры, задачи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42" w:hanging="0"/>
              <w:rPr>
                <w:rStyle w:val="FontStyle59"/>
                <w:sz w:val="22"/>
                <w:szCs w:val="22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firstLine="168"/>
              <w:rPr/>
            </w:pPr>
            <w:r>
              <w:rPr>
                <w:rStyle w:val="FontStyle59"/>
                <w:sz w:val="22"/>
                <w:szCs w:val="22"/>
              </w:rPr>
              <w:t>Работа с учителем. Объяснение нового материала, первичное закрепление</w:t>
            </w:r>
          </w:p>
        </w:tc>
      </w:tr>
      <w:tr>
        <w:trPr>
          <w:trHeight w:val="881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42" w:hanging="0"/>
              <w:rPr/>
            </w:pPr>
            <w:r>
              <w:rPr>
                <w:rStyle w:val="FontStyle59"/>
                <w:sz w:val="22"/>
                <w:szCs w:val="22"/>
              </w:rPr>
              <w:t>3-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42" w:hanging="0"/>
              <w:rPr/>
            </w:pPr>
            <w:r>
              <w:rPr>
                <w:rStyle w:val="FontStyle59"/>
                <w:sz w:val="22"/>
                <w:szCs w:val="22"/>
              </w:rPr>
              <w:t>1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42" w:firstLine="168"/>
              <w:rPr/>
            </w:pPr>
            <w:r>
              <w:rPr>
                <w:rStyle w:val="FontStyle59"/>
                <w:sz w:val="22"/>
                <w:szCs w:val="22"/>
              </w:rPr>
              <w:t>Работа с учителем. Проверка результатов работы. Обобщение. Задание для последующей работы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firstLine="178"/>
              <w:rPr/>
            </w:pPr>
            <w:r>
              <w:rPr>
                <w:rStyle w:val="FontStyle59"/>
                <w:sz w:val="22"/>
                <w:szCs w:val="22"/>
              </w:rPr>
              <w:t>Самостоятельная работа. Работа с геометрическим материалом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firstLine="278"/>
              <w:rPr/>
            </w:pPr>
            <w:r>
              <w:rPr>
                <w:rStyle w:val="FontStyle59"/>
                <w:sz w:val="22"/>
                <w:szCs w:val="22"/>
              </w:rPr>
              <w:t>Самостоятельная работа. Первичное закрепление (упражнения, составление задач по заданному числовому материалу)</w:t>
            </w:r>
          </w:p>
        </w:tc>
      </w:tr>
      <w:tr>
        <w:trPr>
          <w:trHeight w:val="102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42" w:hanging="0"/>
              <w:rPr/>
            </w:pPr>
            <w:r>
              <w:rPr>
                <w:rStyle w:val="FontStyle59"/>
                <w:sz w:val="22"/>
                <w:szCs w:val="22"/>
              </w:rPr>
              <w:t>4-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42" w:hanging="0"/>
              <w:rPr/>
            </w:pPr>
            <w:r>
              <w:rPr>
                <w:rStyle w:val="FontStyle59"/>
                <w:sz w:val="22"/>
                <w:szCs w:val="22"/>
              </w:rPr>
              <w:t>1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42" w:firstLine="187"/>
              <w:rPr/>
            </w:pPr>
            <w:r>
              <w:rPr>
                <w:rStyle w:val="FontStyle59"/>
                <w:sz w:val="22"/>
                <w:szCs w:val="22"/>
              </w:rPr>
              <w:t>Самостоятельная работа.   Составление   и преобразование задач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42" w:firstLine="182"/>
              <w:rPr/>
            </w:pPr>
            <w:r>
              <w:rPr>
                <w:rStyle w:val="FontStyle59"/>
                <w:sz w:val="22"/>
                <w:szCs w:val="22"/>
              </w:rPr>
              <w:t>Работа с учите</w:t>
              <w:softHyphen/>
              <w:t>лем. Проверка результатов работы, обобщение и выводы по пройденному материал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ind w:left="142" w:hanging="0"/>
              <w:rPr>
                <w:rStyle w:val="FontStyle5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42" w:hanging="0"/>
              <w:rPr/>
            </w:pPr>
            <w:r>
              <w:rPr>
                <w:rStyle w:val="FontStyle59"/>
                <w:sz w:val="22"/>
                <w:szCs w:val="22"/>
              </w:rPr>
              <w:t>5-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42" w:hanging="0"/>
              <w:rPr/>
            </w:pPr>
            <w:r>
              <w:rPr>
                <w:rStyle w:val="FontStyle59"/>
                <w:sz w:val="22"/>
                <w:szCs w:val="22"/>
              </w:rPr>
              <w:t>2</w:t>
            </w:r>
          </w:p>
        </w:tc>
        <w:tc>
          <w:tcPr>
            <w:tcW w:w="8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42" w:hanging="0"/>
              <w:rPr/>
            </w:pPr>
            <w:r>
              <w:rPr>
                <w:rStyle w:val="FontStyle59"/>
                <w:sz w:val="22"/>
                <w:szCs w:val="22"/>
              </w:rPr>
              <w:t>Подведение итогов урока, задание на дом</w:t>
            </w:r>
          </w:p>
        </w:tc>
      </w:tr>
      <w:tr>
        <w:trPr>
          <w:trHeight w:val="1188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auto" w:line="240"/>
              <w:ind w:left="142" w:hanging="0"/>
              <w:rPr/>
            </w:pPr>
            <w:r>
              <w:rPr>
                <w:rStyle w:val="FontStyle59"/>
                <w:sz w:val="22"/>
                <w:szCs w:val="22"/>
              </w:rPr>
              <w:t>Всего:</w:t>
            </w:r>
          </w:p>
          <w:p>
            <w:pPr>
              <w:pStyle w:val="Style111"/>
              <w:widowControl/>
              <w:spacing w:lineRule="auto" w:line="240"/>
              <w:ind w:left="142" w:firstLine="134"/>
              <w:jc w:val="left"/>
              <w:rPr/>
            </w:pPr>
            <w:r>
              <w:rPr>
                <w:rStyle w:val="FontStyle59"/>
                <w:sz w:val="22"/>
                <w:szCs w:val="22"/>
              </w:rPr>
              <w:t>Занятия с учителем</w:t>
            </w:r>
          </w:p>
          <w:p>
            <w:pPr>
              <w:pStyle w:val="Style28"/>
              <w:widowControl/>
              <w:spacing w:lineRule="auto" w:line="240"/>
              <w:ind w:left="142" w:firstLine="130"/>
              <w:rPr/>
            </w:pPr>
            <w:r>
              <w:rPr>
                <w:rStyle w:val="FontStyle59"/>
                <w:sz w:val="22"/>
                <w:szCs w:val="22"/>
              </w:rPr>
              <w:t>Самостоятельная   ра</w:t>
              <w:softHyphen/>
              <w:t>бота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left="142" w:hanging="0"/>
              <w:rPr>
                <w:rStyle w:val="FontStyle59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ind w:left="142" w:hanging="0"/>
              <w:rPr/>
            </w:pPr>
            <w:r>
              <w:rPr>
                <w:rStyle w:val="FontStyle59"/>
                <w:sz w:val="22"/>
                <w:szCs w:val="22"/>
              </w:rPr>
              <w:t>15</w:t>
            </w:r>
          </w:p>
          <w:p>
            <w:pPr>
              <w:pStyle w:val="Style28"/>
              <w:widowControl/>
              <w:spacing w:lineRule="auto" w:line="240"/>
              <w:ind w:left="142" w:hanging="0"/>
              <w:rPr>
                <w:rStyle w:val="FontStyle59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ind w:left="142" w:hanging="0"/>
              <w:rPr/>
            </w:pPr>
            <w:r>
              <w:rPr>
                <w:rStyle w:val="FontStyle59"/>
                <w:sz w:val="22"/>
                <w:szCs w:val="22"/>
              </w:rPr>
              <w:t>30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left="142" w:hanging="0"/>
              <w:rPr>
                <w:rStyle w:val="FontStyle59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ind w:left="142" w:hanging="0"/>
              <w:rPr/>
            </w:pPr>
            <w:r>
              <w:rPr>
                <w:rStyle w:val="FontStyle59"/>
                <w:sz w:val="22"/>
                <w:szCs w:val="22"/>
              </w:rPr>
              <w:t>12</w:t>
            </w:r>
          </w:p>
          <w:p>
            <w:pPr>
              <w:pStyle w:val="Style28"/>
              <w:widowControl/>
              <w:spacing w:lineRule="auto" w:line="240"/>
              <w:ind w:left="142" w:hanging="0"/>
              <w:rPr>
                <w:rStyle w:val="FontStyle59"/>
                <w:sz w:val="22"/>
                <w:szCs w:val="22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ind w:left="142" w:hanging="0"/>
              <w:rPr/>
            </w:pPr>
            <w:r>
              <w:rPr>
                <w:rStyle w:val="FontStyle59"/>
                <w:sz w:val="22"/>
                <w:szCs w:val="22"/>
              </w:rPr>
              <w:t>33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ind w:left="142" w:hanging="0"/>
              <w:rPr>
                <w:rStyle w:val="FontStyle59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ind w:left="142" w:hanging="0"/>
              <w:rPr/>
            </w:pPr>
            <w:r>
              <w:rPr>
                <w:rStyle w:val="FontStyle59"/>
                <w:sz w:val="22"/>
                <w:szCs w:val="22"/>
              </w:rPr>
              <w:t xml:space="preserve">22 </w:t>
            </w:r>
          </w:p>
          <w:p>
            <w:pPr>
              <w:pStyle w:val="Style37"/>
              <w:widowControl/>
              <w:ind w:left="142" w:hanging="0"/>
              <w:rPr>
                <w:rStyle w:val="FontStyle59"/>
                <w:sz w:val="22"/>
                <w:szCs w:val="22"/>
              </w:rPr>
            </w:pPr>
            <w:r>
              <w:rPr/>
            </w:r>
          </w:p>
          <w:p>
            <w:pPr>
              <w:pStyle w:val="Style37"/>
              <w:widowControl/>
              <w:ind w:left="142" w:hanging="0"/>
              <w:rPr/>
            </w:pPr>
            <w:r>
              <w:rPr>
                <w:rStyle w:val="FontStyle59"/>
                <w:sz w:val="22"/>
                <w:szCs w:val="22"/>
              </w:rPr>
              <w:t>23</w:t>
            </w:r>
          </w:p>
        </w:tc>
      </w:tr>
    </w:tbl>
    <w:p>
      <w:pPr>
        <w:pStyle w:val="Style31"/>
        <w:widowControl/>
        <w:spacing w:before="10" w:after="0"/>
        <w:ind w:left="142" w:firstLine="307"/>
        <w:rPr/>
      </w:pPr>
      <w:r>
        <w:rPr>
          <w:rStyle w:val="FontStyle41"/>
          <w:sz w:val="24"/>
          <w:szCs w:val="24"/>
          <w:u w:val="single"/>
        </w:rPr>
        <w:t>Занятия с учителем должны отличаться особой четкостью, продуманностью всех деталей, целенаправленностью, так как от этого зависит результат работы не только на данном, но и на следующем этапе — при самостоятельном выполнении заданий. Хорошее знание материала, точные вопросы к учащимся, тща</w:t>
        <w:softHyphen/>
        <w:t>тельный отбор упражнений и наглядных пособий, заблаговре</w:t>
        <w:softHyphen/>
        <w:t>менное оформление необходимых записей на доске, наборном полотне, плакатах и т. п.— все это помогает учителю проводить занятия при активной работе детей.</w:t>
      </w:r>
    </w:p>
    <w:p>
      <w:pPr>
        <w:pStyle w:val="Style31"/>
        <w:widowControl/>
        <w:ind w:left="142" w:firstLine="312"/>
        <w:rPr/>
      </w:pPr>
      <w:r>
        <w:rPr>
          <w:rStyle w:val="FontStyle41"/>
          <w:sz w:val="24"/>
          <w:szCs w:val="24"/>
          <w:u w:val="single"/>
        </w:rPr>
        <w:t>Часть времени занятий под руководством учителя необходи</w:t>
        <w:softHyphen/>
        <w:t>мо выделять на обучение детей приемам самостоя</w:t>
        <w:softHyphen/>
        <w:t>тельной работы, на формирование у них общих методов работы над математическим материалом. Работая самостоя</w:t>
        <w:softHyphen/>
        <w:t>тельно значительную часть всех уроков, ученик должен посте</w:t>
        <w:softHyphen/>
        <w:t>пенно овладеть такими общими приемами самостоятельной ра</w:t>
        <w:softHyphen/>
        <w:t>боты, как ясное представление цели работы, выполнение ее, проверка и исправление ошибок.</w:t>
      </w:r>
    </w:p>
    <w:p>
      <w:pPr>
        <w:pStyle w:val="Style31"/>
        <w:widowControl/>
        <w:ind w:left="142" w:firstLine="317"/>
        <w:rPr/>
      </w:pPr>
      <w:r>
        <w:rPr>
          <w:rStyle w:val="FontStyle41"/>
          <w:sz w:val="24"/>
          <w:szCs w:val="24"/>
          <w:u w:val="single"/>
        </w:rPr>
        <w:t>Чтобы сформировать у детей общие приемы работы над ма</w:t>
        <w:softHyphen/>
        <w:t>тематическим материалом, учитель во время занятий с классом намечает вместе с детьми последовательность операций, кото</w:t>
        <w:softHyphen/>
        <w:t>рая поможет самостоятельно решать аналогичные примеры, уравнения, неравенства, задачи. Эти «опорные пункты» либо за</w:t>
        <w:softHyphen/>
        <w:t>писываются на доске (иногда кратко, условно), либо называ</w:t>
        <w:softHyphen/>
        <w:t>ются устно</w:t>
      </w:r>
      <w:r>
        <w:rPr>
          <w:rStyle w:val="FontStyle41"/>
          <w:sz w:val="24"/>
          <w:szCs w:val="24"/>
        </w:rPr>
        <w:t>. Например, обобщая наблюдения учащихся III клас</w:t>
        <w:softHyphen/>
        <w:t>са, которые ознакомились по учебнику с умножением величин на натуральные числа, учитель не только предлагает им объ</w:t>
        <w:softHyphen/>
        <w:t>яснить решение двух-трех примеров, но и подводит детей к фор</w:t>
        <w:softHyphen/>
        <w:t>мулировке операций, выполняемых при этом: выразить величину в мелких мерах, умножить, выразить результат в крупных ме</w:t>
        <w:softHyphen/>
        <w:t>рах; для этого на доске делается запись, которой дети поль</w:t>
        <w:softHyphen/>
        <w:t>зуются при выполнении самостоятельной работы.</w:t>
      </w:r>
    </w:p>
    <w:p>
      <w:pPr>
        <w:pStyle w:val="Style31"/>
        <w:widowControl/>
        <w:ind w:left="142" w:firstLine="317"/>
        <w:rPr/>
      </w:pPr>
      <w:r>
        <w:rPr>
          <w:rStyle w:val="FontStyle41"/>
          <w:sz w:val="24"/>
          <w:szCs w:val="24"/>
          <w:u w:val="single"/>
        </w:rPr>
        <w:t>Для лучшего усвоения разработанной последовательности операций можно каждому ученику дать готовую карточку с за</w:t>
        <w:softHyphen/>
        <w:t>даниями, например: «Как решать задачу», «Как решать пример на деление многозначного числа» и т. д.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41"/>
          <w:sz w:val="24"/>
          <w:szCs w:val="24"/>
          <w:u w:val="single"/>
        </w:rPr>
        <w:t>Задания могут быть оформлены в виде настенной таблицы. Чтобы дети успели во</w:t>
        <w:softHyphen/>
        <w:t>время закончить самостоятельную работу и чтобы хватило за</w:t>
        <w:softHyphen/>
        <w:t>даний на то время, пока учитель работает с другим классом, предусматривается, кроме основной части, дополнительная: ос</w:t>
        <w:softHyphen/>
        <w:t>новная часть обязательна для выполнения всеми учащимися, дополнительная выполняется только теми учениками, которые быстро справляются с основной частью.</w:t>
      </w:r>
    </w:p>
    <w:p>
      <w:pPr>
        <w:pStyle w:val="Style31"/>
        <w:widowControl/>
        <w:ind w:left="142" w:firstLine="331"/>
        <w:rPr/>
      </w:pPr>
      <w:r>
        <w:rPr>
          <w:rStyle w:val="FontStyle41"/>
          <w:sz w:val="24"/>
          <w:szCs w:val="24"/>
          <w:u w:val="single"/>
        </w:rPr>
        <w:t>Предлагая задания для самостоятельной работы, необходимо дать краткие, четкие указания не только по ее содержанию, но и по оформлению. Устные пояснения лучше всего подкрепить образцом записи на доске решения одного примера (задачи, уравнения, неравенства и т. д.). Чтобы проверить, правильно ли дети поняли задание, можно предложить одному-двум ученикам рассказать, как они будут выполнять задание, или выполнить ученику одно задание для образца на доске</w:t>
      </w:r>
      <w:r>
        <w:rPr>
          <w:rStyle w:val="FontStyle41"/>
          <w:sz w:val="24"/>
          <w:szCs w:val="24"/>
        </w:rPr>
        <w:t>. В том случае, ког</w:t>
        <w:softHyphen/>
        <w:t>да задание предлагается устно, надо записать его на доске хо</w:t>
        <w:softHyphen/>
        <w:t>тя бы условно, кратко, указать номер задания и страницы из учебника; при составлении примеров с одинаковым ответом этот ответ обозначить разрезной цифрой или сделать условную запись вида: □ + □=6, □ - □=6 и т. п.</w:t>
      </w:r>
    </w:p>
    <w:p>
      <w:pPr>
        <w:pStyle w:val="Style31"/>
        <w:widowControl/>
        <w:ind w:left="142" w:firstLine="312"/>
        <w:rPr/>
      </w:pPr>
      <w:r>
        <w:rPr>
          <w:rStyle w:val="FontStyle41"/>
          <w:sz w:val="24"/>
          <w:szCs w:val="24"/>
          <w:u w:val="single"/>
        </w:rPr>
        <w:t>Для самостоятельной работы наряду с учебником следует систематически использовать тетради на печатной основе.</w:t>
      </w:r>
    </w:p>
    <w:p>
      <w:pPr>
        <w:pStyle w:val="Style31"/>
        <w:widowControl/>
        <w:ind w:left="142" w:firstLine="307"/>
        <w:rPr/>
      </w:pPr>
      <w:r>
        <w:rPr>
          <w:rStyle w:val="FontStyle41"/>
          <w:sz w:val="24"/>
          <w:szCs w:val="24"/>
          <w:u w:val="single"/>
        </w:rPr>
        <w:t>Задания для самостоятельной работы иногда даются каждо</w:t>
        <w:softHyphen/>
        <w:t>му учащемуся индивидуально. В этом случае можно дифферен</w:t>
        <w:softHyphen/>
        <w:t>цировать задания с учетом возможностей каждого ученика, чем обеспечивается более высокая степень самостоятельной работы. Задания оформляются на небольших карточках.</w:t>
      </w:r>
      <w:r>
        <w:rPr>
          <w:rStyle w:val="FontStyle41"/>
          <w:sz w:val="24"/>
          <w:szCs w:val="24"/>
        </w:rPr>
        <w:t xml:space="preserve"> Есть готовые карточки, которые выпущены большими тиражами (авторы Н. С. Попова, Г. Б. Поляк, М. И. Моро, И. Д. Павлов, Н. Ф. Вапняр и др.). </w:t>
      </w:r>
      <w:r>
        <w:rPr>
          <w:rStyle w:val="FontStyle41"/>
          <w:sz w:val="24"/>
          <w:szCs w:val="24"/>
          <w:u w:val="single"/>
        </w:rPr>
        <w:t>Аналогичные карточки составляет учи</w:t>
        <w:softHyphen/>
        <w:t>тель или может привлекать к изготовлению карточек учащихся, причем выполняется эта работа попутно, когда ученики по зада</w:t>
        <w:softHyphen/>
        <w:t>нию учителя на уроке самостоятельно составляют примеры, делают краткие записи к задачам, записывают решение задачи, заполняют таблицу, магический квадрат и т п. и всю рабо</w:t>
        <w:softHyphen/>
        <w:t>ту оформляют на листочке. На следующих уроках эти карточки используются с обратными заданиями: решить данные примеры, составить задачу по краткой записи и решить ее; проверить, правильно ли заполнена таблица, является ли данный квадрат магическим и т. д.</w:t>
      </w:r>
    </w:p>
    <w:p>
      <w:pPr>
        <w:pStyle w:val="Style31"/>
        <w:widowControl/>
        <w:ind w:left="142" w:firstLine="322"/>
        <w:rPr/>
      </w:pPr>
      <w:r>
        <w:rPr>
          <w:rStyle w:val="FontStyle41"/>
          <w:sz w:val="24"/>
          <w:szCs w:val="24"/>
          <w:u w:val="single"/>
        </w:rPr>
        <w:t>Надо стремиться к тому, чтобы работа, выполненная на уро</w:t>
        <w:softHyphen/>
        <w:t>ке детьми самостоятельно, была бы в какой-либо форме прове</w:t>
        <w:softHyphen/>
        <w:t>рена в классе; учитель должен выделить время хотя бы на про</w:t>
        <w:softHyphen/>
        <w:t>смотр выполнения и высказать свою оценку, отметить лучшие работы, помочь найти ошибку. В малокомплектной школе осо</w:t>
        <w:softHyphen/>
        <w:t>бенно большое значение приобретает обучение детей различным приемам самоконтроля. С этой целью, предлагая задания для самостоятельной работы, следует постоянно выяснять, как проверить правильность выполнения заданий, и чаще предла</w:t>
        <w:softHyphen/>
        <w:t>гать выполнять задания с проверкой</w:t>
      </w:r>
      <w:r>
        <w:rPr>
          <w:rStyle w:val="FontStyle41"/>
          <w:sz w:val="24"/>
          <w:szCs w:val="24"/>
        </w:rPr>
        <w:t>.</w:t>
      </w:r>
    </w:p>
    <w:p>
      <w:pPr>
        <w:pStyle w:val="Style31"/>
        <w:widowControl/>
        <w:spacing w:before="0" w:after="86"/>
        <w:ind w:left="142" w:firstLine="302"/>
        <w:rPr/>
      </w:pPr>
      <w:r>
        <w:rPr>
          <w:rStyle w:val="FontStyle41"/>
          <w:sz w:val="24"/>
          <w:szCs w:val="24"/>
          <w:u w:val="single"/>
        </w:rPr>
        <w:t>Несмотря на определенные трудности работы учителя в малокомплектной школе (отсутствие постоянного общения с коллективом учителей, сложность подготовки и проведения уро</w:t>
        <w:softHyphen/>
        <w:t>ков) имеется ряд положительных моментов в этой работе. Мно</w:t>
        <w:softHyphen/>
        <w:t>гие учителя малокомплектных школ работают без второгодни</w:t>
        <w:softHyphen/>
        <w:t>ков и дают своим ученикам глубокие и прочные знания по ма</w:t>
        <w:softHyphen/>
        <w:t>тематике, навыки самостоятельной работы.</w:t>
      </w:r>
      <w:r>
        <w:rPr>
          <w:rStyle w:val="FontStyle41"/>
          <w:sz w:val="24"/>
          <w:szCs w:val="24"/>
        </w:rPr>
        <w:t xml:space="preserve"> Учителя малокомп</w:t>
        <w:softHyphen/>
        <w:t>лектных школ имеют богатый опыт организации внеклассной работы, в частности внеклассной работы по математике.</w:t>
      </w:r>
    </w:p>
    <w:p>
      <w:pPr>
        <w:pStyle w:val="Normal"/>
        <w:rPr>
          <w:rStyle w:val="FontStyle4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right"/>
      <w:rPr/>
    </w:pPr>
    <w:r>
      <w:rPr>
        <w:rStyle w:val="FontStyle59"/>
      </w:rPr>
      <w:fldChar w:fldCharType="begin"/>
    </w:r>
    <w:r>
      <w:rPr>
        <w:rStyle w:val="FontStyle59"/>
      </w:rPr>
      <w:instrText xml:space="preserve"> PAGE </w:instrText>
    </w:r>
    <w:r>
      <w:rPr>
        <w:rStyle w:val="FontStyle59"/>
      </w:rPr>
      <w:fldChar w:fldCharType="separate"/>
    </w:r>
    <w:r>
      <w:rPr>
        <w:rStyle w:val="FontStyle59"/>
      </w:rPr>
      <w:t>3</w:t>
    </w:r>
    <w:r>
      <w:rPr>
        <w:rStyle w:val="FontStyle5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2"/>
      <w:ind w:firstLine="326"/>
      <w:jc w:val="both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6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firstLine="278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69"/>
      <w:ind w:firstLine="149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23:00Z</dcterms:created>
  <dc:creator>МК</dc:creator>
  <dc:description/>
  <dc:language>en-US</dc:language>
  <cp:lastModifiedBy>МК</cp:lastModifiedBy>
  <cp:lastPrinted>2014-01-26T14:28:00Z</cp:lastPrinted>
  <dcterms:modified xsi:type="dcterms:W3CDTF">2014-01-26T11:29:00Z</dcterms:modified>
  <cp:revision>4</cp:revision>
  <dc:subject/>
  <dc:title/>
</cp:coreProperties>
</file>