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5812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 Е М А   У Р О К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граф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 Общество и человек (6 часов + 1 час обобще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 Что такое общество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и развитие челов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ие ступени развития об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е обще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чество как сумма покол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общество, прир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 Экономическая сфера общества (6 часов  + 1 час обобще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экономика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редпринимательство и бизнес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деятельность подрост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с точки зрения зак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3. Социальная сфера общества (3 час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 нормы поведения в обществ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 Политика и право (5 часов + 1 час обобще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о и гражда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службе челов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– основной закон стра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и правопоряд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защититься от несправедлив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5. Духовная сфера общества (3 часа + 1 час обобще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а и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ал и ц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6. Ребенок в обществе (4 часа + 1 час обобщ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 в семь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отношения детей и роди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 в шко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зья и ровес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урочное  планирование по курсу «Обществознание» в 6 классе</w:t>
      </w:r>
    </w:p>
    <w:p>
      <w:pPr>
        <w:pStyle w:val="Normal"/>
        <w:jc w:val="center"/>
        <w:rPr/>
      </w:pPr>
      <w:r>
        <w:rPr/>
        <w:t>(34 часа – 1 час в неделю)</w:t>
      </w:r>
    </w:p>
    <w:p>
      <w:pPr>
        <w:pStyle w:val="Normal"/>
        <w:rPr/>
      </w:pPr>
      <w:r>
        <w:rPr/>
        <w:t>Планирование составлено по учебнику А. И. Кравченко, Е. А. Певцовой «Обществознание», М., «Русское слово». 11-е издание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19:00Z</dcterms:created>
  <dc:creator>1</dc:creator>
  <dc:description/>
  <cp:keywords/>
  <dc:language>en-US</dc:language>
  <cp:lastModifiedBy>Admin</cp:lastModifiedBy>
  <cp:lastPrinted>2010-10-17T15:38:00Z</cp:lastPrinted>
  <dcterms:modified xsi:type="dcterms:W3CDTF">2010-10-17T11:42:00Z</dcterms:modified>
  <cp:revision>5</cp:revision>
  <dc:subject/>
  <dc:title/>
</cp:coreProperties>
</file>