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готовила Мамчур И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тодическое объединение социальных педагогов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тоды исследования в работе соц.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инструментарий соц.педа включает в себя как </w:t>
      </w:r>
      <w:r>
        <w:rPr>
          <w:b/>
          <w:sz w:val="28"/>
          <w:szCs w:val="28"/>
        </w:rPr>
        <w:t>социологические,</w:t>
      </w:r>
      <w:r>
        <w:rPr>
          <w:sz w:val="28"/>
          <w:szCs w:val="28"/>
        </w:rPr>
        <w:t xml:space="preserve"> так и </w:t>
      </w:r>
      <w:r>
        <w:rPr>
          <w:b/>
          <w:sz w:val="28"/>
          <w:szCs w:val="28"/>
        </w:rPr>
        <w:t>психологические методики.</w:t>
      </w:r>
      <w:r>
        <w:rPr>
          <w:sz w:val="28"/>
          <w:szCs w:val="28"/>
        </w:rPr>
        <w:t xml:space="preserve"> Также большой интерес представляют всевозможные </w:t>
      </w:r>
      <w:r>
        <w:rPr>
          <w:b/>
          <w:sz w:val="28"/>
          <w:szCs w:val="28"/>
        </w:rPr>
        <w:t xml:space="preserve">справки, отчёты, таблицы, документы, медицинские карты учащихся и прочая документация, </w:t>
      </w:r>
      <w:r>
        <w:rPr>
          <w:sz w:val="28"/>
          <w:szCs w:val="28"/>
        </w:rPr>
        <w:t>что все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ся в наличии в любом образовательном учрежде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 распостраннёным и естественным в работе соц.педагога является </w:t>
      </w:r>
      <w:r>
        <w:rPr>
          <w:b/>
          <w:sz w:val="28"/>
          <w:szCs w:val="28"/>
        </w:rPr>
        <w:t>метод наблюдения</w:t>
      </w:r>
      <w:r>
        <w:rPr>
          <w:sz w:val="28"/>
          <w:szCs w:val="28"/>
        </w:rPr>
        <w:t>. Он используется для изучения для изучения внешних проявлений поведения человека без вмешательства в его действия. Соц.педагогу необходимо выработать умение точно наблюдать все аспекты внешних проявления клиента: действия, движения, речь, мимику. Но самое главное научиться правильно истолковывать их социальное значение. Систематическая, тщательная фиксация поступков, поведенческих реакций, высказываний может выявить реальные особенности личности и возможные закономерности её формир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жно проводить наблюдение в естественных условиях: в общении, в игре, на уроке и т.д. если есть необходимость, слова и поступки клиента можно записывать. Предпочтительно до начало наблюдения составить план и отметить в нём то, на что нужно обратить особое вним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редко соц.педагог прибегает к </w:t>
      </w:r>
      <w:r>
        <w:rPr>
          <w:b/>
          <w:sz w:val="28"/>
          <w:szCs w:val="28"/>
        </w:rPr>
        <w:t>беседе</w:t>
      </w:r>
      <w:r>
        <w:rPr>
          <w:sz w:val="28"/>
          <w:szCs w:val="28"/>
        </w:rPr>
        <w:t>. Этот метод получения и непосредственной корректировки информации в процессе словесного общения является способом проникновения во внутренний мир личности и даёт возможность для понимания её проблем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>– метод сбора информации путём письменного опроса респондентов. По содержанию анкета должна охватывать только определённую проблем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форме вопросы могут бы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крытыми (проводятся вне варианты ответов, из которых респондент выбирает нужный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крытыми (не содержащими  подсказок 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предполагает заранее подготовленные вопросы каждому конкретному респонденту. Используя этот метод важн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ть разговорный стиль общ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читывать возможности отвечающег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странять влияние третьих ли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ирования </w:t>
      </w:r>
      <w:r>
        <w:rPr>
          <w:sz w:val="28"/>
          <w:szCs w:val="28"/>
        </w:rPr>
        <w:t>– это метод исследования с использованием стандартизированных заданий. Могут быть использованы тесты развития, графические, ассоциативные и др. как правило тесты сопровождаются инструкцией по выполнению заданий, ключём расшифровки полученных результатов и правилами их толк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методики делятся на 4-е блока в зависимости от цели которую вы себе ставите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-й блок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индивидуально-типологических особенностей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чн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исследования личности «дом-дерево-человек» Дж. Бу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а уровня школьной тревожности Филлипс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ест «несуществующее  животное»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тест- опросник Г. Айзенка- </w:t>
      </w: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 xml:space="preserve"> (темперамент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уровня эмоционального выгорания В.В.Бой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самооценки психических состояний Г.Айзен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показателей и форм агрессии А. Баса и А. Дарк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определения акцентуаций характера К. Леонгард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коммуникативной установки В.В. Бой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-й блок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психологических отклонений и отклоняющего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вед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методика определения склонности к отклоняющемуся поведению А.И. Оре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определения социально-педагогической запущенности Овчеров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склонности к суицидальному поведен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определения характеристик социальной адаптации А.К.Осницк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оценки уровня социального развития дезадаптированных подростков С.А. Беличе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-й блок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ллектива, межличностных отношений и поведени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методика диагностики межличностных и межгрупповых отношений «социометрия» Дж. Морен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уровня эмпатических способностей В.В. Бойк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ЦОЕ учебной группы (ценностно-ориентационного единства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етодика диагностики личностной предрасположенности к конфликтному поведению К.Том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-й блок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емьи и внутрисемейных отношени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методика диагностики родительского отношения А.Я. Варга и В.В. Столин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етодика </w:t>
      </w:r>
      <w:r>
        <w:rPr>
          <w:sz w:val="28"/>
          <w:szCs w:val="28"/>
          <w:lang w:val="en-US"/>
        </w:rPr>
        <w:t>PARi</w:t>
      </w:r>
      <w:r>
        <w:rPr>
          <w:sz w:val="28"/>
          <w:szCs w:val="28"/>
        </w:rPr>
        <w:t xml:space="preserve">  Е. Шеффер и Р. Белла «семейная жизнь глазами матер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9:00Z</dcterms:created>
  <dc:creator>ikum</dc:creator>
  <dc:description/>
  <cp:keywords/>
  <dc:language>en-US</dc:language>
  <cp:lastModifiedBy>Маслова</cp:lastModifiedBy>
  <dcterms:modified xsi:type="dcterms:W3CDTF">2010-11-23T12:13:00Z</dcterms:modified>
  <cp:revision>8</cp:revision>
  <dc:subject/>
  <dc:title/>
</cp:coreProperties>
</file>