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иёмы создания эффективной мультимедийной информаци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ект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тупление на семина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тности педагога через совершенствование приёмов педагогической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педагогику как инженерию, многие ученые занимаются фактически конструированием некоторых моделей обучения- написанием книг, пособий и т.д.  их цель- теоретическое осмысление практики. Конструирование учителем  предполагаемого урока- это тоже некое теоретическое осмысление того, что ему предстоит сделать на практике. Создание модели мультимедийного урока требует обязательного учета интересов и возможностей другого участника образовательного процесса- ученика. При проектировании будущего мультимедийного урока разработчик должен задуматься над тем, какие цели он преследует, какую роль играет этот урок. 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комплекс устной, наглядной, текстовой информации превращает слайд в учебный эпизод, то есть в относительно самостоятельную часть урока. Исходя из всего, можно выстроить определенный конструктор мультимедийного урока, направленного на реализацию целей занятия по изучению нового матери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ложенном конструкторе может быть больше или меньше учебных эпизодов в зависимости от целей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865" cy="5257165"/>
                <wp:effectExtent l="0" t="0" r="0" b="0"/>
                <wp:docPr id="1"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0" name=""/>
                          <wps:cNvSpPr/>
                        </wps:nvSpPr>
                        <wps:spPr>
                          <a:xfrm>
                            <a:off x="0" y="0"/>
                            <a:ext cx="6285960" cy="5257080"/>
                          </a:xfrm>
                          <a:prstGeom prst="rect">
                            <a:avLst/>
                          </a:prstGeom>
                          <a:noFill/>
                          <a:ln w="0">
                            <a:noFill/>
                          </a:ln>
                        </wps:spPr>
                        <wps:bodyPr/>
                      </wps:wsp>
                      <wps:wsp>
                        <wps:cNvSpPr txBox="1"/>
                        <wps:spPr>
                          <a:xfrm>
                            <a:off x="114480" y="113760"/>
                            <a:ext cx="160020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1.</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рг.момент. Мотивация уч-ся.</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Цели и задачи занятия.</w:t>
                              </w:r>
                            </w:p>
                          </w:txbxContent>
                        </wps:txbx>
                        <wps:bodyPr wrap="square" anchor="t">
                          <a:noAutofit/>
                        </wps:bodyPr>
                      </wps:wsp>
                      <wps:wsp>
                        <wps:cNvSpPr txBox="1"/>
                        <wps:spPr>
                          <a:xfrm>
                            <a:off x="2171160" y="113760"/>
                            <a:ext cx="160020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2</w:t>
                              </w:r>
                              <w:r>
                                <w:rPr>
                                  <w:kern w:val="2"/>
                                  <w:sz w:val="22"/>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ктуализация опорных знаний и умений..</w:t>
                              </w:r>
                            </w:p>
                          </w:txbxContent>
                        </wps:txbx>
                        <wps:bodyPr wrap="square" anchor="t">
                          <a:noAutofit/>
                        </wps:bodyPr>
                      </wps:wsp>
                      <wps:wsp>
                        <wps:cNvSpPr txBox="1"/>
                        <wps:spPr>
                          <a:xfrm>
                            <a:off x="4229280" y="113760"/>
                            <a:ext cx="15987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3.</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осприятие новой информации.</w:t>
                              </w:r>
                            </w:p>
                          </w:txbxContent>
                        </wps:txbx>
                        <wps:bodyPr wrap="square" anchor="t">
                          <a:noAutofit/>
                        </wps:bodyPr>
                      </wps:wsp>
                      <wps:wsp>
                        <wps:cNvSpPr txBox="1"/>
                        <wps:spPr>
                          <a:xfrm>
                            <a:off x="114480" y="1942560"/>
                            <a:ext cx="16002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4.</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чебные задания на осмысление новой информации.</w:t>
                              </w:r>
                            </w:p>
                          </w:txbxContent>
                        </wps:txbx>
                        <wps:bodyPr wrap="square" anchor="t">
                          <a:noAutofit/>
                        </wps:bodyPr>
                      </wps:wsp>
                      <wps:wsp>
                        <wps:cNvSpPr txBox="1"/>
                        <wps:spPr>
                          <a:xfrm>
                            <a:off x="2171160" y="1942560"/>
                            <a:ext cx="16002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5.</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ервичное запоминание, выявление связей и отно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941840"/>
                            <a:ext cx="15987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6.</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перативное закрепление, повторение пройденн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884760"/>
                            <a:ext cx="14860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7.</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нтроль и корректиров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3884760"/>
                            <a:ext cx="205740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8.</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одведение итогов.</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Домашнее зад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2519;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1.</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рг.момент. Мотивация уч-ся.</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Цели и задачи занятия.</w:t>
                        </w:r>
                      </w:p>
                    </w:txbxContent>
                  </v:textbox>
                  <v:fill o:detectmouseclick="t" type="solid" color2="black"/>
                  <v:stroke color="black" weight="9360" joinstyle="miter" endcap="flat"/>
                  <w10:wrap type="none"/>
                </v:shape>
                <v:shape id="shape_0" fillcolor="white" stroked="t" o:allowincell="f" style="position:absolute;left:3419;top:179;width:2519;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2</w:t>
                        </w:r>
                        <w:r>
                          <w:rPr>
                            <w:kern w:val="2"/>
                            <w:sz w:val="22"/>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ктуализация опорных знаний и умений..</w:t>
                        </w:r>
                      </w:p>
                    </w:txbxContent>
                  </v:textbox>
                  <v:fill o:detectmouseclick="t" type="solid" color2="black"/>
                  <v:stroke color="black" weight="9360" joinstyle="miter" endcap="flat"/>
                  <w10:wrap type="none"/>
                </v:shape>
                <v:shape id="shape_0" fillcolor="white" stroked="t" o:allowincell="f" style="position:absolute;left:6660;top:179;width:2517;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3.</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осприятие новой информации.</w:t>
                        </w:r>
                      </w:p>
                    </w:txbxContent>
                  </v:textbox>
                  <v:fill o:detectmouseclick="t" type="solid" color2="black"/>
                  <v:stroke color="black" weight="9360" joinstyle="miter" endcap="flat"/>
                  <w10:wrap type="none"/>
                </v:shape>
                <v:shape id="shape_0" fillcolor="white" stroked="t" o:allowincell="f" style="position:absolute;left:180;top:3059;width:2519;height:23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4.</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чебные задания на осмысление новой информации.</w:t>
                        </w:r>
                      </w:p>
                    </w:txbxContent>
                  </v:textbox>
                  <v:fill o:detectmouseclick="t" type="solid" color2="black"/>
                  <v:stroke color="black" weight="9360" joinstyle="miter" endcap="flat"/>
                  <w10:wrap type="none"/>
                </v:shape>
                <v:shape id="shape_0" fillcolor="white" stroked="t" o:allowincell="f" style="position:absolute;left:3419;top:3059;width:2519;height:23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5.</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ервичное запоминание, выявление связей и отно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058;width:2517;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6.</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перативное закрепление, повторение пройденн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118;width:2339;height:179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7.</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нтроль и корректиров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6118;width:3239;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Учебный эпизод 8.</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одведение итогов.</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Домашнее зад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полне очевидно, что количество учебных эпизодов, как правило, соответствует количеству слайдов мультимедийного урока. Исключением может стать учебный эпизод 3, который, являясь ключевым и наибольшим по объёму, может состоять из нескольких слайдов, соответствующих нескольким подтемам.</w:t>
      </w:r>
    </w:p>
    <w:p>
      <w:pPr>
        <w:pStyle w:val="Normal"/>
        <w:tabs>
          <w:tab w:val="clear" w:pos="708"/>
          <w:tab w:val="left" w:pos="22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им все учебные эпизод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Учебный эпизод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момент. Мотивация уч-ся. Цели и задачи за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лекательное начало, интересные фразы учителя привлекают, рождают интерес. Мультимедийный урок представляет массу возможностей удивить ученика, разбудить в нём интерес к происходящем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 «Дорисуй фигуру».</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кране изображена неопределенная фигура. Ученикам предлагается сказать, что они видят, дорисовать фигуру. Этот приём помогает стимулировать лексическую работу и творческое воображение детей.</w:t>
      </w:r>
    </w:p>
    <w:p>
      <w:pPr>
        <w:pStyle w:val="Normal"/>
        <w:tabs>
          <w:tab w:val="clear" w:pos="708"/>
          <w:tab w:val="left" w:pos="22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 «Обман зрения».</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яется при изучении физики или биологии, либо на других предметах для привлечения внимания и эффектного начала урока.</w:t>
      </w:r>
    </w:p>
    <w:p>
      <w:pPr>
        <w:pStyle w:val="Normal"/>
        <w:tabs>
          <w:tab w:val="clear" w:pos="708"/>
          <w:tab w:val="left" w:pos="22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 «Интеллектуальная разминка».</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ждение в урок»  начинается с одной или нескольких небольших остроумных задачек, загадок, которые ученики могут решить, опираясь на ранее изученный материал. На экране появляются по очереди задания. Очень важно, чтобы текст сопровождался иллюстрациями, другими объектами, формирующими ассоциативный ряд. Правильные ответы появляются по щелчку после ответов учащихся.</w:t>
      </w:r>
    </w:p>
    <w:p>
      <w:pPr>
        <w:pStyle w:val="Normal"/>
        <w:tabs>
          <w:tab w:val="clear" w:pos="708"/>
          <w:tab w:val="left" w:pos="22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изация опорных знаний и ум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анном этапе предполагается создание слайдов, направленных на решение проблемных задач, использование эпизодов с дидактическими играми, тренажёрами ит.д.</w:t>
      </w:r>
    </w:p>
    <w:p>
      <w:pPr>
        <w:pStyle w:val="Normal"/>
        <w:tabs>
          <w:tab w:val="clear" w:pos="708"/>
          <w:tab w:val="left" w:pos="22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 «Создай дикторский текст».</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ируется видеоролик, анимация, в ходе которых учитель заблаговременно отключает звук и предлагает учащимся составить дикторский текст к увиденному. После предложенных вариантов учитель вновь демонстрирует фрагмент, но уже с голосом диктора.</w:t>
      </w:r>
    </w:p>
    <w:p>
      <w:pPr>
        <w:pStyle w:val="Normal"/>
        <w:tabs>
          <w:tab w:val="clear" w:pos="708"/>
          <w:tab w:val="left" w:pos="22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 «Ключевые слова».</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демонстрирует на слайде ключевые слова или их визуальные аналоги (портрет, формула и т.д.), которые являются наиболее важными или запоминающимися в изученном накануне материале. Ученики должны объяснить, в связи с чем упоминались эти слова.</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новой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ем стоит остановиться подробнее, т.к. он является ключевым и наибольшим по объёму. Необходимо обратить внимание на экран, подумать о месте «активных зон», порядке размещения информации, управляющих кнопок и т.д. Зрительное восприятие экрана начинается с его левой верхней части. Поэтому здесь должна быть размещена начальная информация или наиболее актуальная, задающая тон всему содержанию учебного эпиз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в этом учебном эпизоде в большей степени  используется наглядность: схемы, иллюстрации, таблицы, модели, репродукции и т.д. Однако достичь ожидаемого эффекта можно при соблюдении принципа узнаваемости наглядности. Довольно часто нарушается этот принцип неумелым использованием иллюстраций, прежде всего заимствованных из Интернета. Далеко не всегда можно провести с такими иллюстрациями операции увеличения. Если вы скопировали из Интернета иллюстрацию, которая занимает всего 10-15 Кбайт, придется от неё отказаться или не увеличивать, т.к. это приводит к искажениям, потере контрастности, размытости, т.е. неузнаваемости изображ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ещё одна рекомендация: наглядная информация должна быть однотипной, т.е. на одном слайде не должны присутствовать одновременно фотографии и рисунки.</w:t>
      </w:r>
    </w:p>
    <w:p>
      <w:pPr>
        <w:pStyle w:val="Normal"/>
        <w:spacing w:lineRule="auto" w:line="360" w:before="0" w:after="0"/>
        <w:ind w:firstLine="708"/>
        <w:jc w:val="both"/>
        <w:rPr/>
      </w:pPr>
      <w:r>
        <w:rPr>
          <w:rFonts w:cs="Times New Roman" w:ascii="Times New Roman" w:hAnsi="Times New Roman"/>
          <w:sz w:val="28"/>
          <w:szCs w:val="28"/>
        </w:rPr>
        <w:t xml:space="preserve">При подготовке учебного эпизода перед учителем обязательно встанет проблема предъявления печатного текста. Текст должен быть читабельным. В связи с этим следует подобрать наиболее удобный для прочтения шрифт, не увлекаться «витиеватыми» шрифтами. Есть смысл выделить термин, понятие другим цветом и даже размером. Разумеется, важно обратить внимание на минимальный размер шрифта. Он должен быть не менее 20 пунктов для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или </w:t>
      </w:r>
      <w:r>
        <w:rPr>
          <w:rFonts w:cs="Times New Roman" w:ascii="Times New Roman" w:hAnsi="Times New Roman"/>
          <w:sz w:val="28"/>
          <w:szCs w:val="28"/>
          <w:lang w:val="en-US"/>
        </w:rPr>
        <w:t>Arial</w:t>
      </w:r>
      <w:r>
        <w:rPr>
          <w:rFonts w:cs="Times New Roman" w:ascii="Times New Roman" w:hAnsi="Times New Roman"/>
          <w:sz w:val="28"/>
          <w:szCs w:val="28"/>
        </w:rPr>
        <w:t>. А наиболее запоминающимися считаются слайды, на которых написано 3-4 строчки, выделены ключевые слова и размер шрифта 36 пунктов и более.</w:t>
      </w:r>
    </w:p>
    <w:p>
      <w:pPr>
        <w:pStyle w:val="Normal"/>
        <w:spacing w:lineRule="auto" w:line="360" w:before="0" w:after="0"/>
        <w:ind w:firstLine="708"/>
        <w:jc w:val="both"/>
        <w:rPr/>
      </w:pPr>
      <w:r>
        <w:rPr>
          <w:rFonts w:cs="Times New Roman" w:ascii="Times New Roman" w:hAnsi="Times New Roman"/>
          <w:sz w:val="28"/>
          <w:szCs w:val="28"/>
        </w:rPr>
        <w:t xml:space="preserve">Не следует увлекаться эффектами анимации. Выпрыгивающие, выскакивающие хаотично буквы будут только отвлекать ученика. Наиболее подходит для демонстрации печатного текста эффект </w:t>
      </w:r>
      <w:r>
        <w:rPr>
          <w:rFonts w:cs="Times New Roman" w:ascii="Times New Roman" w:hAnsi="Times New Roman"/>
          <w:i/>
          <w:iCs/>
          <w:sz w:val="28"/>
          <w:szCs w:val="28"/>
        </w:rPr>
        <w:t>появление</w:t>
      </w:r>
      <w:r>
        <w:rPr>
          <w:rFonts w:cs="Times New Roman" w:ascii="Times New Roman" w:hAnsi="Times New Roman"/>
          <w:sz w:val="28"/>
          <w:szCs w:val="28"/>
        </w:rPr>
        <w:t xml:space="preserve"> в </w:t>
      </w:r>
      <w:r>
        <w:rPr>
          <w:rFonts w:cs="Times New Roman" w:ascii="Times New Roman" w:hAnsi="Times New Roman"/>
          <w:i/>
          <w:iCs/>
          <w:sz w:val="28"/>
          <w:szCs w:val="28"/>
        </w:rPr>
        <w:t>направлении</w:t>
      </w:r>
      <w:r>
        <w:rPr>
          <w:rFonts w:cs="Times New Roman" w:ascii="Times New Roman" w:hAnsi="Times New Roman"/>
          <w:sz w:val="28"/>
          <w:szCs w:val="28"/>
        </w:rPr>
        <w:t xml:space="preserve"> «сле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комментирует предъявленный текст или усиливает его устной информацией. Очень важно, чтобы он ни в коем случае не дублировал текст с экрана. Тогда у учеников не возникнет иллюзии лишнего звена поступающе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 о цветовой гамме, необходимо отметить, что на слайде не должно быть пестроты: не более 3-4 цветов (фон, заголовок, текст), причем обязательно сочетаемых друг с другом.. Единое цветовое решение придаёт ощущение цельности, единого замыс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нельзя забывать о динамических паузах и офтальмотренажерах. Достаточно подключить ритмичный музыкальный фрагмент, снабдить его видеорядом и провести несколько упражнений, снимающих устал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4.</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дания на осмысление новой информации.</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360" w:before="0" w:after="0"/>
        <w:jc w:val="both"/>
        <w:rPr/>
      </w:pPr>
      <w:r>
        <w:rPr>
          <w:rFonts w:cs="Times New Roman" w:ascii="Times New Roman" w:hAnsi="Times New Roman"/>
          <w:sz w:val="28"/>
          <w:szCs w:val="28"/>
        </w:rPr>
        <w:t xml:space="preserve">Современные учебники часто страдают описательностью и многие важные понятия, как правило, не описаны. Пройдет всего несколько дней, и у учеников в головах  не останется ничего, если не принять мер к сжатию информации. Естественно, опытный учитель заинтересован, чтобы самое важное, самое главное сохранилось у ребят надолго. Предлагается следующий </w:t>
      </w:r>
      <w:r>
        <w:rPr>
          <w:rFonts w:cs="Times New Roman" w:ascii="Times New Roman" w:hAnsi="Times New Roman"/>
          <w:b/>
          <w:bCs/>
          <w:sz w:val="28"/>
          <w:szCs w:val="28"/>
        </w:rPr>
        <w:t>технологический приём</w:t>
      </w:r>
      <w:r>
        <w:rPr>
          <w:rFonts w:cs="Times New Roman" w:ascii="Times New Roman" w:hAnsi="Times New Roman"/>
          <w:sz w:val="28"/>
          <w:szCs w:val="28"/>
        </w:rPr>
        <w:t>.</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кране появляется термин. Ученикам предлагается, работая с текстом учебника, восполнить данный пробел и самим дать определение того или иного понятия. Идет обсуждение, предлагаются различные версии. Коллективный ученический разум подбирает оптимальный вариант. И лишь затем на экране появляется текст определения или термина. Поисковая деятельность напрочь отсутствовала бы, если на экране сразу появился бы текст данного определения.</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ое запоминание, выявление связей и отно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данном этапе  производится классификация знаний и умений.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иём «Лови ошиб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кране появляется учебный эпизод, в котором учитель намеренно допускает ошибку (неправильная запись уравнения, неправильный ответ, неверный комментарий к иллюстрации, изображение с какими- то искаженными деталями и т.д.). Ученики должны не только заметить ошибку и указать правильный ответ, но и указать, где ошибся учитель. Завершить выполнение учебного задания необходимо подчеркнутой демонстрацией правильных ответов, не останавливаясь только на устных версиях учащихся. Необходимо выделить правильный ответ другим цветом шрифта, эффектами анимации и другими способами выделения.</w:t>
      </w:r>
    </w:p>
    <w:p>
      <w:pPr>
        <w:pStyle w:val="Normal"/>
        <w:tabs>
          <w:tab w:val="clear" w:pos="708"/>
          <w:tab w:val="left" w:pos="22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е закрепление, повторение пройден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состоять из учебных эпизодов по составлению обобщающих и сравнительных таблиц, опорных схем, дидактических игр, предполагающих активную и продуктивную деятельность учащихся по классификации и систематизации.</w:t>
      </w:r>
    </w:p>
    <w:p>
      <w:pPr>
        <w:pStyle w:val="Normal"/>
        <w:spacing w:lineRule="auto" w:line="360" w:before="0" w:after="0"/>
        <w:jc w:val="both"/>
        <w:rPr/>
      </w:pPr>
      <w:r>
        <w:rPr>
          <w:rFonts w:cs="Times New Roman" w:ascii="Times New Roman" w:hAnsi="Times New Roman"/>
          <w:sz w:val="28"/>
          <w:szCs w:val="28"/>
        </w:rPr>
        <w:t xml:space="preserve">В каждом учебном предмете есть основной «понятийный аппарат», определенная база, без которой невозможно формирование ОУУН, целостного представления о событиях, явлениях, их анализе, оценке и т.д. Данный прием называется </w:t>
      </w:r>
      <w:r>
        <w:rPr>
          <w:rFonts w:cs="Times New Roman" w:ascii="Times New Roman" w:hAnsi="Times New Roman"/>
          <w:b/>
          <w:bCs/>
          <w:sz w:val="28"/>
          <w:szCs w:val="28"/>
        </w:rPr>
        <w:t>«Базовый лист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олнение таблицы возможно в различных вариантах:</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помощью учителя;</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 каждым учеником;</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микрогруппах, когда вся группа работает над заполнением;</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микрогруппах, когда каждая из  групп имеет своё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после того, как группы докладывают о результатах, весь класс заполняет всю таблицу. Большой эффект представляют анимационные сравнительные таблицы, когда два объекта ученического исследования сравнивают по определенным параметрам. Например, физико-географические характеристики двух регионов России. Чтобы усилить дидактический эффект, параметры должны появляться поочередн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 «Составление кроссвор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лайде размещается сетка кроссворда, тут же размещается вопрос. Чтобы не загромождать слайд, желательно по мере решения кроссворда появление каждого следующего вопроса на новом слайде. Клетки лучше всего создать в виде таблицы. Лишние клетки стереть или закрасить другим цв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 корректир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выявление степени усвоения учебных умений и навыков предлагается включать в мультимедийный урок элементы тестирования и дидактических игр типа «Своя игр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стирование.</w:t>
      </w:r>
    </w:p>
    <w:p>
      <w:pPr>
        <w:pStyle w:val="Normal"/>
        <w:spacing w:lineRule="auto" w:line="360" w:before="0" w:after="0"/>
        <w:jc w:val="both"/>
        <w:rPr/>
      </w:pPr>
      <w:r>
        <w:rPr>
          <w:rFonts w:cs="Times New Roman" w:ascii="Times New Roman" w:hAnsi="Times New Roman"/>
          <w:sz w:val="28"/>
          <w:szCs w:val="28"/>
        </w:rPr>
        <w:t xml:space="preserve">В зависимости от предметной области учитель подбирает наиболее удобную для него тестовую оболочку и вносит в неё не только текстовую информацию, но и  наглядность, формулы, графические объекты. Также можно воспользоваться готовыми тест-шаблонами в программ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Дидактическая игра с гиперссылкам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кране таблица с категориями вопросов и количеством баллов за определенный вопрос. Учащиеся выбирают категорию и цену вопроса. Появляется сам вопрос и, возможно иллюстрация к нему. Учащиеся предлагают ответ, а затем правильный ответ появляется на экране. Если ответы совпали, то баллы склады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эпизод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Домашнее 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заключительный слайд, на котором можно подвести итоги в виде «Теперь мы умеем…». Обязательно наличие весёлой картинки. На слайде с домашним заданием- доброе пожел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3:00Z</dcterms:created>
  <dc:creator>Учитель</dc:creator>
  <dc:description/>
  <cp:keywords/>
  <dc:language>en-US</dc:language>
  <cp:lastModifiedBy>Учитель</cp:lastModifiedBy>
  <dcterms:modified xsi:type="dcterms:W3CDTF">2013-10-10T02:23:00Z</dcterms:modified>
  <cp:revision>2</cp:revision>
  <dc:subject/>
  <dc:title/>
</cp:coreProperties>
</file>