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анкетирования педагогов и школь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нкетировании приняли участие 5 педагогов и 5 школь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вопрос: Слышали ли Вы когда-нибудь об устойчивом развитии? Если да, укажите, откуда, и сформулируйте, как вы его понима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этот вопрос все пять педагогов ответили: нет. Но трое попытались сформулировать свое понимание. Это было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епенное, интенсивное развитие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умаю, что устойчивое развитие предполагает соблюдение преемственности поколений. Все то хорошее, что было наработано предыдущими поколениями сохранить, преумножить и передать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-моему, устойчивое развитие — это психо-физиологическое прогрессивное развитие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вопрос: Слышали ли Вы когда-либо об образовании для устойчивого развития? Если да, пожалуйста сформулируйте, как вы его понима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пять было получено пять отрицательных ответов с одним комментар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сходя из моего понимания устойчивого развития, думаю, что образование должно включать глубокое изучение истории (достоверной), экономики, культуры своей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 вопрос: Представьте, что Вас неожиданно попросили провести для детей 12 — 14 лет занятие по экологической тематике. Какие три главные идеи (посыла, главные мысли) Вы бы положили в основу занятия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р, в котором мы живем сегодня, что в нем тревожит, что нужно делать, чтобы сберечь его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рода — наш «дом», очень хрупкий. Отношение человека к природе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экология вообще? Ваше понимание в частности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ружающий мир очень хрупкий. Он беззащитен перед действиями (последствиями) технического прогресса человечества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восполнимость природных ресурсов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гетарианство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ояние окружающей среды в мире в настоящее время. Загрязнение водоемов, почвы, воздуха в РФ с конкретными примерами (Байкал и т.д.) Влияние деятельности человека на флору и фауну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ояние здоровья человека в загрязненной окружающей среде. Здоровье ребенка и его семьи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могут сделать люди для сохранения окружающей среды. Что могут сделать дети для сохранения окружающей среды. Люди каких профессий занимаются охраной окружающей среды. Какие учебные заведения выпускают специалистов-экологов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ждый отвечает за нашу планету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же маленькое «плохое» может повлечь за собой самое страшное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юбишь себя — люби все живое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азать на то, что эта проблема имеет глобальный характер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сет актуальный характер.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турологический характе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) политически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б) экологически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) филосовски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кетирование школь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-за сложности контингента (ГОУ ЦО № 173 — отделение индивидуального обучения) удалось предложить заполнить анкету  всего пяти ученикам 11 кла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вопрос: Слышал ли ты когда-либо об устойчивом развитии? Если да, напиши откуда, и сформулируй, как ты его понимаешь. Из пяти учеников на этот вопрос ответили, что не слышали, двое. Ответы других такие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у, наверное, устойчивое развитие — это развитие, которое дано по школьной программе и далее, развитие родителей и друзей. По крайней мере, я так понимаю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ойчивое развитие — это нормальное без всяких отклонений и стрессов состояния психики и индивидуального развития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 думаю, что это правильная по моральным и достоверным качествам информация, которая является «фундаментом» для дальнейше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вопрос: Представь, что учитель неожиданно попросил тебя провести урок по экологической тематике для детей из начальной школы. Какие три главные идеи (посыла, главные мысли) ты бы положил в основу урока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Я расскажу им, как люди засоряют Землю, складывая отходы в моря, устраивая свалки в лесу, как мы отравляем воздух, которым дышим и т.д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жу на примерах, как Земля наказывает за это, какие последствия нас ожидают в недалеком будущем, и что уже сейчас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зову соблюдать чистоту. Не мусорить в лесу, городе и дома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воды не заботятся об экологии. Их владельцев интересует только прибыль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еобходимо больше обезопасить нефтяные башни, электростанции, заводы и т.д. Необходимо чаще проводить проверки их государством и повысить требования по безопасности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арайтесь не мусорить на природе — это некрасиво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у во-первых, заведу разговор насчет лесов — что не надо кидать мусор куда попало, а кидать только в специально отведенных местах, если они есть. Также не надо баловаться со спичками и кидать их незатушенными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-вторых, расскажу о том, что экологический уровень и так уже очень низок, и мусор можно увидеть почти на каждом углу. К примеру, если ты идешь по улице, фантики от конфет нужно кидать в урну, а не на землю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 в третьих, расскажу о том, что атмосфера Земли очень загрязнена, и с каждым годом все хуже и хуже. Машинные выхлопы, промышленные предприятия, которые скидывают отходы в реки. Все это портит экологию Земли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екцию о связи этики и загрязнением города. Реальные примеры из жизни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сведения об основных темах данной науки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е роль в мире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вое и самое важное — прекратите думать об экологии, вам еще рано, ваша голова должна быть занята совсем другим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торое, не менее важное — просто не добавляйте больше проблем в «экологию», чем уже есть, положение настоящего времени неисправимо. Чтобы улучшить окружающую среду, придется уничтожить почти все, с помощью чего мы можем существовать в мире и спокойствии в нашей цивилизации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етье — не беспокойтесь о судьбе нашей милой голубой планеты. Как сказал некогда Джордж Карлин: «Планета в порядке, это людям (нежно выражаясь) конец». Планета пережила вещи намного страшнее заводов, выхлопов, мусора и прочих неурядиц: вулканы, землетрясения, смещение тектонических плит, торнадо, цунами, атомные, ядерные бомбардировки и т. д. После этого я не думаю, что что-то может так глобально повредить Земле. Все что мы можем, это немного улучшить условия для нашего с вами проживания на ней. А для этого просто не стоит усердствовать с массовыми выбросами различных отбросов, мусора и прочего в районах нашей среды обитания, проще говоря, нужно меньше га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т о чем думают наши дети. Приятно, что их беспокоит проблема мусора и отходов, Практически все участники анкетирования отметили эту проблему. Обидно, что спасение цивилизации они видят лишь в этом. Не говорят об экономии ресурсов, об уменьшении своих потребностей, не думают о том, что если потреблять меньше, то тогда ресурсов хватит дольше. Эту мысль еще предстоит донести до наших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11:53Z</dcterms:created>
  <dc:creator>Майя Горохова</dc:creator>
  <dc:description/>
  <dc:language>en-US</dc:language>
  <cp:lastModifiedBy>Майя Горохова</cp:lastModifiedBy>
  <dcterms:modified xsi:type="dcterms:W3CDTF">2011-04-02T08:44:48Z</dcterms:modified>
  <cp:revision>2</cp:revision>
  <dc:subject/>
  <dc:title/>
</cp:coreProperties>
</file>