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ероссийская ак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Я - гражданин Росси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Аллея Олимпийская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</w:rPr>
        <w:t>( Благоустройство и озеленение детской площадки,  и открытие аллеи п. Руэ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Медведевский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МОУ «Руэмская средняя общеобразовательная школ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уэ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Краткая аннот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вание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лея Олимпийска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ату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Цель и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и благоустройство территории зоны отдыха, и открытие «Аллеи Олимпийской»  в посёлке Руэ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Участники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7А класса МОУ «Руэмская средняя общеобразовательная школ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так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5231 Республика Марий Эл, Медведевский район, посёлок Руэм, ул. Шумелёва д.14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Авторы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 Илья,  Форостянко Александ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нцова Надежда,  Кугергин Ива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География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0" w:hanging="2410"/>
              <w:jc w:val="both"/>
              <w:rPr/>
            </w:pPr>
            <w:r>
              <w:rPr>
                <w:sz w:val="28"/>
                <w:szCs w:val="28"/>
              </w:rPr>
              <w:t>Проект местного значения – посёлок Руэ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Людмила Григорье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7А класса;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Консультант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махова Людмила Николаевна, заместитель директора по воспитательной работе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ёнова Нина Николаевна, педагог - организато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Используемые мето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 дизайн – проек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ыращивание рассады цв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актические работы на мест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клум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адка рассады цв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саженцев дерев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лечение волонтёров из числа детей, роди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Официальное открытие Аллеи Олимпийской  с приглашением общественност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ход за Алле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Поддерживающие организации, ответственные 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У «Руэмская средняя общеобразовательная школ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ция МО «Руэмское сельское поселен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АО «Тепличн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ОО «Благоустро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игородное лесни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яковское участковое лесни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УП по РМЭ «Семенная станция по травам «Марийск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Главный архитектор  МО «Медведевский муниципальный район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Срок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09- июнь 2010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 Пол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59 рубл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Подготовка  к работе над проектом.</w:t>
      </w:r>
    </w:p>
    <w:p>
      <w:pPr>
        <w:pStyle w:val="Normal"/>
        <w:rPr/>
      </w:pPr>
      <w:r>
        <w:rPr>
          <w:sz w:val="28"/>
          <w:szCs w:val="28"/>
        </w:rPr>
        <w:t>В современных условиях очень важно сформировать у молодых граждан  активную гражданскую  позицию. На это нацелена Всероссийская акция «Я – гражданин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ция ( от лат. </w:t>
      </w:r>
      <w:r>
        <w:rPr>
          <w:sz w:val="28"/>
          <w:szCs w:val="28"/>
          <w:lang w:val="en-US"/>
        </w:rPr>
        <w:t>actio</w:t>
      </w:r>
      <w:r>
        <w:rPr>
          <w:sz w:val="28"/>
          <w:szCs w:val="28"/>
        </w:rPr>
        <w:t>) – действие, выступление, предпринимаемое для достижения какой-либо цели  ( Большой энциклопедический слова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е акции – проектная деятельност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подготовки к этой  акции  были проведены с нами занятия по составлению социального проек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знали, что проектная деятельность становится одной из популярных и продуктивных форм работы. Проект подразумевает чёткое планирование, распределение обязанностей, учит нас навыкам работы в команде и имеет чёткие временные рам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е в акции даёт возможность познакомиться с функционированием уровней властных структур, средств массовой информации (СМИ), социологических служб, общественных институтов и, что на наш взгляд самое важное -   проявить себя в сфере культурной обществен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я проводили классный руководитель Людмила Григорьевна Александровна и педагог - организатор Нина Николаевна Семено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Выбор проблем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ш посёлок образовался в 1963 году. До этого здесь было болото, росли  еловые и сосновые рощи. Сюда приезжали язычники из Царевококшайска,  Козьмодемьянска.  Вот они-то и придумали название нашего посёлка – «Руэм», что в переводе с марийского означает «Лесная вырубка». </w:t>
      </w:r>
    </w:p>
    <w:p>
      <w:pPr>
        <w:pStyle w:val="Normal"/>
        <w:rPr/>
      </w:pPr>
      <w:r>
        <w:rPr>
          <w:sz w:val="28"/>
          <w:szCs w:val="28"/>
        </w:rPr>
        <w:tab/>
        <w:t>В настоящее время Руэм – благоустроенный посёлок с многоэтажными домами, магазинами, общеобразовательной  школой, музыкальной школой, садиками, многопрофильным лицеем, библиоте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е – более 30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с  Руэм  - это наша малая родина. Он расположен на живописном месте рядом с лесом, куда дети и взрослые ходят кататься на лыжах и на санках с горки. За последние годы посёлок преобразился: были заасфальтированы улицы, покрашены бордюры, установлены скамейки и урны у подъездов, во дворах появились новые песочницы, заблестели от новой краски детские качели.</w:t>
      </w:r>
    </w:p>
    <w:p>
      <w:pPr>
        <w:pStyle w:val="Normal"/>
        <w:rPr/>
      </w:pPr>
      <w:r>
        <w:rPr>
          <w:sz w:val="28"/>
          <w:szCs w:val="28"/>
        </w:rPr>
        <w:tab/>
        <w:t>При всём благополучии в Руэме есть некоторы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лагаем некоторые высказывания  наших  учащихся  из школьных сочинений по теме «</w:t>
      </w:r>
      <w:r>
        <w:rPr>
          <w:b/>
          <w:i/>
          <w:sz w:val="28"/>
          <w:szCs w:val="28"/>
        </w:rPr>
        <w:t>Чтобы наш посёлок стал лучше…</w:t>
      </w:r>
      <w:r>
        <w:rPr>
          <w:sz w:val="28"/>
          <w:szCs w:val="28"/>
        </w:rPr>
        <w:t>»: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Дмитрий Александров, 10 класс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Мы живём в посёлке Руэм. Это очень красивый, относительно чистый и спокойный посёлок.  В последнее время много делается для его благоустройства. Появилась детская площадка, повсюду стоят урны для мусора.  Было бы здорово, если бы у нас было больше цветочных клумб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Екатерина Иванова, 10 класс:</w:t>
      </w:r>
      <w:r>
        <w:rPr>
          <w:sz w:val="28"/>
          <w:szCs w:val="28"/>
        </w:rPr>
        <w:t xml:space="preserve"> В последнее время посёлок заметно преобразился в лучшую сторону. Детская площадка стала маленьким городком, островком веселья для детишек; скамейки, на которых  могут посидеть жители посёлка; урны, благодаря которым чистота в Руэме сохраняет свой приоритет. Всё это создано для того, чтобы людям комфортно жилось в посёлке, чтобы он развивался. 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Евгения Ушакова, 10 класс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Нашему посёлку уже достаточно много лет. С самого начала достаточно много делалось для того, чтобы как-то приукрасить, оживить наш Руэм: сажали деревья, цветы, строили небольшие детские площадки во дворах. Сейчас посёлок блистает своим великолепием. Но всё-таки для его благоустройства много ещё можно было бы сделать.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Артур Алексеев, 10 класс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Конечно, чтобы наш посёлок сделать ещё лучше, нужны немалые затраты. У Руэма есть большие возможности, но к этому надо стремиться не только администрации, но и его жителям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Мария Виноградова, 10 класс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Много изменений в облике нашего посёлка происходит в последнее время. И это радует, что администрация наконец-то обратила свой взор на желания жителей Руэма. Глядя на улицы посёлка, становится радостно, что внешний вид облагораживается. Примером служит то, что у каждого подъезда поставлены скамейки, покрасили бордюры. Насколько приятнее стало проходить мимо ухоженных домов! Но самое замечательное, что сделали, это, конечно же, детская площадка. Теперь детям есть, где побегать, попрыгать, поиграть. 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Аня Шевелёва, 3А класс</w:t>
      </w:r>
      <w:r>
        <w:rPr>
          <w:i/>
          <w:sz w:val="28"/>
          <w:szCs w:val="28"/>
        </w:rPr>
        <w:t xml:space="preserve">:  </w:t>
      </w:r>
      <w:r>
        <w:rPr>
          <w:sz w:val="28"/>
          <w:szCs w:val="28"/>
        </w:rPr>
        <w:t>У всех домов нужно сделать клумбы. Чтобы они цвели от ранней весны до поздней осени.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Елена Егорова, 3А класс</w:t>
      </w:r>
      <w:r>
        <w:rPr>
          <w:i/>
          <w:sz w:val="28"/>
          <w:szCs w:val="28"/>
        </w:rPr>
        <w:t xml:space="preserve">:  </w:t>
      </w:r>
      <w:r>
        <w:rPr>
          <w:sz w:val="28"/>
          <w:szCs w:val="28"/>
        </w:rPr>
        <w:t xml:space="preserve">Мне очень нравится мой посёлок. У нас есть детская игровая площадка. А рядом замечательные разноцветные скамейки с урнами, чтобы на улице  был порядок. Но мне не нравится, что рядом с такой замечательной площадкой – пустота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Александра Торбеева, 3А класс</w:t>
      </w:r>
      <w:r>
        <w:rPr>
          <w:i/>
          <w:sz w:val="28"/>
          <w:szCs w:val="28"/>
        </w:rPr>
        <w:t xml:space="preserve">:  </w:t>
      </w:r>
      <w:r>
        <w:rPr>
          <w:sz w:val="28"/>
          <w:szCs w:val="28"/>
        </w:rPr>
        <w:t>Мне нравится мой посёлок Руэм, потому что это моя родина. Очень хочется, чтобы наш посёлок был чистым и красивым. Предлагаю всем жителям благоустроить территорию около своих домов, посадить деревья и кустарники, разбить клум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В ходе опроса жителей посёлка, родителей, учителей, учащихся и анализа СМИ нами был выявлен ряд пробле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лагоустройство и озеленение посёлка (119 человек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лохое освещение улиц (117 челове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культурных объектов, учреждений (120 челове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Чистота улиц и площадок (125 чел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емонт школы и детского сада (13 челове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Часто встречаются жители в состоянии алкогольного опьянения (117 челове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Отсутствие крышек на контейнерах с мусором (16 челове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4785" cy="30956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указанные проблемы являются актуальными для жителей нашего посёлка.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оанализировали результаты опроса и пришли к выводу, что проблему освещения и строительства культурных объектов нам разрешить сложно, т. к. это связано с большими денежными затратами.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опрос о  капитальном  ремонте школы решается на уровне главы администрации  района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у чистоты улиц и контейнерных площадок мы обсудили с главой Руэмской сельской администрации А.Б.Харламовым, который объяснил, что установить крышки на контейнеры невозможно, т.к. мусор вывозится два раза в день, и они будут мешать технологическому процессу.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 важной и  актуальной проблемой для жителей нашего посёлка является </w:t>
      </w:r>
      <w:r>
        <w:rPr>
          <w:b/>
          <w:i/>
          <w:sz w:val="28"/>
          <w:szCs w:val="28"/>
          <w:u w:val="single"/>
        </w:rPr>
        <w:t>благоустройство, озеленение, чистота улиц, площадок и дворов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решение которой  зависит от всех н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Сбор информации, исследование пробле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Юридические аспекты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   </w:t>
      </w:r>
      <w:r>
        <w:rPr>
          <w:b/>
          <w:bCs/>
          <w:sz w:val="28"/>
          <w:szCs w:val="28"/>
        </w:rPr>
        <w:t xml:space="preserve">Конституция Российской Федерации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я 42. </w:t>
        <w:br/>
        <w:tab/>
        <w:t xml:space="preserve">Каждый имеет право на благоприятную окружающую среду, достоверную информацию о ее состоянии и на возмещение ущерба, причиненного его здоровью или имуществу.  </w:t>
        <w:br/>
        <w:t xml:space="preserve">Статья 58. </w:t>
        <w:br/>
        <w:tab/>
        <w:t xml:space="preserve">Каждый обязан сохранять природу и окружающую среду, бережно относиться к природным богатствам. </w:t>
        <w:br/>
        <w:t xml:space="preserve">Статья 72. </w:t>
        <w:br/>
        <w:tab/>
        <w:t xml:space="preserve">В совместном ведении Российской Федерации и субъектов Российской Федерации находятся: </w:t>
        <w:br/>
        <w:t>д) природопользование; охрана окружающей среды и обеспечение экологической безопасности; особо охраняемые природные территории; охрана памятников истории и культуры.</w:t>
      </w:r>
    </w:p>
    <w:p>
      <w:pPr>
        <w:pStyle w:val="Normal"/>
        <w:ind w:left="4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 Федеральный закон «Об охране окружающей среды» от 20 декабря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0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ый объект - естественная экологическая система, природный            ландшафт и составляющие их элементы, сохранившие свои природные св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1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 обязаны:  сохранять природу и окружающую среду, бережно относиться к природным богатствам,  соблюдать иные требования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1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рганы государственной власти обязаны оказывать содействие в реализации прав граждан в области охраны окружающей сре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Земельный Кодекс Российской Федераци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редакции Закона РФ от 28.04.93 № 4888-1;</w:t>
        <w:br/>
        <w:t>Указов Президента РФ от 16.12.93 № 2162, от 24.12.93 № 2287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Раздел IV. Земли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Глава XIII. Земли городов, рабочих, курортных и дачных посёлков и  сельских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4. Обязанности по благоустройству земельных участков в городах, поселках, сельских населенных пунк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родские, поселковые, сельские Советы народных депутатов проводят комплекс необходимых работ по благоустройству и озеленению земель городов, поселков, сельских населенных пунктов. Предприятия, учреждения, организации и граждане обязаны сохранять зеленые насаждения в соответствии с правилами, устанавливаемыми городскими, поселковыми, сельскими Советами народных депутатов, а также поддерживать закрепленную за ними территорию в должном санитарном и противопожарном состоя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ывод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Изучив юридические аспекты, мы пришли к выводу, что вправе оказывать содействие государственным органам в осуществлении мероприятий по организации благоустройства и озеленения нашего населённого пункта. Органы государственной власти обязаны выполнять законы и оказать нам содействие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Мы прочитали и обсудили следующие публикации С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«Комсомольская правда», 1 октября 2008г., ст. «В тюменских школах введены уроки по   благоустройству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» (автор Ю. Шеста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мсомольская правда», 2 ноября 2009г., ст. «Пензу наградили почетным дипломом» (автор Р.Черн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«Марийская правда», 19 мая 2009г., ст. «Ненаглядный бульвар» (автор В.Марышев) – рубрика «Столиц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«Марийская правда», 16 июля 2009г., ст. «Генплан Йошкар-Ола получил путевку в жизнь» (автор В.Марышев) – рубрика «Столиц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«Марийская правда», 16 июля 2009г., ст. «Красноармейская раздастся вширь» (автор В.Марышев) – рубрика «Столиц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Марийская правда», 29 июля 2009г., ст. «Наш уютный двор» (автор М.Петрова) – рубрика «Столиц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«Марийская правда», 11 августа 2009г., ст. «Йошкар-Ола» (автор В.Марышев) – рубрика «Событи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«Марийская правда», 2 сентября 2009г., ст. «Улицу обновят в три приема» (автор В.Марышев) – рубрика «Столиц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«Вести», 5 сентября 2008г., ст. «Режим делового доверия» (автор Ф.Галямов) – рубрика «Благоустройство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Вести», 17октября 2008г., ст. «Поселения-победители» (автор Ф.Галямов) – рубрика «Конкурс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«Вести», 14 ноября 2008г., ст. «Приятные перемены» (автор Л.Воробьёва, зав. отделом мультимедиа) – рубрика «Жизнь посёл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«Вести», 14 ноября 2008г., ст. «Горжусь своей малой Родиной» (автор А.Вилявин, ученик 5а класса МОУ «Руэмская средняя общеобразовательная школа») – рубрика «К юбилею район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Вести», 22 мая 2009г., ст. «Новые времена – новые требования» (автор Ф.Галямов) – рубрика «Благоустройство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Вести», 16 октября 2009г., ст. «Новый облик старого города» (автор М.Калямшин) - рубрика «Благоустройство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«Вести», 23 октября 2009г., ст. «Награда победителям» (автор Ф.Галямов) рубрика  «Благоустройство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«Вести», 30 октября 2009г., ст. «Для нас посёлок - самый-самый» (автор Ф.Галямов) – рубрика «Всероссийский конкурс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Вести», 4 декабря 2009г., ст. «И снова тройная победа» (автор Ф.Галямов) – рубрика  «Поздравляе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в актуальность проблемы благоустройства и озеленения, мы проанализировали, как в СМИ освещается данный вопрос,  и сделали </w:t>
      </w:r>
      <w:r>
        <w:rPr>
          <w:b/>
          <w:sz w:val="28"/>
          <w:szCs w:val="28"/>
          <w:u w:val="single"/>
        </w:rPr>
        <w:t>вывод</w:t>
      </w:r>
      <w:r>
        <w:rPr>
          <w:sz w:val="28"/>
          <w:szCs w:val="28"/>
        </w:rPr>
        <w:t>, что проблема является злободневной и актуальной для многих населённых пунктов нашей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себя мы сделали </w:t>
      </w:r>
      <w:r>
        <w:rPr>
          <w:b/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ше здоровье значительно зависит от чистоты и экологии места, в котором мы живём;  </w:t>
      </w:r>
    </w:p>
    <w:p>
      <w:pPr>
        <w:pStyle w:val="Normal"/>
        <w:jc w:val="both"/>
        <w:rPr/>
      </w:pPr>
      <w:r>
        <w:rPr>
          <w:sz w:val="28"/>
          <w:szCs w:val="28"/>
        </w:rPr>
        <w:t>- каждый житель населённого пункта может внести посильный вклад в благоустройство и озелене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 мы в праве добиваться выполнения коммунальными службами  статьи 74, главы 13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здела Земельного Кодекса РФ (</w:t>
      </w:r>
      <w:r>
        <w:rPr>
          <w:bCs/>
          <w:sz w:val="28"/>
          <w:szCs w:val="28"/>
        </w:rPr>
        <w:t>в редакции Закона РФ от 28.04.93 № 4888-1; Указов Президента РФ от 16.12.93 № 2162, от 24.12.93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>228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посёлке проходят субботники по очистке территории от мусора, который своевременно вывозится. Но мы считаем, что посёлку  не хватает эстетического вида,  недостаточно цветочных клумб, зелёных газонов, нет общего дизайна благоустройства и озеленения. Поэтому мы решили остановиться на проблеме благоустройства посёлк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ли анкетирование 132 родителей и 132 учащихся с целью выявления мнения о необходимости осуществления данного проекта. Всего 264 человек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Были заданы следующие вопрос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, что проблема благоустройства и озеленения посёлка Руэм актуальна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ы: «Да» - 264 (100%); «Нет» - 0 (0%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, что в п. Руэм недостаточно внимания  уделяется этой проблеме?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тветы: «Да» ответили 262 (99,9%) «Нет» - 2 (0,1%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бы вы отнеслись к идее озеленения и благоустройства территории детского городка?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ы: «Положительно» - 264 (100%).</w:t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sz w:val="28"/>
          <w:szCs w:val="28"/>
        </w:rPr>
        <w:t>Что вы ещё</w:t>
      </w:r>
      <w:r>
        <w:rPr/>
        <w:t xml:space="preserve"> </w:t>
      </w:r>
      <w:r>
        <w:rPr>
          <w:sz w:val="28"/>
          <w:szCs w:val="28"/>
        </w:rPr>
        <w:t>предлагаете для озеленения и благоустройства детского город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Посадка низкорослых кустарников и хвойных деревье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Разбивка цветочных клумб и газо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Создание фонта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аш возраст?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ы: 10 - 40 лет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проблема благоустройства и озеленения посёлка Руэм  актуальна и требует внимания со стороны,   как  взрослого, так  и детского  на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5. Разработка собственного варианта решения проблемы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 выбора пробле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08 году посёлок принял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м конкурсе «Лучшее муниципальное образование» по номинации «Лучшее сельское поселение». До неузнаваемости обновлённый  Руэм занял первое место в этом конкурсе  среди сельских посе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примечательностью посёлка стал построенный по новым технологиям детский городок, который расположился на центральной площади Руэ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вод: Так как местная администрация делает большой вклад в развитие нашего посёлка, то мы тоже  хотим  поддержать её в этом и оказать посильную помощь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и задачи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еленение и благоустройство территории  зоны отдыха, и открытие «Аллеи Олимпийской» в  посёлке Руэ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инициативную творческую группу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ить проблемы посёлка и изучить СМИ и мнения жителей об актуальности выявленной проблемы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дизайн - проек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ь людей, заинтересованных в реализации проек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стить рассаду цветочных семян для клумб, приобрести саженцы для алле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ить клумбы, высадить рассаду и посадить саженцы согласно дизайн – проект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уход за алле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проекта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явлением  в нашем посёлке сказочного детского городка нам захотелось  расширить и благоустроить эту красивую, необычную  зону отдыха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по одну сторону от тротуара – красивый современный детский городок, а  с другой стороны  мы видим  пустующую территорию и контейнерную площадку, которая портит  вид центральной площади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захотелось всё объединить в единый комплекс.  Расширить зону отдыха: разбить клумбы, посадить деревья, поставить урны и скамеечки, чтобы взрослые, пока дети играют в городке, могли тоже отдохнуть, не выпуская из виду своих малышей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решили создать проект и назвать его «Аллея Олимпийская». Этим самым  хотим подчеркнуть, что мы -  за  здоровый  образ жизни и  нас к этому подтолкнуло предстоящее событие -  Олимпийские игры в Сочи  2014 года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хотим показать жителям Руэма и его гостям, что чистота и красота, ухоженный вид зелёного уголка поднимают имидж посёлка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Наталья Николаевна Дербенёва поддержала наш  проект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ект «Олимпийская аллея» предусматривает два этап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– «школьный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зеленение территории школы, классных кабинетов, коридоров, фойе (2008-2009 учебный год)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уборка территории детской площадки – городка  посёлка Руэ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апрель-ноябрь 2009 года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– помощь социально значимому объект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ние и открытие Аллеи Олимпийской  (закладка  и оформление клумб, высадка саженцев деревьев) с привлечением для реализации проекта волонтёров, спонсоров и поддерживающих организаци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апрель – июнь 2010 года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исследования проблемы созданы целевые групп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ая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дникова О., Бронникова Н., Горшкова Т., Ендубаева В., Платонова О., Скворцов 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тавительская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лабаева И.,Енцова Н., Изоркин А.,Кугергин И., Кузьмин Д., Торбеев И., Форостянко 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ая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ев Р., Ганижонова Н., Ермаков Р., Мамаева Л.,  Матвеева Е., Матросова Е., Новосёлова 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17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а по связям с общественность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а научного обеспечения проект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изаторы акции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М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готовки семян цвет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ых документ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акции по сбору луковиц тюльпанов, гладиолусов, георгино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шко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главой сельского поселения  Руэм Харламовым Анатолием Борисовиче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уход за  цветами, саженцами и их фотографиров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жителей посёлка Руэ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 главным архитектором МО «Медведевский муниципальный район» Соловьёвым Вячеславом Дмитриевичем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на самый зелёный класс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иректором ООО «Благоустройство» Овсянниковой Ольгой Хамидовно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 по благоустройству и озеленению территории детского городка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стречи с Калининым  Сергеем Николаевичем,  лесничим   Азяковского участкового  лесничест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генеральным директором  ОАО «Тепличное» Жуковым Михаилом Михайловиче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УП по РМЭ «Семенная станция по травам «Марийская». Встреча с директором Колотвиной Людмилой Петровно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В апреле 2009 года проектная группа учащихся  Руэмской школы вышли с просьбой к главе администрации МО «Руэмское сельское поселение» Харламову А.Б. установить скамейки и мусорные урны вдоль дорожки на детской площадке посёлка Руэм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у инициативу поддержали и вдоль тротуара были установлены красивые скамейки и урны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ю очередь школьники взяли шефство над городком и своевременно стали убирать территорию от мус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план реализации первого этапа проекта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(2008 - 2009 учебный год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2008-2009 учебном году в школе был объявлен конкурс на самый зелёный класс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903"/>
        <w:gridCol w:w="1903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комнатному растениеводств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лас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оршков для комнатных цв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четвер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роди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очных горшков, ящиков, подставо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четвер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на уроках технолог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почв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изайн -проектов по озеленению кабинетов, коридоров школ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комнатных цвет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Зелёный наряд Отчизн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, летняя трудовая четвер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, пришкольный лагер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главой местной администрации Харламовым Анатолием Борисовичем по вопросу благоустройства зоны отдыха детского город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6А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результате конкурса кабинеты  и коридоры школы были озеленены, приобрели эстетический ви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Победителями стали кабинеты биологии, марийского язы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роме этого, участвуя в акции «Зелёный наряд Отчизны» благоустраивали территорию вокруг школы и детского город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Озеленение классных кабинетов, коридоров школы нас натолкнуло на идею озеленения посёлка, его благоустройству.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план реализации второго этапа проект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ентябрь 2009  – июнь 2010 года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7"/>
        <w:gridCol w:w="1703"/>
        <w:gridCol w:w="2700"/>
        <w:gridCol w:w="1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ое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7А класса, Александрова Л.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используется проектир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Л.Г., учащиеся 7А кла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ектов, структура проекта, требование к проект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Л.Г., учащиеся 7А кла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ект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Л.Г., учащие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0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Л.Г., учащие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оциально-значимой проблем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Л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Н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Я – гражданин Росс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0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Н.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роектир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Н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ой групп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 И. Форостянко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цова 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8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ой идеи, распределение обязаннос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остянко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ева 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ыявлению проблем посёлка Руэ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кетирование, опрос, сочине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9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а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а 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отовка  семян  ноготков, календулы, бархатцев на пришко-льном  участке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9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 уроках сельхозтру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В.А., зав. ПОУ школ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целевых групп по  исследованию проблем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9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ева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иректором школы Дербенёвой Натальей Николаевно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9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остянко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ергин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цова 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9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художником-дизайнером по ландшафтному дизайну Елькиной Наталией Георгиевной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9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остянко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изайн - проекта клумб между скамейками в зоне отдых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9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остянко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главой администрации  МО «Руэмское сельское поселение» Харламовым А.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остянко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цова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ахова Л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писем вышестоящим организациям на оказание спонсорской помощи по реализации проек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ёлова 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Л.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 письменного подтверждения поддержки  акции и  оказания спонсорской помощ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остянко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Л.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бюджетной стоимости проекта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 Д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Л.В., экономис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защитных щитов для саженцев деревье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на уроках технологии, Рыбаков Юрий Петр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и по уборке мусора на детской площадк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ы- учащие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по разбив-ке клумб и высадке  рассады цветов и саженцев деревье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ы: учащиеся, население Руэ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ое открытие  Олимпийской  Аллеи с приглашением общественн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szCs w:val="40"/>
        </w:rPr>
        <w:t>Взаимодействие с компетентными специалистами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МО «Руэмское сельское поселение»</w:t>
      </w:r>
      <w:r>
        <w:rPr>
          <w:b/>
          <w:sz w:val="28"/>
          <w:szCs w:val="28"/>
        </w:rPr>
        <w:t xml:space="preserve">  Анатолий Борисович Харламов </w:t>
      </w:r>
      <w:r>
        <w:rPr>
          <w:sz w:val="28"/>
          <w:szCs w:val="28"/>
        </w:rPr>
        <w:t>поддержал нашу инициативу, порекомендовал встретиться с главным архитектором района Соловьёвым Вячеславом Дмитриевичем, обратиться к директору ООО «Благоустройство» Овсянниковой Ольге Хамидовне. В беседе Анатолий Борисович  обещал оказать помощь в реализации проек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отдела архитектуры муниципального хозяйства - главный архитектор администрации Медведведевского муниципального района</w:t>
      </w:r>
      <w:r>
        <w:rPr>
          <w:b/>
          <w:sz w:val="28"/>
          <w:szCs w:val="28"/>
        </w:rPr>
        <w:t xml:space="preserve"> Соловьёв Вячеслав Дмитриевич  </w:t>
      </w:r>
      <w:r>
        <w:rPr>
          <w:sz w:val="28"/>
          <w:szCs w:val="28"/>
        </w:rPr>
        <w:t>познакомил нас с перспективным  планированием посёлка Руэм. Одобрил наши начинания и предложил нам свою помощь в составлении плана-схемы центральной части посёлка Руэм с учётом нашей Олимпийской аллеи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ы обратились к директору ООО «Благоустройство»</w:t>
      </w:r>
      <w:r>
        <w:rPr>
          <w:b/>
          <w:sz w:val="28"/>
          <w:szCs w:val="28"/>
        </w:rPr>
        <w:t xml:space="preserve"> Овсянниковой Ольге Хамидовне </w:t>
      </w:r>
      <w:r>
        <w:rPr>
          <w:sz w:val="28"/>
          <w:szCs w:val="28"/>
        </w:rPr>
        <w:t>с просьбой-письмом поддержать и оказать спонсорскую помощь в реализации проекта: выделить 4 тонны плодородной земли. На что был получен положительный ответ</w:t>
      </w:r>
      <w:r>
        <w:rPr>
          <w:b/>
          <w:sz w:val="28"/>
          <w:szCs w:val="28"/>
        </w:rPr>
        <w:t xml:space="preserve">.  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ы встретились с генеральным директором ОАО «Тепличное»</w:t>
      </w:r>
      <w:r>
        <w:rPr>
          <w:b/>
          <w:sz w:val="28"/>
          <w:szCs w:val="28"/>
        </w:rPr>
        <w:t xml:space="preserve"> Жуковым Михаилом Михайловичем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сетили </w:t>
      </w:r>
      <w:r>
        <w:rPr>
          <w:b/>
          <w:sz w:val="28"/>
          <w:szCs w:val="28"/>
        </w:rPr>
        <w:t xml:space="preserve">Калинина Сергея Николаевича, </w:t>
      </w:r>
      <w:r>
        <w:rPr>
          <w:sz w:val="28"/>
          <w:szCs w:val="28"/>
        </w:rPr>
        <w:t>лесничего Азяковского участкового лесничества, которому наша задумка очень понравилась. Мы попросили обеспечить нас саженцами клёнов, а он предложил нам посадить сосны или кедры саженцами которых обещал обеспечи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мила Петровна Колотвина, </w:t>
      </w:r>
      <w:r>
        <w:rPr>
          <w:sz w:val="28"/>
          <w:szCs w:val="28"/>
        </w:rPr>
        <w:t>директор ГУП по РМЭ «Семенная станция по травам «Марийская» душевно, с большим интересом выслушала нас и в ответ предложила нам семена газонной травы и цветочных культур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драйзер-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84"/>
        <w:gridCol w:w="3910"/>
        <w:gridCol w:w="256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зя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ем сотрудничаем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и для рассад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В.А., зав. участком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 и рассада разных (по цвету) цветочных культур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епличное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.Н., 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епличное»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рения для цветочных культур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епличное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.Н., зам. директора ОАО «Тепличное»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родная земл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лагоустройство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О.Х., директор ООО «Благоустройство»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цы деревье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яковское участковое лесничест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С.Н., лесничий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многолетних тра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нная станция по травам «Марийская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вина Л.П., директор ГУП «Семенная станция по травам «Марийская»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инвентар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 А.Н., зам. директора по ХЧ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чк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проекта</w:t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13"/>
        <w:gridCol w:w="1903"/>
        <w:gridCol w:w="1903"/>
        <w:gridCol w:w="190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«Снегуроч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ч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р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для компьюте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трани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для фай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р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шту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тей + 1 учитель  (2поездк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фотограф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у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р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, набор текста, поиск информации  в интернет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 р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з плодородной почв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р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г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д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цветочных культур (разные по цвету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паче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цы клё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н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р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территории, изготовление клумб, посад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челов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2 д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р/де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0р</w:t>
            </w:r>
          </w:p>
        </w:tc>
      </w:tr>
      <w:tr>
        <w:trPr/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59 р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гляд со сторон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.В.Матросова, житель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дома № 13</w:t>
            </w:r>
            <w:r>
              <w:rPr>
                <w:b/>
                <w:sz w:val="28"/>
                <w:szCs w:val="28"/>
                <w:u w:val="single"/>
              </w:rPr>
              <w:t xml:space="preserve">: </w:t>
            </w:r>
            <w:r>
              <w:rPr>
                <w:sz w:val="28"/>
                <w:szCs w:val="28"/>
              </w:rPr>
              <w:t>Мне очень понравилась аллея, которую разбили возле детской площадки. Своей красотой она радует всех жителей нашего посёлка. Но очень хотелось бы, чтобы бетонные кольца были яркие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аутова Н., учащаяся школы(8 класс):</w:t>
            </w:r>
            <w:r>
              <w:rPr>
                <w:sz w:val="28"/>
                <w:szCs w:val="28"/>
              </w:rPr>
              <w:t xml:space="preserve"> Клумбы - здорово! Цветы посажены очень красивые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Есть только один минус – постоянно ходят люди по этой стороне и вытаптывают траву (образовалась тропка). А так -  всё здорово.</w:t>
            </w:r>
          </w:p>
        </w:tc>
      </w:tr>
      <w:tr>
        <w:trPr>
          <w:trHeight w:val="116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. М. Голомидова, житель дома № 20</w:t>
            </w:r>
            <w:r>
              <w:rPr>
                <w:b/>
                <w:sz w:val="28"/>
                <w:szCs w:val="28"/>
                <w:u w:val="single"/>
              </w:rPr>
              <w:t xml:space="preserve">: </w:t>
            </w:r>
            <w:r>
              <w:rPr>
                <w:sz w:val="28"/>
                <w:szCs w:val="28"/>
              </w:rPr>
              <w:t>Хорошо, что такое придумали! Появилось что- то интересное в нашем посёлке. Есть чем любоваться!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Торбеев Е., учащийся школы(2 класс): </w:t>
            </w:r>
            <w:r>
              <w:rPr>
                <w:sz w:val="28"/>
                <w:szCs w:val="28"/>
              </w:rPr>
              <w:t>Очень красивая аллея! Приятно играть около неё.</w:t>
            </w:r>
          </w:p>
        </w:tc>
      </w:tr>
      <w:tr>
        <w:trPr>
          <w:trHeight w:val="68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.И. Торбеева, житель дома №20:</w:t>
            </w:r>
            <w:r>
              <w:rPr>
                <w:sz w:val="28"/>
                <w:szCs w:val="28"/>
              </w:rPr>
              <w:t xml:space="preserve"> Здесь очень хорошо отдыхать. Аллея красиво смотрится.</w:t>
            </w:r>
          </w:p>
        </w:tc>
      </w:tr>
      <w:tr>
        <w:trPr>
          <w:trHeight w:val="296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В.Н. Кугергин,  житель дома № 27: </w:t>
            </w:r>
            <w:r>
              <w:rPr>
                <w:sz w:val="28"/>
                <w:szCs w:val="28"/>
              </w:rPr>
              <w:t>Клумба, которую сделали ученики 8-а класса очень красивая, интересно сделана в форме олимпийских колец (хорошо бы их покрасить), сделаны они из прочного материал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се лето на клумбе цвели очень красивые цветы. Видно, что ученики старались: поливали, пололи, укрывали веточками от жаркого солнца. В поселке мало таких красивых мест. Задумка очень хорошая. Особенно, если учесть, сколько деревьев сгорело во время летних пожаров. Жалко, что не все ценят эту красоту, некоторые саженцы уже кто-то сломал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угергина  М., учащаяся школы(2 класс)</w:t>
            </w:r>
            <w:r>
              <w:rPr>
                <w:sz w:val="28"/>
                <w:szCs w:val="28"/>
              </w:rPr>
              <w:t>: Клумбы очень нравятся. Красивые цветы и место, где они цветут. Мы с подружками любим там гулять, играть, сидеть на скамейках и смотреть на цветы. Ещё там можно сделать такие же клумбы, только поменьше. Чтобы быстрее деревья выросли, и  можно будет в тенечке отдохнуть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оломидова А., учащаяся школы(4 класс):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появлением аллеи детская площадка стала ещё краше и интереснее.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пова Г.Б., житель дома №26:</w:t>
            </w:r>
            <w:r>
              <w:rPr>
                <w:sz w:val="28"/>
                <w:szCs w:val="28"/>
              </w:rPr>
              <w:t xml:space="preserve"> Аллея нравится. Клумбы очень красиво выглядят.</w:t>
            </w:r>
          </w:p>
        </w:tc>
      </w:tr>
    </w:tbl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907" w:gutter="0" w:header="0" w:top="719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28:00Z</dcterms:created>
  <dc:creator>класс 2</dc:creator>
  <dc:description/>
  <cp:keywords/>
  <dc:language>en-US</dc:language>
  <cp:lastModifiedBy>Пользователь Windows</cp:lastModifiedBy>
  <dcterms:modified xsi:type="dcterms:W3CDTF">2014-01-11T17:20:00Z</dcterms:modified>
  <cp:revision>17</cp:revision>
  <dc:subject/>
  <dc:title>Всероссийская акция</dc:title>
</cp:coreProperties>
</file>