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шанина Т.В., Кашанин А.В. Право и экономика. – М.: Российский фонд правовых реформ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чагин В.В., Кочагина М.Н. Единый государственный экзамен: Математика. –М.: Просвещение, Эксмо, 2005.</w:t>
      </w:r>
    </w:p>
    <w:p>
      <w:pPr>
        <w:pStyle w:val="Normal"/>
        <w:rPr/>
      </w:pPr>
      <w:r>
        <w:rPr>
          <w:sz w:val="28"/>
          <w:szCs w:val="28"/>
        </w:rPr>
        <w:t xml:space="preserve">3. Липсиц, И. В. Экономика. В 2 кн. / И. В. Липсиц. М.: ВитаПресс, 2002. </w:t>
      </w:r>
    </w:p>
    <w:p>
      <w:pPr>
        <w:pStyle w:val="Normal"/>
        <w:rPr/>
      </w:pPr>
      <w:r>
        <w:rPr>
          <w:sz w:val="28"/>
          <w:szCs w:val="28"/>
        </w:rPr>
        <w:t>4. Любимов Л.Л., Раннева Н.А. Основы экономических знаний.- М.: ВитаПресс, 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Е. и Н. Винокуровы. Экономика в задачах. – “Математика”. Еженедельное учебно-методическое приложение к газете “Первое сентября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, сентябрь 1998 г.</w:t>
      </w:r>
    </w:p>
    <w:p>
      <w:pPr>
        <w:pStyle w:val="Normal"/>
        <w:jc w:val="both"/>
        <w:rPr/>
      </w:pPr>
      <w:r>
        <w:rPr>
          <w:sz w:val="28"/>
          <w:szCs w:val="28"/>
        </w:rPr>
        <w:t>6. Евгений Винокуров. Рубрика “Экозадача”. – “Открытый урок. Введение в рыночную экономику”. Еженедельное приложение к “Учительской газете”. №№ 7, 18, 20–22, 25–27, 29–31, 35–37, 40, 41, 44, 45, 48–50 за 1997 г., №№ 2, 3, 5, 7–10, 12, 14–15, 18–20, 22–25, 31, 33, 38, 39, 41–44, 50 за 1998 г., №№ 3, 7, 11, 18, 21, 23, 30, 39, 52 за 1999 г.</w:t>
      </w:r>
    </w:p>
    <w:p>
      <w:pPr>
        <w:pStyle w:val="Normal"/>
        <w:jc w:val="both"/>
        <w:rPr/>
      </w:pPr>
      <w:r>
        <w:rPr>
          <w:sz w:val="28"/>
          <w:szCs w:val="28"/>
        </w:rPr>
        <w:t>7. Е.Ф. Винокуров. Бизнес в три вопроса: Издержки? Цена? Выручка? – "Математика в школе",  № 8 за 2002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имонов, А. С. Проценты и банковские расчеты / А. С. Симонов // Математика в школе. — 1998. №4. С. 37. </w:t>
      </w:r>
    </w:p>
    <w:p>
      <w:pPr>
        <w:pStyle w:val="Normal"/>
        <w:rPr/>
      </w:pPr>
      <w:r>
        <w:rPr>
          <w:sz w:val="28"/>
          <w:szCs w:val="28"/>
        </w:rPr>
        <w:t>9. Электронный учебник «Экономическая теория».</w:t>
      </w:r>
    </w:p>
    <w:p>
      <w:pPr>
        <w:pStyle w:val="Normal"/>
        <w:rPr/>
      </w:pPr>
      <w:r>
        <w:rPr>
          <w:sz w:val="28"/>
          <w:szCs w:val="28"/>
        </w:rPr>
        <w:t>10. Правовая система «Консультант+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02:00Z</dcterms:created>
  <dc:creator>User</dc:creator>
  <dc:description/>
  <cp:keywords/>
  <dc:language>en-US</dc:language>
  <cp:lastModifiedBy>Остапенко</cp:lastModifiedBy>
  <cp:lastPrinted>2009-05-19T09:30:00Z</cp:lastPrinted>
  <dcterms:modified xsi:type="dcterms:W3CDTF">2009-05-19T02:31:00Z</dcterms:modified>
  <cp:revision>2</cp:revision>
  <dc:subject/>
  <dc:title>                                        Список литературы:</dc:title>
</cp:coreProperties>
</file>