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учно-практический семинар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теме «</w:t>
      </w:r>
      <w:r>
        <w:rPr>
          <w:rFonts w:cs="Tahoma"/>
          <w:b/>
          <w:sz w:val="28"/>
          <w:szCs w:val="28"/>
        </w:rPr>
        <w:t>Банковская деятельность и проценты»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. Цель занятия</w:t>
      </w:r>
      <w:r>
        <w:rPr>
          <w:rFonts w:cs="Tahoma"/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ahoma"/>
          <w:sz w:val="28"/>
          <w:szCs w:val="28"/>
        </w:rPr>
        <w:t>Актуализировать знания теоретического материала, полученные на лекционном занятии и создать условия для их практического применения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 Ход занятия: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Контроль через тестовый материал.</w:t>
      </w:r>
    </w:p>
    <w:p>
      <w:pPr>
        <w:pStyle w:val="Normal"/>
        <w:rPr/>
      </w:pPr>
      <w:r>
        <w:rPr>
          <w:b/>
          <w:sz w:val="28"/>
          <w:szCs w:val="28"/>
        </w:rPr>
        <w:t>Тест:</w:t>
      </w:r>
    </w:p>
    <w:p>
      <w:pPr>
        <w:pStyle w:val="Normal"/>
        <w:rPr/>
      </w:pPr>
      <w:r>
        <w:rPr>
          <w:sz w:val="28"/>
          <w:szCs w:val="28"/>
        </w:rPr>
        <w:t>1. Цену товара повысили на 100%, а затем снизили на 50%. Как изменится цена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изменится;                                      2) возрастет в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растет в половину;                        4) снизится на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которое число уменьшили на 20%. На сколько процентов надо увеличить результат, чтобы получить первоначаль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 20%;                                                 2) на 2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50%;                                                 4) на 1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инальная ставка процента составляет 50%, а темп инфляции составляет 100%. Определите реальную ставку проц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25%;                                                     2) -50%;</w:t>
      </w:r>
    </w:p>
    <w:p>
      <w:pPr>
        <w:pStyle w:val="Normal"/>
        <w:rPr/>
      </w:pPr>
      <w:r>
        <w:rPr>
          <w:sz w:val="28"/>
          <w:szCs w:val="28"/>
        </w:rPr>
        <w:t>3) 150%;                                                    4)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та за пользование банковским кредитом непосредственно не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рмы обязательного банковского резер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личины взятой в кредит су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ока пользования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цента по кредиту, обусловленного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берегательный банк в конце года начисляет 3% к сумме, находившейся на счету. На сколько рублей увеличится первоначальный вклад в 1000 рублей через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260 рублей;                                             2) 60, 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130 рублей;                                              4) 121, 8 рубл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Повторение понятийного аппарата  через электронный учебник «Экономическая теория».</w:t>
      </w:r>
    </w:p>
    <w:p>
      <w:pPr>
        <w:pStyle w:val="Normal"/>
        <w:ind w:left="540" w:hanging="0"/>
        <w:rPr/>
      </w:pPr>
      <w:r>
        <w:rPr>
          <w:rFonts w:cs="Tahoma"/>
          <w:sz w:val="28"/>
          <w:szCs w:val="28"/>
        </w:rPr>
        <w:t xml:space="preserve">Банк, кредитный союз, банковский баланс, фракционный резерв, ссудо-сберегательная ассоциация, функции банка, </w:t>
      </w:r>
      <w:r>
        <w:rPr>
          <w:sz w:val="28"/>
          <w:szCs w:val="28"/>
        </w:rPr>
        <w:t xml:space="preserve">виды банковских вкладов: до востребования, срочные депозиты, займы, кредиты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уды, ипотека.</w:t>
      </w:r>
    </w:p>
    <w:p>
      <w:pPr>
        <w:pStyle w:val="Normal"/>
        <w:ind w:left="540" w:hanging="0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ель представляет статистический анализ экономической ситуации в России (экономический кризис, спад производства, рост безработицы, сокращение спроса, увеличение процента людей, неспособных выполнить кредитные обязательства,  государственная поддержка банковской системы, рост темпов инфляции, проблема сохранения сбережений, ипотечный кризис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читель предлагает каждой группе разработать пути решения отдельной экономической проблем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блема сохранения сбережений (анализ  и сравнение процентных ставок по вкладам, предлагаемых различными банками г. Северска, и  обоснование выбора оптимального решения)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ипотечный кризис (анализ условий ипотечного кредитования г. Северска и  обоснование выбора оптимального решения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«Выгодно ли жить в долг?» (анализ условий  потребительского кредитования г. Северска, юридическая ответственность за невыполнение кредитных обязательств и обоснование выбора оптимального решения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учащиеся могут использовать правовую базу «Консультант +», Интернет-ресурсы (сайты банков) и раздаточный материа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едставление результатов работы в группах</w:t>
      </w:r>
      <w:r>
        <w:rPr>
          <w:sz w:val="28"/>
          <w:szCs w:val="28"/>
        </w:rPr>
        <w:t xml:space="preserve"> (возможно представление работы в виде слайдовых презентаций)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8:00Z</dcterms:created>
  <dc:creator>User</dc:creator>
  <dc:description/>
  <dc:language>en-US</dc:language>
  <cp:lastModifiedBy>User</cp:lastModifiedBy>
  <dcterms:modified xsi:type="dcterms:W3CDTF">2009-01-29T15:18:00Z</dcterms:modified>
  <cp:revision>2</cp:revision>
  <dc:subject/>
  <dc:title>                        Научно-практический семинар</dc:title>
</cp:coreProperties>
</file>