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музыки во 2 клас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учащие карти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обучающимся представление о клавишных и струнных инструм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познакомить обучающихся с историей возникновения музыкальных инструментов: фортепиано, клавесина, гитары, лют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ость и музыкальное воображение с помощью музыкальных инстр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интерес к музыке и музыкальным инструмен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фортепиано, компьютер с акустическими колонками, мультимедийная установка, эк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«Прогулка» М.П. Мусоргский, песня «Прогулка», р.н.п. «Тонкая рябина» (гитар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 уро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вучит попевка «Музыкальный урок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Сегодня мы с вами наш музыкальный урок проведем путешествуя по картинной галере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ось ли  вам бывать  в картинной галере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Картинная галерея – это музей, в котором много карти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Совершенно верно, но мы отправимся в такой музей, где картины непростые, а звучащ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ше путешествие было веселее, мы исполним песню «Прогулк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есни «Прогулк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Прогулка» в исполнении учащихс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карти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Что вы видите на этих картинах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На картинах изображены музыкальные инструмен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С какими из этих инструментов вы уже знаком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Пианино, гита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: Но это картины необычные, они – звучащие. Внимательно посмотрите на картине и попробуйте «услышать» её звучани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уже знаете об этих инструментах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-  то необычное заметили?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равнивают инструменты и находят, что фортепиано схоже с клавесином, а гитара- - с лютней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Пианино или фортепиано, вам давно известно. Вы с ним встречались в детском саду, встречаетесь в школу. У некоторых этот инструмент есть дома. А что нам известно об этом инструмент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У него есть клавиши белые и черные; есть две педали (одна из них звук удлиняет, а другая его укарачива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: Очень давно в Древней Греции, существовал музыкальный инструмент в виде длинного и узкого деревянного ящика с натянутой сверху струной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монохорд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а плотно прикреплялась к ящику неподвижными подставками, а кроме них была еще одна – подвижная. Она передвигалась по струне, изменяя высоту звука. Постепенно к одной струне стали прибавляться другие. Играли на них, защипывая струны пальцами или медиатором, а иногда – ударяя по струне палочками, молоточк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зже, ящичек стал прямоугольным, а на одной из его сторон разместилась клавиатура (клавиши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клавикорд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е клавиши были черными, а верхние – белыми, но это неудобно. Позже их поменяли, а клавиатур стало больше, и располагались они друг над друго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клавесин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Этот инструмент на карт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Правильно. Этот инструмент называется клавесин. Послушаем его звучание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клавесин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Ребята, а на каких инструментах играете вы? Предлагая веселую игру – физминутку «Мы музыканты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Мы  - музыканты хэпи – талан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ы  - музыканты хэпи – талан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Я умею игр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ы умеем игр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На чипчицах (имитирует игру на скрипк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за учителем: чип чириче дарэ верче – 3 раз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Хей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Мы  - музыканты хэпи – талан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ы  - музыканты хэпи – талан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Я умею игр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ы умеем игр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на кобже (имитирует игру на виолончел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за учителем: гоп – затаки, - 3 раз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Хей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Мы  - музыканты хэпи – талан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ы  - музыканты хэпи – талан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Я умею игр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ы умеем игр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на булембах (имитирует игру на барабан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за учителем: бум – ба-ра-ра - 3 раз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Хей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Мы  - музыканты хэпи – талан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ы  - музыканты хэпи – талан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Я умею игр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ы умеем игр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на пуже (имитирует игру наживот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за учителем: пузатаки - 3 раз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Хей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Мы  - музыканты хэпи – талан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ы  - музыканты хэпи – талан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Я умею игр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ы умеем игр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на ушицах (имитирует игру на ушах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за учителем: ушатаки - 3 раз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Хей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Мы  - музыканты хэпи – талан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ы  - музыканты хэпи – талан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Я умею игр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Мы умеем игр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на нервах (имитирует игру на нервах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за учителем: нерватаки- 3 раз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Хей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Продолжим наше путешеств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11 году в городе Падуе клавесинный мастер Бартоломео Кристофори изобрел новый инструмент. Теперь на нем  можно было играть тихо (пиано) и громко (форте). Этот инструмент назвали пианофорте, а позже – фортепиано или пиани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его друга разучим песню «Рояль». Они ведь родственник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(разучивание 1 куплета песни «Рояль»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дем к следующей картине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«Прогулка»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ина «Гитарист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«Тонкая рябина в исполнении гитары»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Что вы знаете об этом инструмент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Это - гитара. Она сделана из дерева,  у неё есть струны. Звучание мягкое. Под звуки гитары исполняют песн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Какую музыку, по – вашему мнению, исполняет гитарист, изображенный на картин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Грустную, лирическую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«Прогулка»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ина «Лютнист» Каравадж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Перед вами картина «Лютнист». Её написал художник Каравадж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лютнисто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Человека, играющего на лют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Лютню часто называли королевой инструментов. Лютни были больших размеров, звучали в ансамблях и в оркестрах. Корпус, напоминал дыню или панцирь черепахи. Посередине дырочка в виде красивой звезды или розы. Количество струн на лютне было от 6 до 1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 звучание этого инструмен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лютн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С какими инструментами мы познакомились сегодня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С фортепиано, клавесином, клавикордом, лютней, гита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К какому виду инструментов относятся клавесин, клавикорд и фортепиа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К клавиш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Правильно. А лютня и гита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К струн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: </w:t>
      </w:r>
      <w:r>
        <w:rPr>
          <w:rFonts w:cs="Times New Roman" w:ascii="Times New Roman" w:hAnsi="Times New Roman"/>
          <w:sz w:val="28"/>
          <w:szCs w:val="28"/>
        </w:rPr>
        <w:t>нарисовать музыкальные инструменты из группы клавишных и струнных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29:00Z</dcterms:created>
  <dc:creator>Дом</dc:creator>
  <dc:description/>
  <cp:keywords/>
  <dc:language>en-US</dc:language>
  <cp:lastModifiedBy>к312</cp:lastModifiedBy>
  <dcterms:modified xsi:type="dcterms:W3CDTF">2012-03-01T10:27:00Z</dcterms:modified>
  <cp:revision>7</cp:revision>
  <dc:subject/>
  <dc:title/>
</cp:coreProperties>
</file>