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Смышляевская средняя общеобразовательная школа №3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№3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урока мужества по теме: «</w:t>
      </w:r>
      <w:r>
        <w:rPr>
          <w:b/>
          <w:sz w:val="28"/>
          <w:szCs w:val="28"/>
        </w:rPr>
        <w:t>Сила патриотической песн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3-го класса</w:t>
      </w:r>
    </w:p>
    <w:p>
      <w:pPr>
        <w:pStyle w:val="Normal"/>
        <w:ind w:firstLine="525"/>
        <w:jc w:val="center"/>
        <w:rPr/>
      </w:pPr>
      <w:r>
        <w:rPr>
          <w:sz w:val="28"/>
          <w:szCs w:val="28"/>
        </w:rPr>
        <w:t>(из цикла уроков мужества по патриотическому воспитанию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им патриотов России!»)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Уркина Светлана Николаевна,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мышляевской СОШ №3 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ценарий урока-исследования в 3 класс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Сила патриотической песн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Сила патриотической песн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ум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 урока: </w:t>
      </w:r>
      <w:r>
        <w:rPr>
          <w:sz w:val="28"/>
          <w:szCs w:val="28"/>
        </w:rPr>
        <w:t>тематиче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сслед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-ориентированн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апрель-м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, групп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оказать с помощью исследования, что песня во все времена являлась мощным средством аги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создания песен военных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школьников о разных песнях военных лет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учащихся патриотизм, гордость за свою Родину, мужество, героиз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будить интерес к поиску музыкальных примеров о Родине, мире и дружбе; к изучению музыкальных произведений своей стран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вычленять завершенную музыкальную и поэтическую мысль в звучании произ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е чувственных ощущений научить отличать разное качество исполнения музы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школьников через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память,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вященная война» сл. В. Лебедева-Кумача, муз. А.Александр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Моя Россия» сл. Н. Соловьевой, муз. Г. Струв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Случайный вальс» сл. М. Долматовского, муз. М. Фрадки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» сл. В. Харитонова, муз. Д. Тухман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ная ночь» сл. А. Агатова, муз. Н. Богословского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Катюша» сл. М. Исаковского, муз. М. Блантер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ый  ряд: </w:t>
      </w:r>
      <w:r>
        <w:rPr>
          <w:sz w:val="28"/>
          <w:szCs w:val="28"/>
        </w:rPr>
        <w:t>наглядные пособия – картины на военную те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77340" cy="11791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72565" cy="1149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58315" cy="114109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: (</w:t>
      </w:r>
      <w:r>
        <w:rPr>
          <w:sz w:val="28"/>
          <w:szCs w:val="28"/>
        </w:rPr>
        <w:t>по возможности видеофрагмент</w:t>
      </w:r>
      <w:r>
        <w:rPr>
          <w:b/>
          <w:sz w:val="28"/>
          <w:szCs w:val="28"/>
        </w:rPr>
        <w:t xml:space="preserve"> из </w:t>
      </w:r>
      <w:r>
        <w:rPr>
          <w:sz w:val="28"/>
          <w:szCs w:val="28"/>
        </w:rPr>
        <w:t>кинофильма «Два бойца» режиссера Леонида Лукова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к уроку: </w:t>
      </w:r>
      <w:r>
        <w:rPr>
          <w:sz w:val="28"/>
          <w:szCs w:val="28"/>
        </w:rPr>
        <w:t>готовятся нужные фонозаписи песен, нотный материа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е ответы детей приводятся в скобках. Этот урок- исследование можно провести с учащимися разного возраста. Для показа фрагмента из к/ф «Два бойца» и прослушивания музыкальных произведений необходим ПК, мультимедиапроектор и фонозаписи предложенных песен. Предварительная подготовка детей не треб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Здравствуйте, ребята. Сегодня  у нас урок мужества, на котором мы убедимся, что патриотическая песня во все времена являлась мощным средством агит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Шагает ночь к рассвету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руба зовет в поход,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лдат страны Советов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 Родине поет.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езусые комбаты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дут своих орлят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поют солдаты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покойно дети спят.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Темная ночь» в исполнении М. Бернеса (сл. В. Агатова, муз. Н. Богословск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олько что для вас прозвучала песня «</w:t>
      </w:r>
      <w:r>
        <w:rPr>
          <w:b/>
          <w:sz w:val="28"/>
          <w:szCs w:val="28"/>
        </w:rPr>
        <w:t>Темная ночь</w:t>
      </w:r>
      <w:r>
        <w:rPr>
          <w:sz w:val="28"/>
          <w:szCs w:val="28"/>
        </w:rPr>
        <w:t>» в исполнении  Марка Бер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нравилась вам эта песня? О чем задумались вы, слушая эту песню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О том, что если солдаты поют, это значит, что они охраняют наш покой, и все люди нашей Родины могут жить спокойно; а с солдатом ничего не случится потому, что его ждет любимая у детской кроватк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зникали ли у вас тревожные чувства, страх, волнение? (Н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стория создания всенародно любимой песни </w:t>
      </w:r>
      <w:r>
        <w:rPr>
          <w:b/>
          <w:bCs/>
          <w:sz w:val="28"/>
          <w:szCs w:val="28"/>
        </w:rPr>
        <w:t>«Темная ночь»</w:t>
      </w:r>
      <w:r>
        <w:rPr>
          <w:sz w:val="28"/>
          <w:szCs w:val="28"/>
        </w:rPr>
        <w:t xml:space="preserve"> очень интерес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3 году, во время работы над знаменитым кинофильмом «Два бойца» у режиссера Леонида Лукова не получалось снять эпизод написания солдатом письма. Расстроенному из-за множества безуспешных попыток режиссеру неожиданно пришла мысль, что украшением сцены могла бы стать песня, передающая чувства бойца в момент написания письма родным. Не теряя ни минуты, Леонид Луков поспешил к композитору Никите Богословскому. Поддержав идею Лукова, Никита Владимирович уже через 40 минут предложил другу мелодию. После этого оба приехали к поэту Владимиру Агатову, который, в свою очередь, за пару-тройку часов написал легендарное стихотворение. Так, на музыку Никиты Богословского и слова Владимирам Агатова, благодаря идее Леонида Лукова, была создана любимая и поныне песня «Темная ночь». Спетая исполнителем роли главного героя Марком Бернесом, «Темная ночь» навсегда осталась в памяти советского народа. Кстати, после записи песни, сцена написания письма в землянке была удачно снята с первого дубля. Но и на этом история создания песни не заканчивается. Первая матрица пластинки пострадала от… слез работницы завода, которая не смогла сдержать чувств при прослушивании песни в исполнении Ивана Козловского. Так что в свет «Темная ночь» вышла только со второй матр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обычный урок, а урок-исследование. Наша задача – постараться понять, почему песня оказывает сильное влияние на человека, на его настроение и на его отношение к разным собы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что такое пес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сня – это слова, положенные на музык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з чего состоит пес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з нескольких куплетов с припевам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чем же заключается необыкновенная сила песни? Исследование проведем на основе патриотической пес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спомним, какую песню можно назвать патриотическ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Это песня о преданности и любви к своему Отечеству, к своему народ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считаете, что является самым главным в песне – мелодия или сл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елодия – это самая выразительная часть песни, но слова тоже играют очень важную рол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предлагаю рассмотреть роль мелодии в создании вашего настроения. Сейчас прозвучат две мелодии, а вы скажите, какие чувства  и эмоции вы испытали при слушании этих отрывков, к чему призывает каждое произведение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95020" cy="7950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sz w:val="28"/>
          <w:szCs w:val="28"/>
        </w:rPr>
        <w:t>1. Звучит мелодия песни «</w:t>
      </w:r>
      <w:r>
        <w:rPr>
          <w:b/>
          <w:sz w:val="28"/>
          <w:szCs w:val="28"/>
        </w:rPr>
        <w:t>Священная война</w:t>
      </w:r>
      <w:r>
        <w:rPr>
          <w:sz w:val="28"/>
          <w:szCs w:val="28"/>
        </w:rPr>
        <w:t xml:space="preserve">» (исполняется учителем на музыкальном инструменте). (Решительный характер музыки, быстрый темп, тревожность призывают к борьбе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вучит мелодия песни «</w:t>
      </w:r>
      <w:r>
        <w:rPr>
          <w:b/>
          <w:sz w:val="28"/>
          <w:szCs w:val="28"/>
        </w:rPr>
        <w:t>Моя Россия</w:t>
      </w:r>
      <w:r>
        <w:rPr>
          <w:sz w:val="28"/>
          <w:szCs w:val="28"/>
        </w:rPr>
        <w:t>» (исполняется учителем на музыкальном инструменте). (Спокойное звучание музыки вызывает лирическое настроение и желание отдохнуть, помечтат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прослушаем одну из этих песен со словами. Название первой песни «Священная война». (Звучит песня, учащиеся могут подпеват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, страна огромн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ашистской силой темно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клятою орд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: Пусть ярость благород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кипает, как вол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дет война народн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щенная война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егко ли запоминаются слова песни? (Д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слова там встречаются не один раз? (Вставай, войн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проанализировать слова песни, то заметим, что автором в первом куплете написано: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й, страна огромная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 б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последнем куплете мы слышим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ет страна огромная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тает на смертный 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и решительными словами заканчивается эта песня. Автор дает нам понять, какая с</w:t>
      </w:r>
      <w:r>
        <w:rPr>
          <w:sz w:val="28"/>
        </w:rPr>
        <w:t>ильная сила слов и мелодии в этой песне подняла всю страну на защиту своей Род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слушайте, как появилась эта пес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роковым сообщением о нападении Германии на СССР Василий Лебедев-Кумач просматривал кинохроники бомбардировок европейских городов, и, потрясенный увиденным, написал стих. 24 июня 1941 года это стихотворение было опубликовано, и композитор Александр Васильевич Александров, прочитав эти проникновенные строки, сочинил к ним музыку. И уже на пятый день войны перед отправляющимися на фронт солдатами, на площади Белорусского вокзала столицы состоялась премьера этой песни в исполнении Ансамбля песни и пляски под руководством Александрова.  Отсюда за считанные дни, зовущая к подвигам песня распространилась по всей стране. Эта патриотическая композиция стала настоящим гимном советско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асто именно слова в песне служат мощным средством воздействия. Во время войны каждая песня сначала прослушивалась Сталиным и только потом звучала по радио. Известен случай, когда было приказано поменять слово в песне «</w:t>
      </w:r>
      <w:r>
        <w:rPr>
          <w:b/>
          <w:sz w:val="28"/>
          <w:szCs w:val="28"/>
        </w:rPr>
        <w:t>Случайный вальс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лушайте начало песни и обратите внимание на то, где лежит в песне «незнакомая ваша ру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начало песн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ь корот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обла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жит у меня на </w:t>
      </w:r>
      <w:r>
        <w:rPr>
          <w:i/>
          <w:sz w:val="28"/>
          <w:szCs w:val="28"/>
        </w:rPr>
        <w:t>ладо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накомая ваша р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ладон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игинале было написано: «и лежит у меня на </w:t>
      </w:r>
      <w:r>
        <w:rPr>
          <w:i/>
          <w:sz w:val="28"/>
          <w:szCs w:val="28"/>
        </w:rPr>
        <w:t xml:space="preserve">погоне </w:t>
      </w:r>
      <w:r>
        <w:rPr>
          <w:sz w:val="28"/>
          <w:szCs w:val="28"/>
        </w:rPr>
        <w:t>незнакомая ваша ру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лин сказал, что советский солдат не может быть такого маленького роста, чтобы женщина спокойно могла положить ему руку на плечи. В результате слово замени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>А вот враг изображался глупым, трусливым, слабым. Как вы думаете, почему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Чтобы люди не боялись врагов, а смеялись над ними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>В 1943-1945 г.г. наиболее популярен был такой куплет песни «</w:t>
      </w:r>
      <w:r>
        <w:rPr>
          <w:b/>
          <w:sz w:val="28"/>
        </w:rPr>
        <w:t>Катюша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сть фриц помнит русскую «Катюшу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сть услышит как она поет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врагов вытягивает души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 своим отвагу прида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ель исполняет на инструменте со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ем песни народ окрестил новое оружие, наводившее ужас на врага – ракетные минометы Б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887095" cy="942340"/>
            <wp:effectExtent l="0" t="0" r="0" b="0"/>
            <wp:wrapSquare wrapText="bothSides"/>
            <wp:docPr id="5" name="21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Учитывая, что песня наряду с другими средствами искусства  является мощным средством агитации, артистов во время войны практически не брали в армию. Из них создавали концертные бригады, которые ездили по воинским частям и давали концерты для поднятия боевого духа. Часто концерты проходили на передовой между боя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>А главная победная песня родилась только через 30 лет после завершения войны, но без нее сегодняшний рассказ о военных песнях был бы неполным. Песню написали поэт Владимир Харитонов и композитор Владимир Тухманов к 30-летию великой даты. На праздничном концерте в Московском Кремле ее впервые исполнил Лев Лещенко. На концерте пение настолько понравилась Генеральному секретарю ЦК КПСС, что он встал и не сдерживал слез. С тех пор песня «</w:t>
      </w:r>
      <w:r>
        <w:rPr>
          <w:b/>
          <w:sz w:val="28"/>
        </w:rPr>
        <w:t>День Победы</w:t>
      </w:r>
      <w:r>
        <w:rPr>
          <w:sz w:val="28"/>
        </w:rPr>
        <w:t>» навсегда осталась в репертуаре военных п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вучит песня «День Победы», слова Владимира Харитонова, музыка Владимира Тухманова в исполнении Льва Лещенко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>Как вы считаете, сумели ли мы сегодня доказать, что песня во все времена имела большую силу и являлась мощным средством агитации? (Да.)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ещё раз тему сегодняшнего урока. («Сила патриотической силы»)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урок. Всего вам добро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Домашнее задание: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>Вспомните песни, которые призывают нас к мирной жизни на земле и запишите их название в тетрадях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 и Интернет-страницы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 Каплунова И. Н., Новоскольцева И. А. Я живу в России. Песни и стихи о Родине, мире, дружбе. Для детей старшего дошкольного и младшего возраста. - Издательство «Композитор. Санкт-Петербург», 2006. - 128 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Затямина Т. А. Современный урок музыки: методика конструирования, сценарии проведения, текстовый контроль: учебно-метод. пособие/ Т. А. Замятина. - М.: Глобус, 2007. - 170 с. - (Уроки мастерства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Знамя Победы. Песни для голоса (хора) в сопровождении фортепиано (баяна). Составитель А. Тищенко. – М.: - Всесоюзное издательство Советский композитор. 1984. – 176 с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</w:rPr>
          <w:t>http://www.9maya.ru/2009/06/04/pesni_pobedy_mp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5. Песни страны Советов. Песенник. Сост. Е. Б. Сироткин. – Ленинград: «Советский композитор», Ленинградское отделение, 1982. 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есня не прощается с тобой. Песенник. Сост. Е. Б. Сироткин. – Ленинград: «Советский композитор», Ленинградское отделение, 1983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7. Уроки музыки с применением информационных технологий. 1 – 8 классы. Методическое пособие с электронным приложением / авт.-сост. Л. В. Золина. – М.: Глобус, 2008. – 176 с. – (Современная шко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841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917" r="106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877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69" t="11515" r="23089" b="2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5580" cy="7311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499" t="17648" r="-5" b="2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8177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54" t="64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7877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3" t="6305" r="-5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225" cy="7546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87" t="6473" r="-5" b="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60975" cy="7428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910" r="13950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dalay.ru/wp-content/uploads/2008/07/mamaev-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wer.ru/files/u269271/music-1/VA_-__________________________2008__AP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rugosvet.ru/uploads/enc/images/9/1235722711710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4pk.ru/images/13/29194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9maya.ru/2009/06/04/pesni_pobedy_mp3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3:00Z</dcterms:created>
  <dc:creator>*</dc:creator>
  <dc:description/>
  <cp:keywords/>
  <dc:language>en-US</dc:language>
  <cp:lastModifiedBy>Admin</cp:lastModifiedBy>
  <cp:lastPrinted>2010-04-06T05:09:00Z</cp:lastPrinted>
  <dcterms:modified xsi:type="dcterms:W3CDTF">2013-02-10T17:02:00Z</dcterms:modified>
  <cp:revision>7</cp:revision>
  <dc:subject/>
  <dc:title>Муниципальное общеобразовательное учреждение</dc:title>
</cp:coreProperties>
</file>