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Юриче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йский район, Перм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ЕЙ ДОРОЖИТЬ - СЧАСТЛИВЫМ БЫ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 урока по обществознанию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 xml:space="preserve">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</w:t>
      </w:r>
      <w:r>
        <w:rPr/>
        <w:t>Разработала Уфимцева Людмила Юрьевна, учитель обществознания МОУ «Юрическая 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цептуальная цель</w:t>
      </w:r>
      <w:r>
        <w:rPr/>
        <w:t>: развитие социально – компетентной личности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>
          <w:u w:val="single"/>
        </w:rPr>
        <w:t>:</w:t>
      </w:r>
      <w:r>
        <w:rPr/>
        <w:t xml:space="preserve"> Семьей дорожить – счастливым быть.</w:t>
      </w:r>
    </w:p>
    <w:p>
      <w:pPr>
        <w:pStyle w:val="Normal"/>
        <w:jc w:val="both"/>
        <w:rPr/>
      </w:pPr>
      <w:r>
        <w:rPr>
          <w:b/>
        </w:rPr>
        <w:t>Стратегическая цель</w:t>
      </w:r>
      <w:r>
        <w:rPr/>
        <w:t>: развитие у учащихся критического мышления в процессе работы с адаптированными источниками социальной информации и определения собственной пози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роль семьи в жизни каждого отдельного человека и общества, а так же нравственную ценность семейных 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личностные качества учащихся и навыки познавательной, практической деятельности с использованием компьютерных технологий (владение различными видами публичных выступлений, использование элементов причинно- следственного анализа, исследование несложных реальных связей и зависимостей, анализ изучаемого объекта, поиск и извлечение информации по заданной теме в адаптированных источниках, перевод информации из одной знаковой системы в другую, оценка своих учебных достижений и поведения для корректировки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Содействовать воспитанию гражданственности и патриотизма, уважения к социальным нормам, регулирующим взаимодействие людей </w:t>
      </w:r>
    </w:p>
    <w:p>
      <w:pPr>
        <w:pStyle w:val="Normal"/>
        <w:jc w:val="both"/>
        <w:rPr/>
      </w:pPr>
      <w:r>
        <w:rPr>
          <w:b/>
        </w:rPr>
        <w:t xml:space="preserve">УМК: </w:t>
      </w:r>
      <w:r>
        <w:rPr/>
        <w:t>программа по обществознанию 5-9 кл. для общеобразовательных школ Л.Н. Боголюбова и Л.Ф. Ивановой, учебник «Введение в обществознание» 6 кл. под редакцией Л.Н. Боголюбова, Л.Ф. Ивановой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объяснение нового материала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информационно- коммуникационные, эвристические, игровые, проектные</w:t>
      </w:r>
    </w:p>
    <w:p>
      <w:pPr>
        <w:pStyle w:val="Normal"/>
        <w:jc w:val="both"/>
        <w:rPr/>
      </w:pPr>
      <w:r>
        <w:rPr>
          <w:b/>
        </w:rPr>
        <w:t>Способы обучения:</w:t>
      </w:r>
      <w:r>
        <w:rPr/>
        <w:t xml:space="preserve"> фронтальные, групповы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борудование:</w:t>
      </w:r>
      <w:r>
        <w:rPr/>
        <w:t xml:space="preserve"> Медиапроектор, компьютер, дидактические карточки </w:t>
      </w:r>
    </w:p>
    <w:p>
      <w:pPr>
        <w:pStyle w:val="Normal"/>
        <w:rPr>
          <w:b/>
          <w:b/>
        </w:rPr>
      </w:pPr>
      <w:r>
        <w:rPr>
          <w:b/>
        </w:rPr>
        <w:t>Предварительные индивидуальные проектные зада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ы пригласила на свое день рождение 8 друзей. Составь меню и рассчитай стоимость праздничного обед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ь презентацию с загадками «Роль техники в быту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суди с родителями и составь «Правила ведения хозяйства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числи и напиши домочадцев (Свекровь, золовка, невестка, тесть, сват, сватья, деверь, сноха и др.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готовь сообщение «Большуха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бери и выучи стихотворение о семь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ь свою родословную и расскаж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ые ресурсы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">
        <w:r>
          <w:rPr>
            <w:rStyle w:val="InternetLink"/>
            <w:b w:val="false"/>
            <w:color w:val="000000"/>
            <w:lang w:val="en"/>
          </w:rPr>
          <w:t>http</w:t>
        </w:r>
        <w:r>
          <w:rPr>
            <w:rStyle w:val="InternetLink"/>
            <w:b w:val="false"/>
            <w:color w:val="000000"/>
          </w:rPr>
          <w:t>://</w:t>
        </w:r>
        <w:r>
          <w:rPr>
            <w:rStyle w:val="InternetLink"/>
            <w:b w:val="false"/>
            <w:color w:val="000000"/>
            <w:lang w:val="en"/>
          </w:rPr>
          <w:t>community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"/>
          </w:rPr>
          <w:t>livejournal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"/>
          </w:rPr>
          <w:t>com</w:t>
        </w:r>
        <w:r>
          <w:rPr>
            <w:rStyle w:val="InternetLink"/>
            <w:b w:val="false"/>
            <w:color w:val="000000"/>
          </w:rPr>
          <w:t>/</w:t>
        </w:r>
        <w:r>
          <w:rPr>
            <w:rStyle w:val="InternetLink"/>
            <w:b w:val="false"/>
            <w:color w:val="000000"/>
            <w:lang w:val="en"/>
          </w:rPr>
          <w:t>presentasii</w:t>
        </w:r>
        <w:r>
          <w:rPr>
            <w:rStyle w:val="InternetLink"/>
            <w:b w:val="false"/>
            <w:color w:val="000000"/>
          </w:rPr>
          <w:t>/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inewoodlan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ne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ann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pp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"/>
          </w:rPr>
          <w:t>presen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myfamily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myfileslibraryr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5">
        <w:r>
          <w:rPr>
            <w:rStyle w:val="InternetLink"/>
            <w:b w:val="false"/>
            <w:color w:val="000000"/>
          </w:rPr>
          <w:t>http://</w:t>
        </w:r>
        <w:r>
          <w:rPr>
            <w:rStyle w:val="InternetLink"/>
            <w:b w:val="false"/>
            <w:color w:val="000000"/>
            <w:lang w:val="en-US"/>
          </w:rPr>
          <w:t>schools.perm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http://pedsovet.or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ww.nanya.ru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www.7ya.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/>
      </w:pPr>
      <w:r>
        <w:rPr>
          <w:b/>
        </w:rPr>
        <w:t>1. Мотивационный эта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</w:t>
      </w:r>
    </w:p>
    <w:p>
      <w:pPr>
        <w:pStyle w:val="Normal"/>
        <w:jc w:val="both"/>
        <w:rPr/>
      </w:pPr>
      <w:r>
        <w:rPr/>
        <w:t xml:space="preserve">- Здравствуйте, дети! Садитесь. Какое у вас сегодня настроение? А вот я немного волнуюсь, потому что задумала  урок, на котором хочу предложить вам стать  исследователями по теме «Семьей дорожить - счастливым быть». А какой получится урок, зависит от вас и от нашей работы. </w:t>
      </w:r>
    </w:p>
    <w:p>
      <w:pPr>
        <w:pStyle w:val="Normal"/>
        <w:jc w:val="both"/>
        <w:rPr/>
      </w:pPr>
      <w:r>
        <w:rPr/>
        <w:t>- Давайте начнем. Посмотрите, записано слово «ис</w:t>
      </w:r>
      <w:r>
        <w:rPr>
          <w:b/>
        </w:rPr>
        <w:t>след</w:t>
      </w:r>
      <w:r>
        <w:rPr/>
        <w:t xml:space="preserve">ователь». Что значит исследовать? Идти по следу, исследовать, значит понять, установить истину, получить знания. Попытаемся определить  три – четыре способа умственной деятельности, которые каждому из вас сегодня нужно проявлять </w:t>
      </w:r>
      <w:r>
        <w:rPr>
          <w:i/>
        </w:rPr>
        <w:t xml:space="preserve">(на слайде появляются: думать анализировать, обобщать, наблюдать, творить) </w:t>
      </w:r>
      <w:r>
        <w:rPr/>
        <w:t xml:space="preserve">Можно я добавлю – быть устремленным. Без устремленности и воли можно забросить дело на полпути. </w:t>
      </w:r>
    </w:p>
    <w:p>
      <w:pPr>
        <w:pStyle w:val="Normal"/>
        <w:jc w:val="both"/>
        <w:rPr>
          <w:i/>
          <w:i/>
        </w:rPr>
      </w:pPr>
      <w:r>
        <w:rPr/>
        <w:t xml:space="preserve">- Теперь сделаем маленькую паузу, чтобы каждый из вас мысленно сказал себе: «Сегодня мне нужно будет….»  </w:t>
      </w: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>Спасибо! А теперь проведем разминку наших сил и возможнос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пражнение «Презентация мира» </w:t>
      </w:r>
    </w:p>
    <w:p>
      <w:pPr>
        <w:pStyle w:val="Normal"/>
        <w:jc w:val="both"/>
        <w:rPr/>
      </w:pPr>
      <w:r>
        <w:rPr/>
        <w:t>- У меня в руках? Правильно матрешка. Я привезла её в подарок дочери из столицы нашей Родины Москвы. Предлагаю, по - очереди передавая Матрешку друг другу, взглянуть на неё и отыскать в этом предмете весь спектр пользы и ценности для людей, все достоинства и особенности, подумать, с чем ассоциируется у вас тот предмет. И выразить свою мысль одним- двумя предложениями. Так у нас получится устная презентация.</w:t>
      </w:r>
    </w:p>
    <w:p>
      <w:pPr>
        <w:pStyle w:val="Normal"/>
        <w:jc w:val="both"/>
        <w:rPr/>
      </w:pPr>
      <w:r>
        <w:rPr/>
        <w:t>(Матрешка – русская деревянная кукла. Символ России. В восемнадцатом веке имя Матрена было очень распространенным, в его основе лежит латинское имя матрона - знатная женщина. Матрешка - она же «мать» многочисленного семейства, достойная, добрая женщина. Это символ семьи, многодетности. Матрешка – это тепло,  уют в доме, хранительница и оберег. Существует поверье, что если внутрь Матрешки положить записку с желанием, то оно непременно исполнится. А еще мне кажется, что матрешка напоминает процесс получения знаний. С каждым днем, с каждым уроком мы получаем новые знания и они укладываются в нашей голове, как куклы в матрешке.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чебно – деятельностный эта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3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е исследование мне хотелось бы начать с прит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-Притча «Почему одному плохо?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ое маленьких детей было у родителей да одна старшая дочка – помощница. С утра до вечера она нянчилась с младшими детьми: кормила, утешала, умывала. Вечером, когда дети засыпали, девочка помогала маме все постирать да прибр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ажды пошла девочка за водой на речку и нашла в воде чей – то посох. Вытащила она из речки посох и видит: бабушка по берегу идет.</w:t>
      </w:r>
    </w:p>
    <w:p>
      <w:pPr>
        <w:pStyle w:val="Normal"/>
        <w:jc w:val="both"/>
        <w:rPr/>
      </w:pPr>
      <w:r>
        <w:rPr/>
        <w:t>- Бабушка, не ваш ли это посох? – спросила девочка.</w:t>
      </w:r>
    </w:p>
    <w:p>
      <w:pPr>
        <w:pStyle w:val="Normal"/>
        <w:jc w:val="both"/>
        <w:rPr/>
      </w:pPr>
      <w:r>
        <w:rPr/>
        <w:t>Схватила бабушка посох, обрадовалась:</w:t>
      </w:r>
    </w:p>
    <w:p>
      <w:pPr>
        <w:pStyle w:val="Normal"/>
        <w:jc w:val="both"/>
        <w:rPr/>
      </w:pPr>
      <w:r>
        <w:rPr/>
        <w:t>- Это мой волшебный посох. За то, что нашла его, я тебя награжу. Говори, чего хочешь?</w:t>
      </w:r>
    </w:p>
    <w:p>
      <w:pPr>
        <w:pStyle w:val="Normal"/>
        <w:jc w:val="both"/>
        <w:rPr/>
      </w:pPr>
      <w:r>
        <w:rPr/>
        <w:t>- Больше всего я хочу отдохнуть денек, - ответила девочка.</w:t>
      </w:r>
    </w:p>
    <w:p>
      <w:pPr>
        <w:pStyle w:val="Normal"/>
        <w:jc w:val="both"/>
        <w:rPr/>
      </w:pPr>
      <w:r>
        <w:rPr/>
        <w:t>- Можешь отдыхать сколько хочеш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закружилось перед глазами девочки, и оказалась она в замке дивной красоты. В каждой комнате были невидимые слуги, которые одевали, поили, кормили. В саду пели птицы. День прошел, второй прошел, заскучала девочка и заплакала:</w:t>
      </w:r>
    </w:p>
    <w:p>
      <w:pPr>
        <w:pStyle w:val="Normal"/>
        <w:jc w:val="both"/>
        <w:rPr/>
      </w:pPr>
      <w:r>
        <w:rPr/>
        <w:t>- Я хочу домой. Там, наверное, без моей помощи пропадают.</w:t>
      </w:r>
    </w:p>
    <w:p>
      <w:pPr>
        <w:pStyle w:val="Normal"/>
        <w:jc w:val="both"/>
        <w:rPr/>
      </w:pPr>
      <w:r>
        <w:rPr/>
        <w:t>- Если домой вернёшься, до конца жизни работать будешь без отдыха,- прозвучал чей-то голос.</w:t>
      </w:r>
    </w:p>
    <w:p>
      <w:pPr>
        <w:pStyle w:val="Normal"/>
        <w:jc w:val="both"/>
        <w:rPr/>
      </w:pPr>
      <w:r>
        <w:rPr/>
        <w:t>- Ну и пусть. В одиночестве человеку и рай – не рай,- сказала девочка.</w:t>
      </w:r>
    </w:p>
    <w:p>
      <w:pPr>
        <w:pStyle w:val="Normal"/>
        <w:jc w:val="both"/>
        <w:rPr/>
      </w:pPr>
      <w:r>
        <w:rPr/>
        <w:t>В то же миг оказалась она дома. Братья и сестренки к ней бросились. Один - кушать просит, другой – попить, третий - поиграть, а девочка и ра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суждение.</w:t>
      </w:r>
    </w:p>
    <w:p>
      <w:pPr>
        <w:pStyle w:val="Normal"/>
        <w:jc w:val="both"/>
        <w:rPr/>
      </w:pPr>
      <w:r>
        <w:rPr/>
        <w:t xml:space="preserve">- А вы бы согласились жить на таком райском острове? Почему девочка не осталась? Почему человеку плохо одному? Сформулируйте вывод одним предложением. </w:t>
      </w:r>
    </w:p>
    <w:p>
      <w:pPr>
        <w:pStyle w:val="Normal"/>
        <w:jc w:val="both"/>
        <w:rPr/>
      </w:pPr>
      <w:r>
        <w:rPr/>
        <w:t>- Человек, не имеющий семьи, чувствует себя одиноким: ему не о ком заботиться и о нем никто не заботится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u w:val="single"/>
        </w:rPr>
        <w:t>Слайд №4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Стихотворение Валентина  Берестова читает Марина 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Любили тебя без особых прич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о, что ты – вну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о, что ты – сы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о, что малыш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о, что растеш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о, что на маму и папу похож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эта любовь до конца своих дне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танется тайной опорой твоей.  </w:t>
      </w:r>
    </w:p>
    <w:p>
      <w:pPr>
        <w:pStyle w:val="Normal"/>
        <w:jc w:val="both"/>
        <w:rPr/>
      </w:pPr>
      <w:r>
        <w:rPr/>
        <w:t>- Так что является опорой в нашей жизн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деоклип «Губки бантиком»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Действительно, если мама с папой рядом, то и незачем реве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5</w:t>
      </w:r>
    </w:p>
    <w:p>
      <w:pPr>
        <w:pStyle w:val="Normal"/>
        <w:jc w:val="both"/>
        <w:rPr/>
      </w:pPr>
      <w:r>
        <w:rPr/>
        <w:t>-  Давайте поразмышляем, какую роль играет семья не только в жизни каждого человека, но общества, государства и даже целого мира на примере двух семей.</w:t>
      </w:r>
    </w:p>
    <w:p>
      <w:pPr>
        <w:pStyle w:val="Normal"/>
        <w:jc w:val="both"/>
        <w:rPr/>
      </w:pPr>
      <w:r>
        <w:rPr>
          <w:u w:val="single"/>
        </w:rPr>
        <w:t>Слайд №6</w:t>
      </w:r>
    </w:p>
    <w:p>
      <w:pPr>
        <w:pStyle w:val="Normal"/>
        <w:jc w:val="both"/>
        <w:rPr/>
      </w:pPr>
      <w:r>
        <w:rPr/>
        <w:t>- Адольф Гитлер? Что вы можете рассказать о нем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удовище, психопат и убийца людей. Гитлер, фашистский диктатор, начавший войну, в которую было втянуто 61 государство, войну, которая унесла около 50 миллионов  людей. Диктатор, основавший 14 тысяч концентрационных лагерей.</w:t>
      </w:r>
    </w:p>
    <w:p>
      <w:pPr>
        <w:pStyle w:val="Normal"/>
        <w:rPr>
          <w:u w:val="single"/>
        </w:rPr>
      </w:pPr>
      <w:r>
        <w:rPr>
          <w:u w:val="single"/>
        </w:rPr>
        <w:t>Слайд №7</w:t>
      </w:r>
    </w:p>
    <w:p>
      <w:pPr>
        <w:pStyle w:val="Normal"/>
        <w:jc w:val="both"/>
        <w:rPr/>
      </w:pPr>
      <w:r>
        <w:rPr/>
        <w:t>В какой же семье вырос такой человек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ец Гитлера Алоис был садистом, который избивал свою собаку  до тех пор, пока она не мочилась на ковре. Алоис Гитлер бил также своих детей и жену. В своей книге «Майн кампф» фюрер рассказывает, что родители хотели сделать и из него образованного человека, а он мечтал стать художником. Учился он плохо, педагогов называл обезьянами и тупицами. Он пытался учиться в двух реальных училищах, но так ни одно не закончил. Гитлер любил смотреть фильмы о смерти, казнях. Он вырос грубым и неотесанным, бил свою сестру. Основы насилия были заложены в семье. Наверное, не зря  Гитлер побоялся предстать перед судом за свои злодеяния и покончил жизнь самоубийство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ловарик урока:</w:t>
      </w:r>
    </w:p>
    <w:p>
      <w:pPr>
        <w:pStyle w:val="Normal"/>
        <w:jc w:val="both"/>
        <w:rPr/>
      </w:pPr>
      <w:r>
        <w:rPr/>
        <w:t>Садист – человек, склонный к насилию и получающий удовольствие от унижения и мучения других.</w:t>
      </w:r>
    </w:p>
    <w:p>
      <w:pPr>
        <w:pStyle w:val="Normal"/>
        <w:jc w:val="both"/>
        <w:rPr/>
      </w:pPr>
      <w:r>
        <w:rPr/>
        <w:t>Фюрер- вождь, лиде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8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что вы можете сказать об этом человеке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оя Космодемьянская – юная партизанка, приняла мученическую смерть от фашистов в 1941 году, ей посмертно присвоено звание Героя Советского Союза. Первая женщина, восемнадцатилетняя  девочка, получившая такое звание. В какой же семье выросла легендарная Зо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роткая, но яркая биография вмещается в несколько строчек. Родилась 13 сентября 1923 года в селе Осиновые Тамбовской области. Мать, Любовь Тимофеевна, учительствовала в школе, отец, Анатолий Петрович, тоже учитель. Люди одаренные, сильные духом и верные своему долгу и новой советской власти. Вскоре у них родился сын Александр. На трудные годы выпало детство Зои и Шуры. Страна еще не оправилась после гражданской войны. Не хватало хлеба, одежды, обуви. Зоя и Шура хорошо учились в школе. Когда умер отец Зои, мама одна воспитывала детей. Семья переезжает в Москву. Зоя переходит в 10-й класс, а через несколько дней началась война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Слайд №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оя добровольно вступает в партизанский отряд разведчицей. При выполнении одного из заданий около села Петрищево, что под Москвой Зоя была схвачена фашистами и повергнута жестоким пыткам. Её избивали солдатскими ремнями, босую вывели на мороз и водили по снегу всю ночь. Измученную, с отмороженными руками  и ногами Зою привели к виселице. Фашисты фотографировали такие изуверства. В последние секунды жизни, собрав силы, Зоя громко закричала: «Эй, Товарищи! Будьте смелее, бейте фашистов. Мне не страшно умирать, товарищи. Это счастье - умереть за свой народ!». Долгое время фашисты не разрешали снимать труп и издевались над телом партизанки. Именем  Зои названа одна из планет. Брат Александр, узнав о смерти сестры, после окончания танкового училища ушел на фронт. В 1945 году под Кенигсбергом, гвардии старший лейтенант танкист Александр пал смертью храбрых. Посмертно ему, как и сестре, присвоено звание Герой Советского Союз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0</w:t>
      </w:r>
    </w:p>
    <w:p>
      <w:pPr>
        <w:pStyle w:val="Normal"/>
        <w:jc w:val="both"/>
        <w:rPr/>
      </w:pPr>
      <w:r>
        <w:rPr/>
        <w:t>- Две семьи, и какие разные дети. Мне хотелось бы услышать ваши мысли, ваши выводы.</w:t>
      </w:r>
    </w:p>
    <w:p>
      <w:pPr>
        <w:pStyle w:val="Normal"/>
        <w:jc w:val="both"/>
        <w:rPr/>
      </w:pPr>
      <w:r>
        <w:rPr/>
        <w:t>- Ученые историки утверждают, что семья Гитлера была крайне не благополучной, что именно обстановка в семье повлияла на формирование характера Гитлера и заложила предпосылки к тому, он стал одним из самых ужасных тиранов 20 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юбовь Тимофеевна Космодемьянская вырастила двух Героев Советского союза, воспитывая детей она заложила в них верность и любовь к Отчизне. О своих детях она написала книгу «Зоя и Шура», чтобы вы  читали и помнили о героях.</w:t>
      </w:r>
    </w:p>
    <w:p>
      <w:pPr>
        <w:pStyle w:val="Normal"/>
        <w:jc w:val="both"/>
        <w:rPr/>
      </w:pPr>
      <w:r>
        <w:rPr/>
        <w:t>Вот так одна семья может воспитать убийцу, который перевернул весь мир, а другая героев, которые, не раздумывая, отдали жизнь за свою страну, за свое государство. В хорошей семье, хорошие дети расту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1</w:t>
      </w:r>
    </w:p>
    <w:p>
      <w:pPr>
        <w:pStyle w:val="Normal"/>
        <w:jc w:val="both"/>
        <w:rPr/>
      </w:pPr>
      <w:r>
        <w:rPr/>
        <w:t xml:space="preserve">Все семьи разные. Вы тоже писали сочинение о своей семье. Вот только некоторые выдержки: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аша семья необыкновенна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В нашем доме  тепло и уютно, мы всегда помогаем друг другу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Мы любим справлять разные праздники семьей. Играем в «Русское лото». Вот такая у меня семья добрая и веселая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о все равно я люблю свою семью, не смотря ни на что, и мне кажется, что моя семья самая лучшая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А наша семья самая большая, 10 человек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аша семья лучше всех, я люблю свою семью, особенно маму, только жаль, что с нами нет папы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Вот такая наша семья дружная.</w:t>
      </w:r>
    </w:p>
    <w:p>
      <w:pPr>
        <w:pStyle w:val="Normal"/>
        <w:jc w:val="both"/>
        <w:rPr/>
      </w:pPr>
      <w:r>
        <w:rPr/>
        <w:t>- Артем М. составил свою родословную. Давайте его послуша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2</w:t>
      </w:r>
    </w:p>
    <w:p>
      <w:pPr>
        <w:pStyle w:val="Normal"/>
        <w:jc w:val="both"/>
        <w:rPr/>
      </w:pPr>
      <w:r>
        <w:rPr/>
        <w:t>- В Конституции РФ записано, что семья находится под защитой государства. В нашей стране приняты  законы, которые помогают многодетным семьям, молодым семьям, малоимущим семьям. Работают государственные программы, фонды и центры социальной помощи.  В России принят Семейный кодекс РФ, который регулирует семейные отнош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ловарик урока:</w:t>
      </w:r>
    </w:p>
    <w:p>
      <w:pPr>
        <w:pStyle w:val="Normal"/>
        <w:jc w:val="both"/>
        <w:rPr/>
      </w:pPr>
      <w:r>
        <w:rPr/>
        <w:t>Кодекс –  (в переводе с лат. «книга») закон, регулирующий какую – либо отрас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3</w:t>
      </w:r>
    </w:p>
    <w:p>
      <w:pPr>
        <w:pStyle w:val="Normal"/>
        <w:jc w:val="both"/>
        <w:rPr/>
      </w:pPr>
      <w:r>
        <w:rPr/>
        <w:t xml:space="preserve">- Главная особенность семьи – чувство любви и привязанности, объединяющее её членов. Семьи, в которых живут родители и дети называют двухпоколенными, а если в семье живут еще бабушки и дедушки, такие семьи называют трехпоколенными. </w:t>
      </w:r>
    </w:p>
    <w:p>
      <w:pPr>
        <w:pStyle w:val="Normal"/>
        <w:jc w:val="both"/>
        <w:rPr/>
      </w:pPr>
      <w:r>
        <w:rPr/>
        <w:t>- А как называют семью, в которой живут еще и прабабушки и прадедушки? (четырехпоколенная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 домочадцах нам расскажет Илья 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мочадцы- члены семьи, а так же их родственники, живущие с ни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кровь – мать муж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екор – мужнин отец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оловка – сестра мужа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ь-отец же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ща – мать же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вестка – жена брата, жена сы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ат – отец жениха или невесты по отношению к родителям второго супруг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атья – мать жениха или невесты по отношению к родителям второго супруг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верь – брат мужа</w:t>
      </w:r>
    </w:p>
    <w:p>
      <w:pPr>
        <w:pStyle w:val="Normal"/>
        <w:jc w:val="both"/>
        <w:rPr/>
      </w:pPr>
      <w:r>
        <w:rPr/>
        <w:t xml:space="preserve">- В книге «Лад» писатель Василий Белов рассказывая о сельской семье, упоминает о «большухе». </w:t>
      </w:r>
      <w:r>
        <w:rPr>
          <w:i/>
        </w:rPr>
        <w:t>Давайте послушаем Лизу Ф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руководство домашним хозяйством держала в руках Большуха – женщина, жена и мать. Она ведала ключами от всего дома, вела учет сену, соломе, муке. Под её неусыпным надзором находилось все, что связано с питанием семьи: соблюдение постов, выпечка хлеба  и пирогов, стол праздничный и стол будничный, забота о белье и ремонте одежды, баня и многое друго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лайд №14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итча «Витязь на распуть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чилось это в Третьяковской галерее. Вероятно, многим из вас известна картина русского живописца Виктора Михайловича Васнецова (1848 – 1926) «Витязь на распутье». Заросло бурьяном древнее поле. Черный ворон зловеще летает. Вокруг тлеют кости. Перед витязем камень: «Направо пойдёшь – коня потеряешь, налево пойдёшь – сам пропадешь, прямо отправишься – вместе с конём погибнешь»  Одинокой воин, сидя на коне и опустив копье, задумчиво читает надпись и решает, что делать, какой путь выбр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 ты как бы поступил?»- спросил седовласый дедушка у своего пятилетнего внука, когда они стояли перед этой знаменитой карти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Повернул бы назад и помчался бы прямо домой!»- не задумываясь, ответил внук. Вряд ли стоит осуждать мальчика, за то, что он захотел вернуться домой.</w:t>
      </w:r>
    </w:p>
    <w:p>
      <w:pPr>
        <w:pStyle w:val="Normal"/>
        <w:jc w:val="both"/>
        <w:rPr/>
      </w:pPr>
      <w:r>
        <w:rPr/>
        <w:t>- От чего зависит, чтобы дом стал для каждого члена семьи местом, где всем тепло и уютно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5</w:t>
      </w:r>
    </w:p>
    <w:p>
      <w:pPr>
        <w:pStyle w:val="Normal"/>
        <w:jc w:val="both"/>
        <w:rPr>
          <w:u w:val="single"/>
        </w:rPr>
      </w:pPr>
      <w:r>
        <w:rPr>
          <w:i/>
        </w:rPr>
        <w:t>Задание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- игра  «Реп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основу  сюжета игры берется сказка «Репка». Сюжет сказки остается без изменений, только должно выполнять следующее условие: бабушка, внучка, Жучка, кошка и мышка не спешат дедушке на помощь. При этом объясняют, почему они так поступают. А дедушке необходимо их уговорить, аргументируя, зачем нужно выдернуть репку. Детям раздаются роли.</w:t>
      </w:r>
    </w:p>
    <w:p>
      <w:pPr>
        <w:pStyle w:val="Normal"/>
        <w:jc w:val="both"/>
        <w:rPr/>
      </w:pPr>
      <w:r>
        <w:rPr/>
        <w:t>- Вам никого не напоминают герои нашей сказки? Очень часто мы не откликаемся на призыв о помощи наших близких, тем  самым, огорчая 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до помнить, что совместный труд и ведение хозяйства помогают создать в семье теплые, дружественные отношения. В своих сочинениях вы написали о том, как распределены обязанности в ваших семьях и я очень рада, что вы помогаете своим родителям. Помните: от труда всех членов семьи зависит её благополучие. Жизнь учит, если ничего не умеешь, то ничего не имеешь. Важно облегчить домашний труд, сделать жизнь  комфортней. В этом нам помогают полезные предметы и бытовая техника.</w:t>
      </w:r>
    </w:p>
    <w:p>
      <w:pPr>
        <w:pStyle w:val="Normal"/>
        <w:jc w:val="both"/>
        <w:rPr/>
      </w:pPr>
      <w:r>
        <w:rPr>
          <w:i/>
        </w:rPr>
        <w:t xml:space="preserve">- Свою презентацию с загадками нам покажет Сережа Ф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6</w:t>
      </w:r>
    </w:p>
    <w:p>
      <w:pPr>
        <w:pStyle w:val="Normal"/>
        <w:jc w:val="both"/>
        <w:rPr/>
      </w:pPr>
      <w:r>
        <w:rPr/>
        <w:t xml:space="preserve">- Для нас с вами теперь норма: красивая и удобная мебель, телефоны, холодильники, телевизор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7</w:t>
      </w:r>
    </w:p>
    <w:p>
      <w:pPr>
        <w:pStyle w:val="Normal"/>
        <w:jc w:val="both"/>
        <w:rPr/>
      </w:pPr>
      <w:r>
        <w:rPr/>
        <w:t>- Все это нам необходимо, но каких- то еще сто лет назад нашим родственникам было тепло, уютно и комфортно в простой русской избе. А это лишний раз доказывает, что главное в семье теплые добрые отнош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8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намическая пауза клип «А ты меня любишь?»</w:t>
      </w:r>
    </w:p>
    <w:p>
      <w:pPr>
        <w:pStyle w:val="Normal"/>
        <w:jc w:val="both"/>
        <w:rPr/>
      </w:pPr>
      <w:r>
        <w:rPr/>
        <w:t>- Вы прекрасно помните старуху из сказки А.С. Пушкина «Сказка о золотой рыбке» и кота Матроскина из мультфильма «Каникулы в Простоквашино» Они заботились о своём хозяйстве. В чем разниц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ловарик урока:</w:t>
      </w:r>
    </w:p>
    <w:p>
      <w:pPr>
        <w:pStyle w:val="Normal"/>
        <w:jc w:val="both"/>
        <w:rPr/>
      </w:pPr>
      <w:r>
        <w:rPr/>
        <w:t xml:space="preserve">Человека старательного, усердного  в исполнении домашних дел, разумно бережливого называют рачительным хозяином. </w:t>
      </w:r>
    </w:p>
    <w:p>
      <w:pPr>
        <w:pStyle w:val="Normal"/>
        <w:jc w:val="both"/>
        <w:rPr/>
      </w:pPr>
      <w:r>
        <w:rPr/>
        <w:t xml:space="preserve">- Рачительный хозяин учитывает доходы и рассчитывает  расходы, заботится о порядке в доме. Настоящий хозяин всегда соизмеряет свои желания с  имеющимися возможностями семьи, чтобы не оказаться у разбитого корыт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9</w:t>
      </w:r>
    </w:p>
    <w:p>
      <w:pPr>
        <w:pStyle w:val="Normal"/>
        <w:jc w:val="both"/>
        <w:rPr/>
      </w:pPr>
      <w:r>
        <w:rPr/>
        <w:t>- Настоящий хозяин бережет свой д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хотворение  Александра Роскова читает Марина Н.</w:t>
      </w:r>
    </w:p>
    <w:p>
      <w:pPr>
        <w:pStyle w:val="Normal"/>
        <w:jc w:val="both"/>
        <w:rPr/>
      </w:pPr>
      <w:r>
        <w:rPr/>
        <w:t>Без хозяина дом – сирота,</w:t>
      </w:r>
    </w:p>
    <w:p>
      <w:pPr>
        <w:pStyle w:val="Normal"/>
        <w:jc w:val="both"/>
        <w:rPr/>
      </w:pPr>
      <w:r>
        <w:rPr/>
        <w:t>И глядит сиротой на дорогу,</w:t>
      </w:r>
    </w:p>
    <w:p>
      <w:pPr>
        <w:pStyle w:val="Normal"/>
        <w:jc w:val="both"/>
        <w:rPr/>
      </w:pPr>
      <w:r>
        <w:rPr/>
        <w:t>В каждой раме стоит пустота,</w:t>
      </w:r>
    </w:p>
    <w:p>
      <w:pPr>
        <w:pStyle w:val="Normal"/>
        <w:jc w:val="both"/>
        <w:rPr/>
      </w:pPr>
      <w:r>
        <w:rPr/>
        <w:t>А за ней полумрак и тревога.</w:t>
      </w:r>
    </w:p>
    <w:p>
      <w:pPr>
        <w:pStyle w:val="Normal"/>
        <w:jc w:val="both"/>
        <w:rPr/>
      </w:pPr>
      <w:r>
        <w:rPr/>
        <w:t>Дом и с фланга, и с тыла зарос</w:t>
      </w:r>
    </w:p>
    <w:p>
      <w:pPr>
        <w:pStyle w:val="Normal"/>
        <w:jc w:val="both"/>
        <w:rPr/>
      </w:pPr>
      <w:r>
        <w:rPr/>
        <w:t>Лопухами, крапивой и дудкой,</w:t>
      </w:r>
    </w:p>
    <w:p>
      <w:pPr>
        <w:pStyle w:val="Normal"/>
        <w:jc w:val="both"/>
        <w:rPr/>
      </w:pPr>
      <w:r>
        <w:rPr/>
        <w:t>Где хозяин сидел с самокруткой,</w:t>
      </w:r>
    </w:p>
    <w:p>
      <w:pPr>
        <w:pStyle w:val="Normal"/>
        <w:jc w:val="both"/>
        <w:rPr/>
      </w:pPr>
      <w:r>
        <w:rPr/>
        <w:t>Там  ступени гнилые вразброс.</w:t>
      </w:r>
    </w:p>
    <w:p>
      <w:pPr>
        <w:pStyle w:val="Normal"/>
        <w:jc w:val="both"/>
        <w:rPr/>
      </w:pPr>
      <w:r>
        <w:rPr/>
        <w:t>На завалинке нету кота-</w:t>
      </w:r>
    </w:p>
    <w:p>
      <w:pPr>
        <w:pStyle w:val="Normal"/>
        <w:jc w:val="both"/>
        <w:rPr/>
      </w:pPr>
      <w:r>
        <w:rPr/>
        <w:t>Атрибута  добра и уюта.</w:t>
      </w:r>
    </w:p>
    <w:p>
      <w:pPr>
        <w:pStyle w:val="Normal"/>
        <w:jc w:val="both"/>
        <w:rPr/>
      </w:pPr>
      <w:r>
        <w:rPr/>
        <w:t>Жизнь у дома повернута круто,</w:t>
      </w:r>
    </w:p>
    <w:p>
      <w:pPr>
        <w:pStyle w:val="Normal"/>
        <w:jc w:val="both"/>
        <w:rPr/>
      </w:pPr>
      <w:r>
        <w:rPr/>
        <w:t xml:space="preserve">Без хозяина он – сирот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20</w:t>
      </w:r>
    </w:p>
    <w:p>
      <w:pPr>
        <w:pStyle w:val="Normal"/>
        <w:jc w:val="both"/>
        <w:rPr/>
      </w:pPr>
      <w:r>
        <w:rPr/>
        <w:t>-С древнейших времен на Руси составлялись сборники правил, советов и наставлений о том, как вести хозяйство и как вести себя.</w:t>
      </w:r>
    </w:p>
    <w:p>
      <w:pPr>
        <w:pStyle w:val="Normal"/>
        <w:jc w:val="both"/>
        <w:rPr/>
      </w:pPr>
      <w:r>
        <w:rPr/>
        <w:t xml:space="preserve">Великий князь Владимир Мономах (1053- 1125 гг) написал «Поучение детям», в котором дает советы. А с </w:t>
      </w:r>
      <w:r>
        <w:rPr>
          <w:lang w:val="en-US"/>
        </w:rPr>
        <w:t>XVI</w:t>
      </w:r>
      <w:r>
        <w:rPr/>
        <w:t xml:space="preserve"> века на Руси был очень популярен свод житейских правил и наставлений «Домострой» составленный священником Сильвестром.  </w:t>
      </w:r>
    </w:p>
    <w:p>
      <w:pPr>
        <w:pStyle w:val="Normal"/>
        <w:rPr/>
      </w:pPr>
      <w:r>
        <w:rPr/>
        <w:t>- Вспомним, что мы сегодня исследователи. Давайте поработаем с этими историческими документами.</w:t>
      </w:r>
    </w:p>
    <w:p>
      <w:pPr>
        <w:pStyle w:val="Normal"/>
        <w:rPr/>
      </w:pPr>
      <w:r>
        <w:rPr>
          <w:i/>
        </w:rPr>
        <w:t xml:space="preserve">Задание в группах: </w:t>
      </w:r>
    </w:p>
    <w:p>
      <w:pPr>
        <w:pStyle w:val="Normal"/>
        <w:rPr>
          <w:i/>
          <w:i/>
        </w:rPr>
      </w:pPr>
      <w:r>
        <w:rPr>
          <w:i/>
        </w:rPr>
        <w:t>Карточки:</w:t>
      </w:r>
    </w:p>
    <w:p>
      <w:pPr>
        <w:pStyle w:val="Normal"/>
        <w:rPr>
          <w:i/>
          <w:i/>
        </w:rPr>
      </w:pPr>
      <w:r>
        <w:rPr>
          <w:i/>
        </w:rPr>
        <w:t>Прочитайте и выберите, на ваш взгляд, 5 самых важных правил, которые нужны и сегодня в домашнем хозяйстве. Измени, если потребуется,  эти правила на современный лад.</w:t>
      </w:r>
    </w:p>
    <w:p>
      <w:pPr>
        <w:pStyle w:val="Normal"/>
        <w:rPr/>
      </w:pPr>
      <w:r>
        <w:rPr/>
        <w:t xml:space="preserve"> </w:t>
      </w:r>
      <w:r>
        <w:rPr/>
        <w:t>Из «Поучения Владимира Мономаха своим детям» (</w:t>
      </w:r>
      <w:r>
        <w:rPr>
          <w:lang w:val="en-US"/>
        </w:rPr>
        <w:t>XII</w:t>
      </w:r>
      <w:r>
        <w:rPr/>
        <w:t xml:space="preserve"> ве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дому своем не ленитесь, чтоб не посмеялись приходящие к вам ни над домом вашим, ни над обедом ваш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терегайтесь лжи и пьянства - от этого погибает душа и те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 куда не пойдете, где не остановитесь, везде напойте и накормите просящ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ольше всего чтите гостей, если не можете одарить его, то угостите едой и пить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ольного посетите, мертвого проводите, ведь все мы смерт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знаете хорошего, того не забывайте, а чего не умеете, тому учите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и единого человека не пропустите, не поприветствовав  его и не одарив его добрым сло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Жену свою любите, но не давайте ей над собой в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сь порядок в дому, отрок мой, сам устанавливай, и сам порядок содержи, как я делал.</w:t>
      </w:r>
    </w:p>
    <w:p>
      <w:pPr>
        <w:pStyle w:val="Normal"/>
        <w:rPr/>
      </w:pPr>
      <w:r>
        <w:rPr/>
        <w:t xml:space="preserve">Из  сборника поучений священника Сильвестра («Домострой» </w:t>
      </w:r>
      <w:r>
        <w:rPr>
          <w:lang w:val="en-US"/>
        </w:rPr>
        <w:t>XVI</w:t>
      </w:r>
      <w:r>
        <w:rPr/>
        <w:t xml:space="preserve"> ве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 всякую бы еству, и мясную и грибную, жена сама бы знала и умела бы сдел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уж ли придет или гости всегда бы за рукоделием сидела жена. То ей честь и слава и мужу похв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ол, блюда, ложки и всякие ковши, воды согрев с утра, перемыти и вытерьти и высушить. А после обеда и вечерни так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ба, и стены, и лавки, и скамьи, и пол, и окна, и в сенях и на крыльце- вымыть и вытереть, и вымести и выскресть- чтоб всегда было бы чи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 если только жены или сыны не слушают и не внимают, и не боитца – надо плетью постегать, но побить не перед людьми, а наеди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 про всяку вину по уху не бити, ни кулаком, ни пинком, ни посохом, а то многие болезни могут приключиться. А плетью бережно бити: и разумно и больно и страш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город и сад ве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 житницах был бы всякий запас и всякое жито: рожь, овес и пшеница и не сгноено и не затхло 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 всему бы была мера и счет: сколько чево привезут – записати, сколько чево отдаст в расход  или займы, тоже записа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 21</w:t>
      </w:r>
    </w:p>
    <w:p>
      <w:pPr>
        <w:pStyle w:val="Normal"/>
        <w:rPr/>
      </w:pPr>
      <w:r>
        <w:rPr/>
        <w:t>- В этих исторических документах основа экономики. В переводе с греческого «ойкос» - дом, «номос» - правило, зак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ловарик урока:</w:t>
      </w:r>
    </w:p>
    <w:p>
      <w:pPr>
        <w:pStyle w:val="Normal"/>
        <w:rPr/>
      </w:pPr>
      <w:r>
        <w:rPr/>
        <w:t>Экономика –  1. правила ведения хозяйства.</w:t>
      </w:r>
    </w:p>
    <w:p>
      <w:pPr>
        <w:pStyle w:val="Normal"/>
        <w:rPr/>
      </w:pPr>
      <w:r>
        <w:rPr/>
        <w:t xml:space="preserve">                        </w:t>
      </w:r>
      <w:r>
        <w:rPr/>
        <w:t>2. наука о развитии  хозяйства.</w:t>
      </w:r>
    </w:p>
    <w:p>
      <w:pPr>
        <w:pStyle w:val="Normal"/>
        <w:rPr/>
      </w:pPr>
      <w:r>
        <w:rPr/>
        <w:t>Запасы средств, используемые для ведения хозяйства, называются ресурсами семь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880"/>
                          <a:chOff x="0" y="0"/>
                          <a:chExt cx="6171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371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 семь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371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ньг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17400"/>
                            <a:ext cx="1371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редметы быта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17400"/>
                            <a:ext cx="1371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руд членов семь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17400"/>
                            <a:ext cx="1370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шин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1pt" coordorigin="0,0" coordsize="9719,1620">
                <v:rect id="shape_0" stroked="f" o:allowincell="f" style="position:absolute;left:0;top:0;width:97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86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6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6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6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779;top:0;width:215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 семь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972;width:215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ньг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520;top:972;width:215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редметы быта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040;top:972;width:215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руд членов семь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7560;top:972;width:215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шины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сурсы семьи, как правило, ограниченны, их не всегда достаточно для удовлетворения потребностей. Ученые утверждают, что семейное хозяйство нужно вести по правилам. Это позволяет экономить семейные ресурсы.</w:t>
      </w:r>
    </w:p>
    <w:p>
      <w:pPr>
        <w:pStyle w:val="Normal"/>
        <w:rPr/>
      </w:pPr>
      <w:r>
        <w:rPr>
          <w:i/>
        </w:rPr>
        <w:t>- С правилами ведения домашнего хозяйства нас познакомит Сережа. Семья у них большая 10 человек.</w:t>
      </w:r>
    </w:p>
    <w:p>
      <w:pPr>
        <w:pStyle w:val="Normal"/>
        <w:rPr>
          <w:i/>
          <w:i/>
        </w:rPr>
      </w:pPr>
      <w:r>
        <w:rPr>
          <w:i/>
        </w:rPr>
        <w:t>- Пример бережного расходования денежных сред нам предложит Алина К. (Меню праздничного обеда на 8 человек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 22</w:t>
      </w:r>
    </w:p>
    <w:p>
      <w:pPr>
        <w:pStyle w:val="Normal"/>
        <w:jc w:val="both"/>
        <w:rPr>
          <w:i/>
          <w:i/>
        </w:rPr>
      </w:pPr>
      <w:r>
        <w:rPr/>
        <w:t xml:space="preserve">- Завершить нашу тему я предлагаю стихотворением, </w:t>
      </w:r>
      <w:r>
        <w:rPr>
          <w:i/>
        </w:rPr>
        <w:t>(рассказывает весь класс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мья – это счастье, любовь и удач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мья- это летом поездки на дач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мья – это праздник, семейные даты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арки, покупки, приятные тра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ждение детей, первый шаг, первый леп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чты о хорошем, волнение и треп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мья – это труд, друг о друге забота,</w:t>
      </w:r>
    </w:p>
    <w:p>
      <w:pPr>
        <w:pStyle w:val="Normal"/>
        <w:jc w:val="both"/>
        <w:rPr/>
      </w:pPr>
      <w:r>
        <w:rPr>
          <w:i/>
        </w:rPr>
        <w:t>Семья – это много домашне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мья – это важ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мья- это слож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счастливо жить одному невозмож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гда будьте вместе, любовь береги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иды и ссоры подальше гони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чу, чтоб про нас говорили друзь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ая хорошая Ваша семья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Рефлексивный эта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 23</w:t>
      </w:r>
    </w:p>
    <w:p>
      <w:pPr>
        <w:pStyle w:val="Normal"/>
        <w:jc w:val="both"/>
        <w:rPr/>
      </w:pPr>
      <w:r>
        <w:rPr/>
        <w:t xml:space="preserve">- Итак, давайте подведем итоги урока. Сегодня на уроке мы думали, анализировали, наблюдали, обобщали. </w:t>
      </w:r>
    </w:p>
    <w:p>
      <w:pPr>
        <w:pStyle w:val="Normal"/>
        <w:jc w:val="both"/>
        <w:rPr/>
      </w:pPr>
      <w:r>
        <w:rPr/>
        <w:t>- Скажите, получилось ли у вас быть исследователями. Что вам помогло в этом? (быть устремленным и трудолюбивым)</w:t>
      </w:r>
    </w:p>
    <w:p>
      <w:pPr>
        <w:pStyle w:val="Normal"/>
        <w:jc w:val="both"/>
        <w:rPr/>
      </w:pPr>
      <w:r>
        <w:rPr/>
        <w:t>А что мешало? (неумение рассуждать, плохое чтение, плохая память) Нам есть над чем работать на следующих уроках.</w:t>
      </w:r>
    </w:p>
    <w:p>
      <w:pPr>
        <w:pStyle w:val="Normal"/>
        <w:jc w:val="both"/>
        <w:rPr/>
      </w:pPr>
      <w:r>
        <w:rPr/>
        <w:t>- Тема нашего урока  «Семьей дорожить – счастливым быть» Как вы понимаете эту пословицу?</w:t>
      </w:r>
    </w:p>
    <w:p>
      <w:pPr>
        <w:pStyle w:val="Normal"/>
        <w:jc w:val="both"/>
        <w:rPr/>
      </w:pPr>
      <w:r>
        <w:rPr/>
        <w:t>- Что я извлек с сегодняшнего урока?</w:t>
      </w:r>
    </w:p>
    <w:p>
      <w:pPr>
        <w:pStyle w:val="Normal"/>
        <w:jc w:val="both"/>
        <w:rPr/>
      </w:pPr>
      <w:r>
        <w:rPr/>
        <w:t xml:space="preserve">- Домашнее задание на выбор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и выпишите пословицы и поговорки о ведении домашне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высказывания известных людей о семь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ьте свою родословную </w:t>
      </w:r>
    </w:p>
    <w:p>
      <w:pPr>
        <w:pStyle w:val="Normal"/>
        <w:jc w:val="both"/>
        <w:rPr/>
      </w:pPr>
      <w:r>
        <w:rPr/>
        <w:t>-Я с радостью хочу  сообщить ваши оценки.</w:t>
      </w:r>
    </w:p>
    <w:p>
      <w:pPr>
        <w:pStyle w:val="Normal"/>
        <w:jc w:val="both"/>
        <w:rPr/>
      </w:pPr>
      <w:r>
        <w:rPr/>
        <w:t>- Спасибо вам, вы очень помогли мне провести этот урок. Урок закончен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500"/>
        </w:tabs>
        <w:ind w:left="150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500"/>
        </w:tabs>
        <w:ind w:left="150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livejournal.com/presentasii/" TargetMode="External"/><Relationship Id="rId3" Type="http://schemas.openxmlformats.org/officeDocument/2006/relationships/hyperlink" Target="http://www.pinewoodland.net/anna/ppt_presents.htm" TargetMode="External"/><Relationship Id="rId4" Type="http://schemas.openxmlformats.org/officeDocument/2006/relationships/hyperlink" Target="http://myfamilyschool.narod.ru/myfileslibraryrus.html" TargetMode="External"/><Relationship Id="rId5" Type="http://schemas.openxmlformats.org/officeDocument/2006/relationships/hyperlink" Target="http://schools.per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6:00Z</dcterms:created>
  <dc:creator>Your User Name</dc:creator>
  <dc:description/>
  <cp:keywords/>
  <dc:language>en-US</dc:language>
  <cp:lastModifiedBy>Your User Name</cp:lastModifiedBy>
  <dcterms:modified xsi:type="dcterms:W3CDTF">2011-10-14T04:15:00Z</dcterms:modified>
  <cp:revision>33</cp:revision>
  <dc:subject/>
  <dc:title>Конспект открытого урока по обществознанию в 6 классе</dc:title>
</cp:coreProperties>
</file>