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ab/>
        <w:t xml:space="preserve">Поурочное планирование курса общество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XI класса на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«Обществознание», учебник для учащихся 11 класса общеобразовательных учреждений,  базовый уровень, под редакцией Л.Н  Боголюбова, Н.И.Городецкой, А.И. Матвеева. М., «Просвещение», 200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полугодие, 35 часов </w:t>
      </w:r>
      <w:r>
        <w:rPr>
          <w:sz w:val="28"/>
          <w:szCs w:val="28"/>
        </w:rPr>
        <w:t>(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"/>
        <w:gridCol w:w="6985"/>
        <w:gridCol w:w="580"/>
        <w:gridCol w:w="823"/>
      </w:tblGrid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урок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уроков, их основные вопросы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§§ учебни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. Человек и экономика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Экономика: наука и хозяйство. </w:t>
            </w:r>
            <w:r>
              <w:rPr>
                <w:sz w:val="28"/>
                <w:szCs w:val="28"/>
              </w:rPr>
              <w:t xml:space="preserve">Становление рыночной экономики и возникновение экономической науки. Экономика – наука выбора. Макро-, микро- и мировая экономика. Составные элементы экономической деятельности, принципы ее организации и экономические механизмы. Пути увеличения объема производства, производительность.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мерители экономической деятельности. </w:t>
            </w:r>
            <w:r>
              <w:rPr>
                <w:sz w:val="28"/>
                <w:szCs w:val="28"/>
              </w:rPr>
              <w:t>Объемные и качественные показатели. ВНП и ВВП. Показатель уровня жизни нации. Реальный и номинальный ВВП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оры и пути экономического роста. </w:t>
            </w:r>
            <w:r>
              <w:rPr>
                <w:sz w:val="28"/>
                <w:szCs w:val="28"/>
              </w:rPr>
              <w:t>Экономический рост, его цель и измерение. Факторы производства, их роль в обеспечении экономического роста. Экстенсивный и интенсивный рост, факторы интенсивного роста экономики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Экономическое развитие. </w:t>
            </w:r>
            <w:r>
              <w:rPr>
                <w:sz w:val="28"/>
                <w:szCs w:val="28"/>
              </w:rPr>
              <w:t>Развитые и развивающиеся страны, экономический рост и экономическое развитие. Пути разрыва «порочного круга бедности». Экономический цикл, его фазы и продолжительность. Экономисты о причинах циклического развития экономики. Негативные и позитивные последствия экономического кризиса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ыночная экономика. </w:t>
            </w:r>
            <w:r>
              <w:rPr>
                <w:sz w:val="28"/>
                <w:szCs w:val="28"/>
              </w:rPr>
              <w:t xml:space="preserve">Типы экономических систем.      Спрос и потребность. Спрос и предложение, законы спроса и предложения. Роль рынка в экономи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уктура рынка, ее критерии. Фондовый рынок, виды ценных бумаг. Функции рынка ценных бумаг. Инфраструктура рынка, бирж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кономические и социальные последствия конкуренции. Монополия и конкуренция. Защита конкуренции, антимонополистические законы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обенности современного рынка. Становление рынка в России. </w:t>
            </w:r>
            <w:r>
              <w:rPr>
                <w:sz w:val="28"/>
                <w:szCs w:val="28"/>
              </w:rPr>
              <w:t>Сочетание рыночного механизма и государственного регулирования. Регулирование на уровне компаний. Организованный рынок. Последствия рыночных реформ в России, позитивные и негативные. Споры о путях экономического развития страны. Важность преобразований в направлении социально ориентированной и регулируемой рыночной экономики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рмы в экономике, слагаемые их успеха.  </w:t>
            </w:r>
            <w:r>
              <w:rPr>
                <w:sz w:val="28"/>
                <w:szCs w:val="28"/>
              </w:rPr>
              <w:t>Доходы от факторов производства. Экономические издержки: внешние и внутренние. Прибыль: экономическая и бухгалтерская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Эффективность фирмы. </w:t>
            </w:r>
            <w:r>
              <w:rPr>
                <w:sz w:val="28"/>
                <w:szCs w:val="28"/>
              </w:rPr>
              <w:t>Особенности и различия постоянных и переменных издержек. Значение их  сравнения для управления фирмой. Эффективность и рентабельность. Прямые и косвенные налоги предприятия, их размеры в России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вовые основы и организационно-правовые формы предпринимательства. </w:t>
            </w:r>
            <w:r>
              <w:rPr>
                <w:sz w:val="28"/>
                <w:szCs w:val="28"/>
              </w:rPr>
              <w:t>Условия успешного развития предпринимательской деятельности, защищенность законом. Источники предпринимательского права, основные правовые принципы. Сильные и слабые стороны различных коммерческих организаций. Государственные и муниципальные унитарные предприятия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собственного дела. </w:t>
            </w:r>
            <w:r>
              <w:rPr>
                <w:sz w:val="28"/>
                <w:szCs w:val="28"/>
              </w:rPr>
              <w:t>Обоснование предпринимательских идей – начало дела, этапы их реализации. Государственная регистрация – заключительный этап. Лицензирование отдельных видов предпринимательства. Важность знания тонкостей правового регулирования предпринимательской деятельности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точники финансирования и принципы менеджмента. </w:t>
            </w:r>
            <w:r>
              <w:rPr>
                <w:sz w:val="28"/>
                <w:szCs w:val="28"/>
              </w:rPr>
              <w:t>Внутренние и внешние источники финансирования бизнеса. Необходимость государственной поддержки малому бизнесу. Менеджер. Функции менеджмента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ы маркетинга. </w:t>
            </w:r>
            <w:r>
              <w:rPr>
                <w:sz w:val="28"/>
                <w:szCs w:val="28"/>
              </w:rPr>
              <w:t xml:space="preserve">Основные принципы маркетинга. Сегментация как метод изучения рынка. Проникновение на рынок, принцип «четыре пи». «Снятие сливок» и «цена проникновения» - методы установления цен на новые товары. Каналы сбыта и стимулирование сбыта.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оль государства в экономике. </w:t>
            </w:r>
            <w:r>
              <w:rPr>
                <w:sz w:val="28"/>
                <w:szCs w:val="28"/>
              </w:rPr>
              <w:t>Экономическая политика государства, ее текущие и перспективные цели. Экономические функции государства. Производство общественных благ. Компенсация внешних отрицательных и положительных эффектов. Соблюдение баланса общественных интересов. Стабилизационное и структурное направления экономической политики. Прямое и косвенное регулирование рыночного механизма. Монетаризм и кейнсианство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абилизационное направление экономической политики. </w:t>
            </w:r>
            <w:r>
              <w:rPr>
                <w:sz w:val="28"/>
                <w:szCs w:val="28"/>
              </w:rPr>
              <w:t xml:space="preserve">Монетарная политика: учетная ставка процента, норма обязательных резервов. Фискальная политика. Госбюджет, налоги – главный источник дохода государства. Налоговая политика. Дефицит бюджета. Внутренний и внешний государственный долг. Необходимость правового регулирования рыночной экономики.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нансы и банковская система. </w:t>
            </w:r>
            <w:r>
              <w:rPr>
                <w:sz w:val="28"/>
                <w:szCs w:val="28"/>
              </w:rPr>
              <w:t>Роль финансов в структуре рыночных отношений. Двухуровневая организация банковской системы. Центральный банк и его основные функции. Коммерческие банки, их операции и виды в современной России, банковская прибыль. Виды и функции других кредитно-финансовых институтов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ляция, ее экономические и социальные последствия. </w:t>
            </w:r>
            <w:r>
              <w:rPr>
                <w:sz w:val="28"/>
                <w:szCs w:val="28"/>
              </w:rPr>
              <w:t>Формы инфляции в зависимости от ее темпов и от видов причин. Особенности современной инфляции. Последствия инфляции. Антиинфляционные мероприятия государства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ынок труда – важная составная часть структуры рыночной экономики.</w:t>
            </w:r>
            <w:r>
              <w:rPr>
                <w:sz w:val="28"/>
                <w:szCs w:val="28"/>
              </w:rPr>
              <w:t xml:space="preserve"> Товар – услуги труда. Особенности рынков факторов производства. Основные участники рынка труда. Роль ставки заработной платы. Повременная и сдельная оплата. Спрос и предложение на рынке труда. Минимальный размер заработной платы и прожиточный минимум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ость и безработица. </w:t>
            </w:r>
            <w:r>
              <w:rPr>
                <w:sz w:val="28"/>
                <w:szCs w:val="28"/>
              </w:rPr>
              <w:t xml:space="preserve">Свобода труда. Экономически активное население. Виды безработицы по характеру причин. Основная цель государственной политики занятости, активная и пассивная политика занятости.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ировая экономика и международная торговля. </w:t>
            </w:r>
            <w:r>
              <w:rPr>
                <w:sz w:val="28"/>
                <w:szCs w:val="28"/>
              </w:rPr>
              <w:t>Международное разделение труда. Экспорт, импорт, сальдо торгового баланса. А. Смит  и Д. Риккардо о преимуществах во внешней торговле. Внешняя торговля России. Протекционизм и свободная торговля. Положительные и отрицательные стороны свободной торговли. Тарифные и нетарифные методы протекционизма. Эмбарго. Противоречия процесса глобализации мировой экономики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еловек в системе экономических отношений. </w:t>
            </w:r>
            <w:r>
              <w:rPr>
                <w:sz w:val="28"/>
                <w:szCs w:val="28"/>
              </w:rPr>
              <w:t>Цель потребителя, его суверенитет. Выбор товара или услуги. Соотношение обязательных и произвольных расходов. Потребление и сбережение, размещение сбережений. Цель производителя. Что, как, для кого производить? Способы увеличения объема выпускаемой продукции при имеющихся ресурсах. Факторы роста производительности труда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ы. Зачеты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I. Проблемы социально-политической и духовной жизни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вобода и ответственность. </w:t>
            </w:r>
            <w:r>
              <w:rPr>
                <w:sz w:val="28"/>
                <w:szCs w:val="28"/>
              </w:rPr>
              <w:t>Полная свобода - произвол. Признание и уважение прав других людей. Необходимость и свобода. Ответственность как внутренний регулятор поведения. Внутренняя свобода человека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вободное общество. </w:t>
            </w:r>
            <w:r>
              <w:rPr>
                <w:sz w:val="28"/>
                <w:szCs w:val="28"/>
              </w:rPr>
              <w:t>Разные концепции о моделях свободного общества, аргументация их сторонников. Роль государства в свободном обществе. Ситуация выбора в переходные периоды развития общества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щественное сознание, его структура. </w:t>
            </w:r>
            <w:r>
              <w:rPr>
                <w:sz w:val="28"/>
                <w:szCs w:val="28"/>
              </w:rPr>
              <w:t>Разные толкования понятия «сознание». Общественное сознание - целостное сложное явление. Относительный характер общественного сознания. Преемственность и активность общественного сознания. Формы общественного сознания, их функции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ровни общественного сознания. </w:t>
            </w:r>
            <w:r>
              <w:rPr>
                <w:sz w:val="28"/>
                <w:szCs w:val="28"/>
              </w:rPr>
              <w:t>Общественная психология и идеология, их различия. Взаимодействие индивидуального и общественного сознания. Общественное мнение, этапы его формирования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ровни политического сознания. Современные политические идеологии. </w:t>
            </w:r>
            <w:r>
              <w:rPr>
                <w:sz w:val="28"/>
                <w:szCs w:val="28"/>
              </w:rPr>
              <w:t>Политическое сознание – образ политической действительности и отношение к ней. Взаимосвязь и различия обыденного и теоретического сознания. Политология и идеология. Идеологии и интересы, ценностные ориентации социальных групп. Идеология и наука. Ценностные ориентации и принципы современных политических идеологий. Роль идеологии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литическая психология. Роль СМИ. </w:t>
            </w:r>
            <w:r>
              <w:rPr>
                <w:sz w:val="28"/>
                <w:szCs w:val="28"/>
              </w:rPr>
              <w:t>Практический тип сознания, изменчивая и относительно устойчивая его части. Политическая пропаганда. Основные функции СМИ. «Разделение труда» между видами СМИ. Политическое влияние СМИ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роблемы социально-политической и духовной жиз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итическое поведение, многообразие его форм</w:t>
            </w:r>
            <w:r>
              <w:rPr>
                <w:sz w:val="28"/>
                <w:szCs w:val="28"/>
              </w:rPr>
              <w:t xml:space="preserve"> (сущность политического поведения, значение осознанных политических интересов и ценностей, формы политической активности личности; политический терроризм, причины его порождающие, его международный характер, формы регулирования политического поведе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литическая элита </w:t>
            </w:r>
            <w:r>
              <w:rPr>
                <w:sz w:val="28"/>
                <w:szCs w:val="28"/>
              </w:rPr>
              <w:t>(развитие теории элит, оказание влияния на принятие политических решений – главный признак политической элиты, ее состав, виды элит, открытая и закрытая системы отбора элит, факторы активной роли правящей элиты, политическая элита Росси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литическое лидерство, его типы </w:t>
            </w:r>
            <w:r>
              <w:rPr>
                <w:sz w:val="28"/>
                <w:szCs w:val="28"/>
              </w:rPr>
              <w:t>(особенности политического лидерства, политический лидер и политический руководитель, неформальный лидер; ролевые функции и важные качества политического лидера; различные подходы к определению типов лидерства, типология М. Вебера; М.Г. Херманн о факторах, влияющих на характер политического лидер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нденции развития семьи в современной России</w:t>
            </w:r>
            <w:r>
              <w:rPr>
                <w:sz w:val="28"/>
                <w:szCs w:val="28"/>
              </w:rPr>
              <w:t xml:space="preserve"> (противоречивость картины состояния семьи, статистика о соотношении численности мужчин и женщин; увеличение возраста вступающих в брак, рост числа разводов, увеличение возраста родителей на момент рождения первого ребенка, сокращение среднего размера семьи и др.;   неполные семьи, рост внебрачных рождений, незарегистрированных фактических супружеских союзов, тенденция разделения институтов брака и семь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мографическая ситуация в современной России</w:t>
            </w:r>
            <w:r>
              <w:rPr>
                <w:sz w:val="28"/>
                <w:szCs w:val="28"/>
              </w:rPr>
              <w:t xml:space="preserve"> (сокращение численности россиян, причины «суженного» воспроизводства населения; проблема иммиграции; естественная убыль населения и эмиграция, сокращение трудоспособного населения, социальные последствия депопуляции, инфантилизация подрастающего поколе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лигиозные объединения РФ</w:t>
            </w:r>
            <w:r>
              <w:rPr>
                <w:sz w:val="28"/>
                <w:szCs w:val="28"/>
              </w:rPr>
              <w:t xml:space="preserve"> (принцип светскости государства, правовые принципы отношений государства и религиозных организаций; наличие различных религиозных объединений в РФ; религиозные группы и религиозные организации – формы религиозных объединений, отличие религиозной организации от группы, требования к ее государственной регистраци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блема поддержания межрелигиозного мира</w:t>
            </w:r>
            <w:r>
              <w:rPr>
                <w:sz w:val="28"/>
                <w:szCs w:val="28"/>
              </w:rPr>
              <w:t xml:space="preserve"> (права религиозных организаций, типичные для других организаций и специфические; государственная поддержка различных форм социального служения религиозных объединений, «факторы риска», угрожающие межрелигиозному миру и согласию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44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 (заче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о и закон</w:t>
            </w:r>
            <w:r>
              <w:rPr>
                <w:sz w:val="28"/>
                <w:szCs w:val="28"/>
              </w:rPr>
              <w:t xml:space="preserve"> (нормативный подход к праву, его положительные и отрицательные черты; «право по природе» и «право по человеческому установлению», XVIII век – утверждение естественного права в качестве юридической реальности, первая и вторая революции в праве, нормативно оформленные особенности бытия человек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Естественное право – первооснова, критерий позитивного права. Процесс создания закона в РФ </w:t>
            </w:r>
            <w:r>
              <w:rPr>
                <w:sz w:val="28"/>
                <w:szCs w:val="28"/>
              </w:rPr>
              <w:t>(главная идея естественно-правового подхода, взаимосвязь естественного и позитивного права; стадии принятия закона, субъекты законодательной инициативы, парламентские слушания, три чтения, принятие закона простым и квалифицированным большинством голосов, обнародование закон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жданство РФ. Права и обязанности гражданина</w:t>
            </w:r>
            <w:r>
              <w:rPr>
                <w:sz w:val="28"/>
                <w:szCs w:val="28"/>
              </w:rPr>
              <w:t xml:space="preserve"> (юридический смысл гражданства, основания его приобретения; права человека и права гражданина; основные составные воинской обязанности, условия освобождения и отсрочки от призыва на военную службу, право на замену военной службы альтернативной гражданской, условия реализации этого права; права и обязанности налогоплательщика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логическое право, его общая характеристика</w:t>
            </w:r>
            <w:r>
              <w:rPr>
                <w:sz w:val="28"/>
                <w:szCs w:val="28"/>
              </w:rPr>
              <w:t xml:space="preserve"> (специфика экологических отношений, окружающая среда – главный объект экологического права, ее основные компоненты: природный, природно-антропогенный и антропогенный, комплексная структура экологического права, его источники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логические права и их защита</w:t>
            </w:r>
            <w:r>
              <w:rPr>
                <w:sz w:val="28"/>
                <w:szCs w:val="28"/>
              </w:rPr>
              <w:t xml:space="preserve"> (конституционные основы экологических прав человека и гражданина, смысл понятия «благоприятная окружающая среда», система экологических нормативов, различные способы защиты экологических прав, экологические обязанности гражданина, сущность экологического правонарушения, меры экологической ответственности, принцип полного возмещения вред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жданские правоотношения, имущественные права</w:t>
            </w:r>
            <w:r>
              <w:rPr>
                <w:sz w:val="28"/>
                <w:szCs w:val="28"/>
              </w:rPr>
              <w:t xml:space="preserve"> (субъекты гражданского права: граждане, их гражданские правоспособность и дееспособность, юридические лица, организации, обладающие властными полномочиями; объекты и содержание гражданского правоотношения; сущность имущественных прав, объекты имущественных правоотношений – вещи, деньги, ценные бумаги; обязанность содержать имущество в надлежащем порядк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ые неимущественные прав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о на интеллектуальную собственность. Защита гражданских прав</w:t>
            </w:r>
            <w:r>
              <w:rPr>
                <w:sz w:val="28"/>
                <w:szCs w:val="28"/>
              </w:rPr>
              <w:t xml:space="preserve"> (права на жизнь, имя, честь и достоинство; право на интеллектуальную собственность – сочетание имущественных и неимущественных прав, авторское и патентное право; наследование по закону и по завещанию; способы защиты гражданских пра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овая связь членов семьи</w:t>
            </w:r>
            <w:r>
              <w:rPr>
                <w:sz w:val="28"/>
                <w:szCs w:val="28"/>
              </w:rPr>
              <w:t xml:space="preserve"> (основные источники семейного права; фактический, церковный, гражданский браки; субъекты и объекты семейных правоотношений; условия заключения брака, порядок его регистрации и расторже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а и обязанности членов семьи</w:t>
            </w:r>
            <w:r>
              <w:rPr>
                <w:sz w:val="28"/>
                <w:szCs w:val="28"/>
              </w:rPr>
              <w:t xml:space="preserve"> (личные права и обязанности супругов, их имущественные права и обязанности, две группы имущественных прав, брачный договор; общие и имущественные права ребенка, права и обязанности родителей; формы воспитания детей, оставшихся без попечения родителей: усыновление (удочерение), опека и попечительство, приемная семь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удовые правоотношения</w:t>
            </w:r>
            <w:r>
              <w:rPr>
                <w:sz w:val="28"/>
                <w:szCs w:val="28"/>
              </w:rPr>
              <w:t xml:space="preserve"> (источники трудового права, его субъекты, права и обязанности работника, ТК РФ о труде несовершеннолетних, права и обязанности работодателя; порядок приема на работу до заключения трудового договора, содержание трудового договора, условия его расторжения, особенности трудового договора с несовершеннолетним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овое регулирование занятости населения и социальной защиты</w:t>
            </w:r>
            <w:r>
              <w:rPr>
                <w:sz w:val="28"/>
                <w:szCs w:val="28"/>
              </w:rPr>
              <w:t xml:space="preserve"> (понятие «занятость», виды социальной помощи: пенсии, пособия; ступени и формы профессионального образования, необходимая информация об образовательном учреждени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ые принципы и участники гражданского процесса</w:t>
            </w:r>
            <w:r>
              <w:rPr>
                <w:sz w:val="28"/>
                <w:szCs w:val="28"/>
              </w:rPr>
              <w:t xml:space="preserve"> (материальное и процессуальное право, установление истины – центральная задача суда; основной предмет и принципы гражданского судопроизводства, категории дел гражданского процесса; истец, ответчик и третьи лица гражданского процесса, виды доказательств, процессуальные срок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цесс прохождения дел в гражданском и арбитражном судах </w:t>
            </w:r>
            <w:r>
              <w:rPr>
                <w:sz w:val="28"/>
                <w:szCs w:val="28"/>
              </w:rPr>
              <w:t>(содержание искового заявления, стадии гражданского судебного процесса, обжалование решений в кассационном и надзорном порядках; арбитражный процесс как специфическая отрасль гражданского процесса; исполнительный лист и исполнительное производство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головный процесс, принципы и участники</w:t>
            </w:r>
            <w:r>
              <w:rPr>
                <w:sz w:val="28"/>
                <w:szCs w:val="28"/>
              </w:rPr>
              <w:t xml:space="preserve"> (уголовное преследование, УПК РФ, основные принципы уголовного судопроизводства; субъекты процесса: участники со стороны обвинения, со стороны защиты и лица, способствующие проведению процесса, доказательства - ключевой элемент процесса; задержание и меры пресече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судебное и судебное производство</w:t>
            </w:r>
            <w:r>
              <w:rPr>
                <w:sz w:val="28"/>
                <w:szCs w:val="28"/>
              </w:rPr>
              <w:t xml:space="preserve"> (возбуждение уголовного дела, предварительное расследование – дознание, следствие; прохождение дела в суде – судебное разбирательство, судебное следствие; суд присяжных - демократический судебный институт, формирование коллегии присяжных, вердик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тивная юрисдикция</w:t>
            </w:r>
            <w:r>
              <w:rPr>
                <w:sz w:val="28"/>
                <w:szCs w:val="28"/>
              </w:rPr>
              <w:t xml:space="preserve"> (КоАП РФ, органы, рассматривающие дела об административных правонарушениях, субъекты административной ответственности, административные наказания; меры обеспечения производства, права участников производства, стадии производства, значимость протокола, порядок рассмотрения дел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допроизводство в Конституционном Суде</w:t>
            </w:r>
            <w:r>
              <w:rPr>
                <w:sz w:val="28"/>
                <w:szCs w:val="28"/>
              </w:rPr>
              <w:t xml:space="preserve"> (предназначение конституционных судов, принципы конституционного судопроизводства, право на обращение в Конституционный Суд РФ; основные стадии конституционного судопроизводства, особенности постановления КС РФ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дународная защита прав человека</w:t>
            </w:r>
            <w:r>
              <w:rPr>
                <w:sz w:val="28"/>
                <w:szCs w:val="28"/>
              </w:rPr>
              <w:t xml:space="preserve"> (функции и полномочия ООН в области прав человека, функции комиссии по правам человека, содержание Международного билля о правах человека, Комитет по правам человека; Европейская конвенция о защите прав человека и основных свобод, европейская комиссия по правам человека и Европейский Суд по правам человек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дународные преступления и правонарушения</w:t>
            </w:r>
            <w:r>
              <w:rPr>
                <w:sz w:val="28"/>
                <w:szCs w:val="28"/>
              </w:rPr>
              <w:t xml:space="preserve"> (виды международных преступлений, Международный уголовный трибунал, проблема отмены смертной казни, развитие механизмов международной защиты прав и свобод человек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спектива развития человечества</w:t>
            </w:r>
            <w:r>
              <w:rPr>
                <w:sz w:val="28"/>
                <w:szCs w:val="28"/>
              </w:rPr>
              <w:t xml:space="preserve"> (угрозы и вызовы XXI века, пути преодоления глобальных угроз, характерные черты и противоречия постиндустриального обществ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1">
    <w:name w:val="Знак Знак11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28:00Z</dcterms:created>
  <dc:creator>Zver</dc:creator>
  <dc:description/>
  <cp:keywords/>
  <dc:language>en-US</dc:language>
  <cp:lastModifiedBy>Zver</cp:lastModifiedBy>
  <cp:lastPrinted>2010-09-26T19:12:00Z</cp:lastPrinted>
  <dcterms:modified xsi:type="dcterms:W3CDTF">2010-09-26T15:13:00Z</dcterms:modified>
  <cp:revision>10</cp:revision>
  <dc:subject/>
  <dc:title>Поурочное планирование курса обществознания </dc:title>
</cp:coreProperties>
</file>