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>Статья: « Фольклору быть!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«Давайте детям больше и больше</w:t>
        <w:br/>
        <w:t>содержания общего, человеческого, мирового,</w:t>
        <w:br/>
        <w:t>но преимущественно старайтесь знакомить их</w:t>
        <w:br/>
        <w:t>с этим через родные и национальные явлени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Г. Белин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написания этой статьи послужили два повода – это проведение мной, как учителем музыки,  совместно с учащими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в  клас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 методического  открытого урока  на тему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уша моя, Маслени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 отсюда вытекающий вопрос – возможно ли современной России развивать детей в традициях  русской народной культу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равственная ситуация, в которой мы сейчас с вами находимся, на самом деле очень серьёзная по своей сути. В настоящее время мы столкнулись с проблемой нравственной деградации населения, с истощением интереса общества к своей родной культуре, к измельчанию душевных человеческих качеств. Всё чаще превозносятся и популяризируются, благодаря средствам массовой информации, современные виды искусства, и всё реже мы можем наблюдать с вами наше родное, исконно русское мастер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, классы, в которых обучаются наши дети, оснащены последними видами техники: интерактивные доски, планшеты, скоростной интерне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все помогает нам двигаться вперед, а помним ли мы то, что осталось позади: нашу историю, наш язык, нашу народную му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многих людей в России сформировалось мнение, что заниматься изучением своих традиций – «как-то не по-современно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едь  русский фольклор — это дорожка от прошлого через настоящее в будущее. Без знания своих корней, традиций своего народа нельзя воспитать полноцен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я как педагог музыки, постараюсь аргументировать необходимость введения  и изучения народного фольклора  не только через музыкальные занятия, но и через другие внешколь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йчас очень важно и необходимо всесторонне поддерживать народную традиционную культуру России – со стороны личности, общества и, самое важное, со стороны государства. Если не будет значительной поддержки русской народной культуры на государственном уровне, то в ближайшем будущем мы, к сожалению, можем потерять то, что долгое время сохранялось и передавалось нашими пред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 может и должен искать и находить в своем сознании, в своем сердце, в своей душе те струны, которые связывают его с родным домом, родителями, друзьями, школой, его «малой родиной». В музыке любого народа отражены любовь  к родной природе, восхищения красотой материнства, поклонение труженикам  и защитникам родной земли. Ведь музыка о «родной сторонушке» помогала человеку  на чужбине, утешала его в минуты горя и отчаяния, давала силы в дни испытаний и трудностей, вселяла в его сердце веру, надежду, любов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фольклору открывает возможности сохранения складывающейся веками системы человеческих ценностей, гуманных отношений между людьми в современных условиях воспита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на занятиях фольклора   значительно обогащает уроки музыки, позволяет найти новые пути организации  уроков, способствует установлению хороших взаимоотношений между  учениками и учителем, развивает у учеников такие качествам народного творчества, как вариативность, импровизация, коллективное одухотворение. Знакомство с народной песней расширяет представление младших классов о народно - поэтическом языке, его образно-смысловое 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и народного фольклора –  это уроки постижения народной мудрости, доброты и красоты в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инать приобщение к ценностям народной культуры необходимо с малых лет, включая занятия подобного рода в официальную программу обучения. По новым федеративным стандартам, мы, учителя, имеем такую возможность. Я, как педагог музыки, этому очень рада. Но, к сожалению, народная музыка для наших детей не становится предметом любви, а превращается  просто в учеб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, взрослые, должны знать, что  духовный потенциал личности ребенка определяется не только степенью его приобщенности  к мировой культуре, но  и к национально - культурным традиц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ы обучения в школе совпадают с тем возрастом, когда дети расстаются со своим детским фольклором, но входя в большую жизнь, в современном обществе не получают, как правило, от взрослых эстафету фольклорного наследия пред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взрослые, родители моих любимых учеников,  давайте вместе прививать подрастающее поколение к нашему богатейшему русскому наследию. Больше читайте с ними народных сказок, включайте русские песни, даже если они  звучат в современной обработке, посещайте с ними традиционные народные гулянья. Ведь на уроках  закладывается лишь фунда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ыне, когда вступают в диалог различные национальные  и культурные традиции, происходит их взаимодействие и взаимообогащение, и возникают благоприятные возможности воспитания на мудрых заповедях народной педагогики – фолькл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еподаватель музыки  первой категории, МОУ ГСОШ города Калязина, Тверской  области.</w:t>
      </w:r>
    </w:p>
    <w:p>
      <w:pPr>
        <w:pStyle w:val="Normal"/>
        <w:spacing w:before="0" w:after="200"/>
        <w:ind w:left="4962" w:hanging="0"/>
        <w:rPr/>
      </w:pPr>
      <w:r>
        <w:rPr>
          <w:sz w:val="26"/>
          <w:szCs w:val="26"/>
        </w:rPr>
        <w:t>Сухина Ольга Васильев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5:00Z</dcterms:created>
  <dc:creator>Admin</dc:creator>
  <dc:description/>
  <cp:keywords/>
  <dc:language>en-US</dc:language>
  <cp:lastModifiedBy>Admin</cp:lastModifiedBy>
  <dcterms:modified xsi:type="dcterms:W3CDTF">2013-03-27T16:52:00Z</dcterms:modified>
  <cp:revision>6</cp:revision>
  <dc:subject/>
  <dc:title/>
</cp:coreProperties>
</file>