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. Какое из приведённых ниже утверждений является научным?</w:t>
      </w:r>
    </w:p>
    <w:p>
      <w:pPr>
        <w:pStyle w:val="Normal"/>
        <w:rPr/>
      </w:pPr>
      <w:r>
        <w:rPr>
          <w:sz w:val="20"/>
          <w:szCs w:val="20"/>
        </w:rPr>
        <w:t>1) планета Марс наделяет людей большими организаторскими способност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жизнь человека определяет то, какой знак Зодиака оказался восходящим в момент его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ланета Венера наделяет людей любовью к искусству и творч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о временем некоторые звёзды становятся гига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Только в состав научного знания вход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установленные фа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экспериментально обоснованные вы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логические умоза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езультаты наблюдени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Что является примером  научного зна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важды два – четы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тише едешь – дальше буд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елу время – потехе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тро вечера мудре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4. Какой из перечисленных примеров относится к научным знания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мифы о героях</w:t>
      </w:r>
    </w:p>
    <w:p>
      <w:pPr>
        <w:pStyle w:val="Normal"/>
        <w:rPr/>
      </w:pPr>
      <w:r>
        <w:rPr>
          <w:sz w:val="20"/>
          <w:szCs w:val="20"/>
        </w:rPr>
        <w:t>2) мудрость «Тише едешь - дольше будеш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блюдение: при удалении размеры предмета уменьш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теория относительнос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Рациональное познание, в отличие от чувственнн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бновляет знания об окружающем ми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формирует наглядный образ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существляется в форме ощущений, восприятия и представ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использует логические умоза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6. Какой из перечисленных примеров относится к житейским зна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кон падающего бутерб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кон сто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закон фотоэфф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закон спр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7. Познание средствами искусства обязательно предполагает исполь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твлеченных пон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художественных обр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учных приб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абстрактных мод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8. Верны ли следующие суждения о многообразии форм человеческого зн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пыт повседневной жизни – это один из способов познания мира.</w:t>
      </w:r>
    </w:p>
    <w:p>
      <w:pPr>
        <w:pStyle w:val="Normal"/>
        <w:rPr/>
      </w:pPr>
      <w:r>
        <w:rPr>
          <w:sz w:val="20"/>
          <w:szCs w:val="20"/>
        </w:rPr>
        <w:t>Б. И научным знаниям, и знаниям, полученным в повседневной жизни,  свойственна теоретическая обоснованность выв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4) оба суждения неверн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/>
        <w:t>. Установите соответствие между формой и видом познания. Запишите в таблицу выбранные букв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ОЗН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ОЗН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Чувственное позн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циональное позн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ерны ли суждения об истине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А. Путь к абсолютной истине идёт через истины относительные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Б. Относительная истина-это полное, неизменное знание.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1) Верно только А  2) Верно только В  3) Верны оба суждения   4) Оба суждения  неверны.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11. В каких из трёх форм проявляется рациональное познание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ощущение, восприятие, представление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онятие, представление, умозаключение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онятие, суждение, умозаключение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редставление, суждение, ощущение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12. Назовите любые два отличия учебного познания от научного и проиллюстрируйте каждое примерами.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13. Верны ли суждения о научном познании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А. Эмпирическое исследование, выявляя новые данные, ставит новые задачи перед теоретическим уровнем познания.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Б. Результаты эмпирического исследования фиксируются в форме научной теории.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1) Верно только А  2) Верно только В  3) Верны оба суждения   4) Оба суждения  неверны.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Познание в отличие от общения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является проявлением человеческой активности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опускает использование речи (словесных форм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пособствует развитию личности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может быть индивидуальным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2:00Z</dcterms:created>
  <dc:creator>э</dc:creator>
  <dc:description/>
  <cp:keywords/>
  <dc:language>en-US</dc:language>
  <cp:lastModifiedBy>alex</cp:lastModifiedBy>
  <dcterms:modified xsi:type="dcterms:W3CDTF">2011-10-26T18:33:00Z</dcterms:modified>
  <cp:revision>6</cp:revision>
  <dc:subject/>
  <dc:title/>
</cp:coreProperties>
</file>