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5 клас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851"/>
        <w:gridCol w:w="708"/>
        <w:gridCol w:w="2268"/>
        <w:gridCol w:w="709"/>
        <w:gridCol w:w="567"/>
        <w:gridCol w:w="851"/>
        <w:gridCol w:w="1568"/>
        <w:gridCol w:w="1282"/>
        <w:gridCol w:w="1334"/>
        <w:gridCol w:w="1280"/>
        <w:gridCol w:w="141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на изучение те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на из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еника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дат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У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ли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общность жизненных истоков и взаимосвязь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ть народные песни, песни о родном крае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редставление о социально-политическом устройстве России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16.09 (к/р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30.0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музыкальными терминами и понятиями в пределах темы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 и характериз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оциональные состояния и чувства окружающих, строить свои взаимоотношения с их уч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ние находить  главные идеи в текстовом материа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 28.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за 1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ыдающихся представителей и крупнейшие центры мировой музыкальной культуры (театры оперы и балета, концертные залы, муз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Передавать в собственном исполнении различные музыкальные образы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ы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 (творч. раб.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пецифику и особенности музыкального языка, закономерности музыкального искус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явля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елять этапы и оценивать меру освоения каждог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оди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7.0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10.0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ник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за 2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илевое своеобразие классической, народной, религиоз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ять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оркестра и группы музыкальных инструменто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тивир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явля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оект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ая палочка дириж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 Соотносить поступок с моральной норм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лять поиск музыкально-образователь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и интерпретировать содержание музыкально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хн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 (к/р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за 3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Уркина</cp:lastModifiedBy>
  <dcterms:modified xsi:type="dcterms:W3CDTF">2013-03-23T18:20:00Z</dcterms:modified>
  <cp:revision>4</cp:revision>
  <dc:subject/>
  <dc:title/>
</cp:coreProperties>
</file>