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У «Лицей №1» г.Воркут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нова Наталия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ГОТОВКА ШКОЛЬНИКОВ К ОЛИМПИАДЕ ПО АНГЛИЙСКОМУ ЯЗЫК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метные олимпиады школьников являются в настоящее время одной из самых широко распространенных форм внеклассной и внешкольной работы, одним из видов дополнительного образования, а также являются важным фактором определения степени готовности школьника к профильному или углубленному изучению предметов. Выполняя целый ряд функций (обучающую, интегративную, коммуникативную, мотивационную и др.), олимпиады способствуют формированию у детей навыков самостоятельной организации учебной деятельности, глубокому и прочному усвоению знаний, развитию нестандартного мышления, творческой инициативы, создают устойчивые положительные эмоции. Олимпиадное движение по английскому языку осуществляет поиск юных талантов, определяет наиболее подготовленных, одаренных учащихся, проявивших особый интерес к изучаемому предме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готовка учащихся к олимпиадам разного уровня предполагает определенную организацию работы с деть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рганизационный бл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ализ олимпиадных заданий</w:t>
      </w:r>
      <w:r>
        <w:rPr>
          <w:rFonts w:cs="Times New Roman" w:ascii="Times New Roman" w:hAnsi="Times New Roman"/>
          <w:sz w:val="20"/>
          <w:szCs w:val="20"/>
        </w:rPr>
        <w:t xml:space="preserve">, их актуальность, вариативность и разнообразие; </w:t>
      </w:r>
      <w:r>
        <w:rPr>
          <w:rFonts w:cs="Times New Roman" w:ascii="Times New Roman" w:hAnsi="Times New Roman"/>
          <w:b/>
          <w:sz w:val="20"/>
          <w:szCs w:val="20"/>
        </w:rPr>
        <w:t>анализ и обсуждение критериев</w:t>
      </w:r>
      <w:r>
        <w:rPr>
          <w:rFonts w:cs="Times New Roman" w:ascii="Times New Roman" w:hAnsi="Times New Roman"/>
          <w:sz w:val="20"/>
          <w:szCs w:val="20"/>
        </w:rPr>
        <w:t xml:space="preserve"> оценки олимпиадных за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даря такому анализу учитель четко определяет, какими знаниями и умениями должны обладать учащиеся, чтобы успешно справиться с предложенными зада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стно, что олимпиадные задания – это всегда задания повышенного уровня, которые нелегко выполнить со стандартным запасом школьных знаний. Этапы Всероссийской олимпиады школьников позволяют провести отбор тех учащихся, у которых творческий потенциал сочетается с языковыми способностями, а знания необходимых языковых правил, явлений и реалий – с умением применить их на практике, поэтому система работы по подготовке к олимпиадам различного уровня требует много времени и усилий, как со стороны педагога, так и со стороны уче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целью подготовки учащихся к предметной олимпиаде, необходимо обязательно включать в систему уроков задания олимпиадного уровня для тех ребят, которые проявляют особый интерес к лингвисти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истема работы по подготовке наиболее заинтересованных учащихся к предметным олимпиадам предусматривает </w:t>
      </w:r>
      <w:r>
        <w:rPr>
          <w:rFonts w:cs="Times New Roman" w:ascii="Times New Roman" w:hAnsi="Times New Roman"/>
          <w:b/>
          <w:sz w:val="20"/>
          <w:szCs w:val="20"/>
        </w:rPr>
        <w:t>различные формы работы</w:t>
      </w:r>
      <w:r>
        <w:rPr>
          <w:rFonts w:cs="Times New Roman" w:ascii="Times New Roman" w:hAnsi="Times New Roman"/>
          <w:sz w:val="20"/>
          <w:szCs w:val="20"/>
        </w:rPr>
        <w:t>, предполагающие различные виды деятельности как в рамках урока, так и во внеурочн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ифференцированная индивидуальная работа (творческие задания, задания исследовательского характера,  доклады, сообщения, презентации) Работу по подготовке к олимпиадам можно вести в двух направлениях: в урочной и внеурочной деятельности. В основе подготовки к олимпиадам должен лежать принцип системности и непреры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уппову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нятия-консульт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ссовую рабо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стеме подготовки к олимпиадам как на уроке, так во внеурочной деятельности можно использовать </w:t>
      </w:r>
      <w:r>
        <w:rPr>
          <w:rFonts w:cs="Times New Roman" w:ascii="Times New Roman" w:hAnsi="Times New Roman"/>
          <w:b/>
          <w:sz w:val="20"/>
          <w:szCs w:val="20"/>
        </w:rPr>
        <w:t>ряд методических прием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гружение: индивидуальная работа ученика при поиске возможного решения поставленной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бмен опытом: работа в парах, обмен возникшими идеями и критика 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Мозговой штурм: обсуждение ре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дсказ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онсультации: консультация у старших и более опытных товарищей, которые уже не раз участвовали в олимпиадах и имеют опыт в решении сложных лингвистически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онсультация преподава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Методика подготовки к олимпиадам включает в себя  преемственность поколений детей, круглогодичный  тренировочный и соревновательный цик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е отработана схема смены поколений. Тренируются ученики разные по возрасту, старшие передают опыт и знания младши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ются только те, кто получает удовольствие от умственного труда и любит сам процесс работы над языком. Человек развивается на пределе своих возможностей и во время олимпиад, когда надо за отведенное время  выполнить большой объем работы, развивается память и интеллект детей. За несколько лет олимпиадной жизни дети глубоко изучают предмет, что открывает передними перспективы дальнейшего углубленного овладения предметом и профессионального станов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дним из способов подготовки можно предложить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ндивидуальные образовательные траектор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ервым этапом</w:t>
      </w:r>
      <w:r>
        <w:rPr>
          <w:rFonts w:cs="Times New Roman" w:ascii="Times New Roman" w:hAnsi="Times New Roman"/>
          <w:sz w:val="20"/>
          <w:szCs w:val="20"/>
        </w:rPr>
        <w:t xml:space="preserve"> (7-8 класс) на  данном пути   является педагогическая диагностика, устанавливающая уровень развития ученика. Диагностика направлена на правильный выбор учебных задач и выстраивание индивидуальной  траектор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обая роль отводится самодиагностике, позволяющей ребенку следить за своим продвижением, корректировать его. Анализируя повышение уровня умений и навыков, учащийся самостоятельно выделяет перспективы и определяет приоритеты в обуче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анном этапе работы используется метод индукции, основной акцент делается на поощрение успеха,  создание моральной обстановки, способствующей раскрытию положительных черт ученика. Педагог совместно с учеником разрабатывает  индивидуальную программу обучения, используя при эт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нструкционные карты и работу по образц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индивидуальный тренинг, индивидуальную отработку операций на практике,        индивидуальный подбор перечня работ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ценка знаний и умений с учетом возможностей учащихс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использование поощрений для исключения неуверенности учащихся в себе. </w:t>
      </w:r>
    </w:p>
    <w:p>
      <w:pPr>
        <w:pStyle w:val="Normal"/>
        <w:spacing w:lineRule="auto" w:line="240"/>
        <w:jc w:val="both"/>
        <w:rPr/>
      </w:pPr>
      <w:r>
        <w:rPr/>
        <w:t xml:space="preserve">Можно выделить следующие виды деятельности педагога и учащегося на данном этапе, представленные в таблице.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759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 педагога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учащихся 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результатов с учащими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и самим или совместно с                           учащими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разработке траектор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роков действия траектор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содержания учебного материал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   источника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орм и сроков контро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результато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проходит все этапы деятельности совместно с педагогом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дагогическое сопровождение разработки и реализации  индивидуальных  образовательных траекторий можно обозначить как опека», «забота», «защит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бота с учащимися проходит на факультативных занят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ая задача этап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чало формирования навыков самостоятельной работ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развитие творческих способносте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менение полученных знаний в нестандарт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этап (для учащихся 8 – 9 клас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е задачи данного этап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обрести опыт приложения усилий по самостоятельному освоению материала,</w:t>
      </w:r>
    </w:p>
    <w:p>
      <w:pPr>
        <w:pStyle w:val="Normal"/>
        <w:spacing w:lineRule="auto" w:line="240"/>
        <w:jc w:val="both"/>
        <w:rPr/>
      </w:pPr>
      <w:r>
        <w:rPr/>
        <w:t>Выделяются следующие виды деятельност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446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 педагог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учащихся 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ть в ученике дальнейшую заинтересованность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ть помощь в достижении наилучшего образовательного результа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ть помощь в разработке траектор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ть помощь в отборе  содержания учебного матери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результат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цел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траектории совместно       с учителем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бор содержания учебного материала совместно с учителем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орм и сроков        контро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и источников информаци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результатов совместно с учителем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данном этапе деятельность педагога можно выделить как «наставничество», так как есть необходимость научить учащегося действиям продуктивного пла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этап (для учащихся 10 -11 классов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и  учащиеся имеют определенный опыт самостоятельной работы по подготовке к олимпиаде. Таким учащимся необходимо предоставить возможность для выполнения индивидуальных дифференцированных заданий, упражнений, расширяющих и углубляющих их знания. Большая часть индивидуальной работы с этими учащимися приходится на внеурочную  работу. Это ставит его перед необходимостью решать проблемы, используя различные источники информации. </w:t>
      </w:r>
    </w:p>
    <w:p>
      <w:pPr>
        <w:pStyle w:val="Normal"/>
        <w:spacing w:lineRule="auto" w:line="240"/>
        <w:jc w:val="both"/>
        <w:rPr/>
      </w:pPr>
      <w:r>
        <w:rPr/>
        <w:t xml:space="preserve">Виды деятельности педагога и учащегося меняются в сторону наибольшей самостоятельности  последнего. 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3969"/>
      </w:tblGrid>
      <w:tr>
        <w:trPr>
          <w:trHeight w:val="4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 педаго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учащихся </w:t>
            </w:r>
          </w:p>
        </w:tc>
      </w:tr>
      <w:tr>
        <w:trPr>
          <w:trHeight w:val="31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достижении наилучшего результа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и поддержка индивидуального образовательного движ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разработке маршру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результ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постановка цел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бор содержания материал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маршрут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и источников информ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орм и  сроков  контро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ой взаимодействие с педагогом по поводу продуктов образовательной деятельност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ятельность педагога можно охарактеризовать как «помощь», «поддержка». Основными задачами педагога становятся анализ ситуаций, наблюдение, разработка косвенных вопросов, поиск прецедентов для их совместного анализ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подготовки учащихся к олимпиадам можно составить </w:t>
      </w:r>
      <w:r>
        <w:rPr>
          <w:rFonts w:cs="Times New Roman" w:ascii="Times New Roman" w:hAnsi="Times New Roman"/>
          <w:b/>
          <w:sz w:val="20"/>
          <w:szCs w:val="20"/>
        </w:rPr>
        <w:t>индивидуальную образовательную траекторию</w:t>
      </w:r>
      <w:r>
        <w:rPr>
          <w:rFonts w:cs="Times New Roman" w:ascii="Times New Roman" w:hAnsi="Times New Roman"/>
          <w:sz w:val="20"/>
          <w:szCs w:val="20"/>
        </w:rPr>
        <w:t xml:space="preserve"> по следующим пункта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Цель индивидуального изучения предм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ное содержание изучаемое самостоя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точники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Творческие зад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амооценка учащего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Оценка уч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громную роль в организации деятельности детей подготовки к олимпиадам является </w:t>
      </w:r>
      <w:r>
        <w:rPr>
          <w:rFonts w:cs="Times New Roman" w:ascii="Times New Roman" w:hAnsi="Times New Roman"/>
          <w:b/>
          <w:sz w:val="20"/>
          <w:szCs w:val="20"/>
        </w:rPr>
        <w:t>Социальное партнерство семьи и школы</w:t>
      </w:r>
      <w:r>
        <w:rPr>
          <w:rFonts w:cs="Times New Roman" w:ascii="Times New Roman" w:hAnsi="Times New Roman"/>
          <w:sz w:val="20"/>
          <w:szCs w:val="20"/>
        </w:rPr>
        <w:t>. Иногда, к сожалению, именно готовность родителей вложить деньги определяет подготовку одаренных дет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говоря о социальном партнёрстве семьи и школы в работе с одаренными детьми, следует отметить факт взаимной зависимости: накопляемость ученического Портфолио так же зависит от деятельности школьных учителей, как зависит от готовности родителей оказывать им помощ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дним их актуальных направлений деятельности современного учителя при поддержке одарённых детей являются </w:t>
      </w:r>
      <w:r>
        <w:rPr>
          <w:rFonts w:cs="Times New Roman" w:ascii="Times New Roman" w:hAnsi="Times New Roman"/>
          <w:b/>
          <w:sz w:val="20"/>
          <w:szCs w:val="20"/>
        </w:rPr>
        <w:t>Интернет технологи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работа с одарёнными детьми поможет каждому ребёнку научиться ставить перед собой посильные задачи, отвечающие его интересам, и овладевать исследовательскими навыками, необходимыми для решения задач. Системная работа по подготовке к олимпиадам ориентирует на углубленное знание предмета, на успешное участие в олимпиад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подготовка участников олимпиады по английскому языку требует не только высокого уровня овладения программным материалом, но и творческого подхода к выполнению предлагаемых заданий, начитанности, сообразительности, языковой догадки, расши</w:t>
        <w:softHyphen/>
        <w:t>рения лингвистического и страноведческого кругозора учащихся, и будет результативной только  в случае целенаправленного систематического взаимодействия учащихся и педагогов, этот процесс требует создания условий для развития творческих способностей школьников и не может ограничиться рамками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й талант требует большого трудолюбия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Trebuchet MS" w:hAnsi="Trebuchet MS" w:cs="Trebuchet MS"/>
      <w:b/>
      <w:bCs/>
      <w:sz w:val="22"/>
      <w:szCs w:val="22"/>
    </w:rPr>
  </w:style>
  <w:style w:type="character" w:styleId="FontStyle94">
    <w:name w:val="Font Style94"/>
    <w:qFormat/>
    <w:rPr>
      <w:rFonts w:ascii="Trebuchet MS" w:hAnsi="Trebuchet MS" w:cs="Trebuchet MS"/>
      <w:b/>
      <w:b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rebuchet MS" w:hAnsi="Trebuchet MS" w:cs="Trebuchet MS"/>
      <w:b/>
      <w:bCs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42" w:before="0" w:after="0"/>
      <w:ind w:hanging="1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5" w:before="0" w:after="0"/>
      <w:ind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8" w:before="0" w:after="0"/>
      <w:ind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34:00Z</dcterms:created>
  <dc:creator>Admin</dc:creator>
  <dc:description/>
  <cp:keywords/>
  <dc:language>en-US</dc:language>
  <cp:lastModifiedBy>User</cp:lastModifiedBy>
  <cp:lastPrinted>2012-11-11T20:22:00Z</cp:lastPrinted>
  <dcterms:modified xsi:type="dcterms:W3CDTF">2015-02-22T15:34:00Z</dcterms:modified>
  <cp:revision>2</cp:revision>
  <dc:subject/>
  <dc:title>ПОДГОТОВКА ШКОЛЬНИКОВ К ОЛИМПИАДЕ ПО АНГЛИЙСКОМУ ЯЗЫКУ</dc:title>
</cp:coreProperties>
</file>