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3 П.Г.Т.СМЫШЛЯ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ЖСКИЙ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3548, Самарская область, п.г.т. Смышляевка, ул. Пионерская, д. 30, тел. 226-17-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637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о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Солдат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о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Салова И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2013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БОУ СОШ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г.т. Смышля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___от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 Солдатов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_ 201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 музы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для 5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ч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тор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ркиной Светланы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– 2014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36"/>
      <w:szCs w:val="3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45:00Z</dcterms:created>
  <dc:creator>Ольга</dc:creator>
  <dc:description/>
  <cp:keywords/>
  <dc:language>en-US</dc:language>
  <cp:lastModifiedBy>Admin</cp:lastModifiedBy>
  <dcterms:modified xsi:type="dcterms:W3CDTF">2013-03-03T09:45:00Z</dcterms:modified>
  <cp:revision>2</cp:revision>
  <dc:subject/>
  <dc:title/>
</cp:coreProperties>
</file>