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пряжении 300 В сила тока в электродвигателе 60 А. Определите мощность тока в обмотке электродвигателя и его сопроти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ую работу совершит ток в электродвигателе за 20 с, если при напряжении 220 В сила тока в обмотке двигателя равна 0,1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кую работу совершает ток в электродвигателе за 1 с, если при напряжении 220 В сила тока в двигателе равна 0,2 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е мощность тока в электрической лампочке, если при напряжении 10 В сила тока в ней 1 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сопротивлении 5 Ом сила  тока в электродвигателе 80 А. Определите мощность тока в обмотках электродвигател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сопротивлении 5 Ом сила  тока в электродвигателе 80 А. Определите мощность тока в обмотках электродвига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ва резистора имеют сопротивления по 1 Ом. Какова будет мощность тока, если подключить к источнику постоянного напряжения 1 В два резистора последовательно? Два резистора параллельно? Один резистор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электрические лампы сопротивлением 100 и 300 Ом включены в сеть: а) последовательно, б)  параллельно. Какая из ламп потребляет большую мощность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дуговая печь потребляет ток силой 200 А от сети с напряжением 220 В. Последовательно с печью включен ограничивающий резистор сопротивлением 0,2 Ом. Определите мощность, потребляемую п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пряжении 120 В в электрической лампе накаливания за 0,5 мин израсходована 0,9 кДж электроэнергии. Определите силу тока, проходящего по спирали лам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ая плитка мощностью 550 Вт для сети с напряжением 220 В была включена в сеть с напряжением 127 В. Какая мощность потребляется плиткой при таком включ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лампы накаливания, имеющие одинаковые сопротивления, включены в  сеть постоянного тока. Определите  отношение мощностей, потребляемых первой и второй ламп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13982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пределите КПД электрического двигателя, который при напряжении 220В и силе тока 2 А за 30 с поднимает груз массой 100 кг на высоту 10 м.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емонте электрической плитки спираль была укорочена на 0,1 первоначальной длины. Во сколько раз изменилась мощность пли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двигатель подъемного крана работает под напряжением 380 В, при этом сила тока в его обмотке  равна 20 А. Каков КПД установки, если груз массой 1 т кран  поднимает на высоту 19 м за 50 с?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55:00Z</dcterms:created>
  <dc:creator>Оля</dc:creator>
  <dc:description/>
  <cp:keywords/>
  <dc:language>en-US</dc:language>
  <cp:lastModifiedBy>Секретарь</cp:lastModifiedBy>
  <dcterms:modified xsi:type="dcterms:W3CDTF">2013-08-19T07:47:00Z</dcterms:modified>
  <cp:revision>2</cp:revision>
  <dc:subject/>
  <dc:title>Уровень А</dc:title>
</cp:coreProperties>
</file>