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ллюстрации Г.В. Свиридов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вести А.С. Пушкина «Метель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лайд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ллюстрация? Это изображение написанного словами. Музыкальная иллюстрация – это картина, которую можно “увидеть” (услышать – представить) ушами и прочувствовать сердц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работа посвящена маленькому шедевру А.С.Пушкина «Метель» и музыке выдающегося советского, русского композитора Георгия Васильевича Свиридо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лай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ь «Метель» была написана А. С. Пушкиным в 1830 году за один де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С. Пушкин не случайно так  назвал повесть. Природная стихия играет главную роль. Сюжет повести развивается, движется благодаря мете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овести мы видим обычную ситуацию. Девушка и юноша полюбили друг друга, но их брак не возможен по причине несогласия родителей из-за бедности жениха. И вот влюбленные решают бежать. Когда Марья Гавриловна бежит, ей мешает сама жизнь – плохая погода, метель. Она как бы не пускает Машу, ветер дует ей в лицо, силясь остановить е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а же метель пытается запутать, увести его подальше от Жадри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третьего героя в повести «Метель» - Бурмина – мы узнаем в самом конце произведения. Это опять поездка и опять метель. «Буря не утихала», «между тем метель не унималась» и тому подобное. Но теперь метель ведет героя навстречу его судьб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природная стихия привела к алтарю двух незнакомых людей – Марью Гавриловну и Бурмина. И устранила третьего – Владими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64 году к Свиридову обратился известный артист и кинорежиссер Владимир Басов, приступавший к съемкам кинофильма «Метель» по пушкинской повест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а привлекла идея воссоздать в музыке образ современной Пушкину провинциальной России. Его музыка лишена того оттенка иронии, который явно ощущается в повести. Он исходил из интонаций, бытовавших в начале XIX века: вальсовых, маршевых, романсовых, перезвона бубенцов, всегда висевших на дугах ямщицких лошад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73 году из отдельных музыкальных эпизодов, созданных для кинофильма, композитор решил составить сюиту. Ее девять номеров стали иллюстрациями к пушкинской повест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лай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цикл музыкальных иллюстраций пьеса “Тройка”. Музыка Свиридова иллюстрирует эпиграф к повести из баллады Жуковского «Светлан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звучит грозно, сурово, как бы говоря о судьбоносной роли метели в жизни героев повести «Метел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я в повести нет описания бала, но рассказ о восторженном отношении женщин к военным дал повод Г.Свиридову для создания образа бала в своих музыкальных иллюстрац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ы были неотъемлемой частью дворянского быта, а в провинции тем более. Это было почти единственное развлечение, где можно было не только встретиться с соседями, но и пообщаться, развлечься. На балах молодые люди знакомились друг с другом, там же зарождались первые чувства симпатии, привязанности, любв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мелодии получают свое развитие в музыке «Вальса». Композитор не ограничился развитием одной мелодии, потому что жизнь музыки «Вальса» гармонично сочетает в себе различное состояние чувст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лай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ьим фрагментом (“Венчание”) композитор переносит нас в маленькую церквушку, где происходит обряд венч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узыка не звучит празднично и торжественно. Она звучит очень трепетно, печально, сумрачно. Минорная окраска в конце пьесы сменяется светлым мажорным аккордом, очевидно наводя на мысль о счастливом конце повест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ай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хорошая русская поговорка – «Время лечит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ющий номер этого цикла называется “Весна и осень”. Как в природе одно время года приходит на смену другому, так и в жизни человека одно чувство сменяется другим. Потеря восполняется новыми впечатлениями. Весеннее чувство любви к Владимиру сменилось осенью потери и печальных воспоминаний. Но весна новой любви непременно придет в ее сердце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весны и осени очень напевны, проникновенны. Музыка звучит легко, нежно, красиво, лир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в них есть различие: тема весны – мажорна, а тема осени – минорна. Музыка весны звучит солнечно, улыбчиво, тепло. А музыка осени – печально, задумчиво, серде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е весны солирует флейта. Ее тембр передает воздушность, легкость. В теме осени солирует скрипка. Это голос души человека. И минорная мелодия осени печалью своею глубоко проникает в сердц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ораль в переводе с латинского означает “пастушечий”. Это музыкальное произведение, рисующее сцены безмятежной сельской жизни, картины природ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музыка по настроению созвучна первым строкам повести, рисует картину жизни русской провинции: размеренную, спокойную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вести можно найти короткое упоминание о природе, на фоне которой происходит объяснение между Марьей Гавриловной и Бурминым: «Бурмин нашел Марью Гавриловну у пруда, под ивою, с книгою в руках и в белом платье, настоящею героинею роман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ьеса наполнена  нежным трепетным чувством влюбленного сердца, созвучна образу Марьи Гаврилов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ются тембры деревянных духовых (флейты, гобоя) и струнных инструме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лайд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ая пьеса – яркий жизнерадостный «Военный марш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ьесе “Марш” ярко передана атмосфера торжеств, подъема патриотических чувств народа России. На первый план выходят жизнерадостность русских военных,  восторг от победы, юмор и бесшабашность молодости…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Романс” является кульминацией музыкальных иллюстраци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тко следуя вкусам того времени, стремясь приблизиться к чувствам современников Пушкина, композитор вводит в свой цикл “романс без слов”, подчеркивая, что это был любимый жанр городского музицирования той по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ьеса рисует музыкальные портреты Марьи Гавриловны и Бурми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 трубы придает мелодии силу звучания, выражая глубокие искренние чувства любви героев. И «Романс» становится гимном люб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с является образцом красоты и совершенства в творчестве Свиридова. Всё пленяет здесь: искренность и простота, сдержанность и скромность в выражении чувств. Красивая песенная мелодия правдиво передаёт содержание текста: вначале вы услышите спокойную, задушевную беседу двух молодых людей, постепенно волнение нарастает, и музыка выразительно передаёт признание в любв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слайд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ьмой номер иллюстраций “Отзвуки вальса” интонационно  похож на “Вальс”, но звучит эта музыка по-другому... Светлая грусть, легкая тихая печаль пронизывают это произведение, как воспоминание о первой юношеской любви, которая продолжает жить в сердце, но уступает место другому чувству – зрелому и глубок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 музыкальные иллюстрации пьеса “Зимняя дорога”. Этот номер перекликается с номером “Тройка”, но звучит уже гораздо спокойнее, умиротвореннее. Эта история закончилась, но жизнь – это бесконечная дорога, на которой нас ждут новые встречи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убеждаемся, что великого поэта А.С.Пушкина и Г.Свиридова объединяет любовь к Родине, русскому нар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слай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Музыкальные иллюстрации – симфонические пьесы Свиридова – не только запечатлели образы пушкинской повести, но и наполнили их новыми мыслями и чувствами, созвучными современным слушателям. Композитор превратил каждую пьесу в самостоятельное сочинение. Яркость и убедительность образов музыки Свиридова сделали возможной их вторую жизнь в кино, в концертном зале, в музыкальном театре – на эту музыку был поставлен балет”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24:00Z</dcterms:created>
  <dc:creator>Уркина</dc:creator>
  <dc:description/>
  <cp:keywords/>
  <dc:language>en-US</dc:language>
  <cp:lastModifiedBy>Admin</cp:lastModifiedBy>
  <dcterms:modified xsi:type="dcterms:W3CDTF">2013-03-28T00:41:00Z</dcterms:modified>
  <cp:revision>3</cp:revision>
  <dc:subject/>
  <dc:title/>
</cp:coreProperties>
</file>