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2468" w:hRule="atLeast"/>
        </w:trPr>
        <w:tc>
          <w:tcPr>
            <w:tcW w:w="42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 xml:space="preserve">Грехова Татьяна Валерьевна,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преподаватель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БОУ СПО «Сахалинског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мышленно-экономического техникума»</w:t>
            </w:r>
          </w:p>
        </w:tc>
      </w:tr>
    </w:tbl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i/>
          <w:i/>
        </w:rPr>
      </w:pPr>
      <w:r>
        <w:rPr>
          <w:b/>
          <w:sz w:val="32"/>
          <w:szCs w:val="32"/>
        </w:rPr>
        <w:t>Проектная деятельность на занятиях русского языка и литературы</w:t>
      </w:r>
    </w:p>
    <w:p>
      <w:pPr>
        <w:pStyle w:val="Style19"/>
        <w:spacing w:lineRule="auto" w:line="360" w:before="0" w:after="0"/>
        <w:ind w:left="5664" w:right="0" w:hanging="0"/>
        <w:rPr>
          <w:i/>
          <w:i/>
        </w:rPr>
      </w:pPr>
      <w:r>
        <w:rPr>
          <w:i/>
        </w:rPr>
      </w:r>
    </w:p>
    <w:p>
      <w:pPr>
        <w:pStyle w:val="Style19"/>
        <w:spacing w:lineRule="auto" w:line="360" w:before="0" w:after="0"/>
        <w:ind w:left="5664" w:right="0" w:hanging="0"/>
        <w:rPr>
          <w:i/>
          <w:i/>
        </w:rPr>
      </w:pPr>
      <w:r>
        <w:rPr>
          <w:i/>
        </w:rPr>
        <w:t>«Образование — это индустрия, направленная в будущее»»</w:t>
      </w:r>
    </w:p>
    <w:p>
      <w:pPr>
        <w:pStyle w:val="Style19"/>
        <w:spacing w:lineRule="auto" w:line="360" w:before="0" w:after="0"/>
        <w:ind w:left="7788" w:right="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i/>
        </w:rPr>
        <w:t>С.П. Капица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сегодня не столько тот, кто учит, сколько тот, кто помогает овладеть способами, как ребенку учиться” [2, с.12] Это задача личностно-ориентированной педагогики, где ценят не только результат, но и сам процесс учения. Это возможно в рамках учебного проекта, где большая роль отводится самостоятельной работе учащихся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ное обучение – это “путь замысла или способ планирования”. Поэтому преподавателю важно развить способности студента к целеполаганию и планированию. Необходимо также создать условия для составления плана и помочь студенту в его реализации, учитывая действия, методы, способы и результаты. И в конечном результате преподаватель  должен способствовать развитию способностей и умению анализировать свою деятельность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итературе определены при работе над проектом шесть стадий [2, с.23]. Схематично это выглядит так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952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можно применить метод проектов? Насколько он органически вписывается в классно-урочную систему? Эти и многие другие вопросы волнуют меня как  преподавателя русского языка и литературы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ебная деятельность в режиме личностно-ориентированного урока предполагает, что  студенты имеют опыт квазиисследования. Но результаты диагностики также показывают, что у  учащихся не в полной мере сформированы компоненты учебной деятельности. Включение студентов в создание учебных проектов дает им возможность осваивать новые способы человеческой деятельности, поскольку метод проектов ориентирован не на интеграцию фактических знаний, а на их применение и приобретение новых. В основе проектирования лежит присвоение новой информации, но процесс этот осуществляется в сфере неопределенности, и его нужно организовать, смоделировать. Необходимо иметь в виду, что студенты  будут затрудняться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мечать ведущие и текущие (промежуточные) цели и зада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ать пути их решения, выбирая оптимальный при наличии альтернатив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и аргументировать выб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усматривать последствия выбо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йствовать самостоятельно (без подсказк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полученное с требуемы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ректировать деятельность с учетом промежуточных результа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ективно оценивать процесс (саму деятельность) и результаты проектирования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есь много трудностей и нерешенных проблем, которые отчасти реализуются в учебном проекте или элементах проектной деятельности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ый важный и трудный этап – это выбор темы. Это процесс интенсивного размышления, серьезной умственной работы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пример, при повторении курса русского языка студентка 3 курса,гр ОД-1001 Анна С. взяла тему “Орфография”. Проблемой для нее явилась систематизация материала. Чтобы найти для себя точку отсчета, она проанализировала несколько научно-популярных текстов (Русский язык. “Сборник текстов для проведения письменного экзамена по русскому языку за курс основной школы” М. Дрофа”,2012г.). Проследив за проявлением “ошибкоопасных” мест, пришла к выводу, что наиболее часто повторяющаяся орфограмма – гласная. Затем проверила частотность употребления гласной в значимых частях слова и подразделила их на правописание гласных в приставках, корнях, суффиксах и окончаниях. В результате наметила первый цикл работы: “Изучение безударных гласных в разных частях слова”. Затем появились такие цикл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согласн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приставок, суффик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 и нн в разных частях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 разными частями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числительн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ь после шипящих в существительных, кратких прилагательных, глаголах, нареч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писание служебных частей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фисное написание разных частей речи (имя существительное, имя прилагательное, наречие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мках содержания материала определила учебную задачу и способы ее решения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практической грамотностью путем ликвидации пробелов (уточнение области незнания), составление конспекта по орфографии (через “блоки”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ль учителя – уточнить смысл проектного подхода, мотивацию и помочь в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ановке цели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ющий этап – планирование самостоятельной работы. Вначале были определены ресурсы, имеющиеся в наличии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обственные знания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нее составленные конспекты по темам русского язык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Учебники русского языка под редакцией В.В. Бабайцевой; Практика. Теория. М.М.Разумовской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Орфографический словарь Академии Наук СССР, Института русского язык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Розенталь Д.Е., Голуб И.Б. Орфография и пунктуация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Русский язык. 5-9 классы. Орфография-1. Орфография-2. Шаг за шагом. Рабочие тетради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Хазанова А.С., Цвайг Л.В. Русский язык. Практическое руководство. Части1-3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– анализ информационной литературы. Как ею лучше пользоваться? Сколько времени потратить на ее анализ? В каком виде и когда представить отчет о работе?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ланировании  студентка поняла, что недостаточно точно может спланировать свое время, и обратилась за помощью к учителю. Тогда было решено, что на повторение и отработку всей темы она берет первое полугодие. Если учесть, что она выделила 9 блоков-тем, а работа началась в октябре, то в ее распоряжении было 9-10 недель. Одна неделя – один блок. Вот ориентир, который выделила Анн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дняя неделя – составление тест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ую неделю совместно с  преподавателем проходило обсуждение продвижения как в составлении конспектов-схем, так и в решении практических задач, намечались конкретные шаги на следующую неделю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ечение всего этого времени  преподаватель был консультантом, наставником, который исподволь направлял деятельность студентки, советуя, задавая ей вопросы и оценивая (качественно) усилия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анном проекте анализ шел поэтапно. После составления теста (по делению материала на тематические блоки), который с первого раза не получился, студентка  попыталась сделать самоанализ, узнать, почему первоначальный тест не удался. И пришла к выводу, что трудно подобрать 10 примеров на целый блок тем. Еще раз отобрав слова, согласовав их с преподавателем,  раздробив некоторые блоки на более мелкие темы, она пришла к завершению результата. Подготовив тестированные задания, она провела их с отдельными группами студентов. Кроме того был составлен словарный диктант отдельно на каждый блок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условно, проектная деятельность не может уместиться в рамки урока, поэтому отсюда прямой выход на внеклассную деятельность по предмету. Например, возможен выход на научную деятельность ребят. Но это лучше осуществлять на третьей ступени обучения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в то же время проектная деятельность возможна и на уроке. На вводных занятиях (при изучении личности писателя) фрагменты проектной деятельности вводятся на уроке литературы, она возможна на уроках сопоставительного анализа и интерпретации текстов…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есен, на мой взгляд, выход на проектную деятельность группы студентов 1-ого курса. После прочтения повести А.Платонова “Котлован” ребята обратили внимание на “странноязычие” писателя. Студенты проявили желание поработать со словарем произведения. Появились своеобразные словарики словосочетаний и выражений повести (“героическая тварь”, “темнота усталых вечеров”, “сгорбленный способ”, “разрушительный брат” и т.д.), а затем выявилась потребность углубленно поработать с текстом. Но как? Какие отрывки наиболее выразительны? Согласовав выбор отрывков с учителем и проанализировав их, вышли на стиль писателя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следование велось с группой  студентов параллельно с работой на учебных занятиях над романом М.Шолохова “Поднятая целина”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сле выступления  студентов со своим проектом совместно вышли на анализ общих сцен в роман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е собрание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кулачивание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гитация в колхоз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бой скота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тавание со своим добром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тья Сталина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д над человеком”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поработав в малых группах, одни студенты вышли на реалистическое изображение жизни, другие – на символику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попытались выйти на авторскую позицию через осмысление литературоведческих категорий, подготовив доклады и выступив с ними перед студентами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 проектов, безусловно, успешен лишь в том случае, если он идет отстудента. Но даже если это так, нужно постоянное живое участие преподавателя, так как необходима поддержка и поощрение студентов. И без координации действий преподавателем работа может зайти в тупик и интерес снизится, а возможно, и совсем сойдет на нет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ть над проектом могут только способные к планированию студенты. Поэтому дело  преподавателя – выращивание этих студентов. На первом этапе возможна, на мой взгляд, работа по “подрядам” (термин взят из школы лабораторного метода), сначала предложенным преподавателем, а потом составляемым студентами. И лишь затем - составление проектов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тя проектное и личностно-ориентированное обучение дает возможность использовать множество подходов (обучение в деле, самостоятельные занятия, совместный мозговой штурм, ролевая игра и т.д.), учит ребят анализировать и систематизировать, приносит чувство удовлетворения студентам , видящим свой результат, но это не панацея от всех бед в деле обучения. Это хорошая альтернатива классно-урочной системе, это способ выйти за пределы урока с вопросами, связанными с углубленным изучением интересующих студентов  дисциплин, это выход на олимпиады, научные общества. Поэтому проектную деятельность рекомендую использовать как дополнение к классно-урочной системе, которая создает условия для обращения личности “внутрь себя”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бунова Н.В., Кочкина Л.В. Методика организации работы над проектом. Материал подготовлен на основе анализа педагогической литературы и зарубежного опыта, представленного в сети Интернет. //Образование в современной школе. – 2009 - № 4 - с.21-25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узеев В. Метод проектов как частный случай интегральной технологии обучения. //Директор школы. - 2005. - № 6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ылова Н. Проектная деятельность школьника как принцип организации и реорганизации образования.// Народное образование . - 2005 . - № 2 - с.113-121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ка мозгового штурма// Интернет… Селевко Г.К. Педагогические технологии на основе управления и организации учебного процесса. М.: 2011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рашковска И.Н. Неделя проектов.//Директор школы – 2005. - № 3 - с 184-18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овые педагогические и информационные технологии в системе образования. – М. – Academa. – 2003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ная деятельность на уроках русского языка и литературы.// Методический вестник. - Опыт учителей школ г.Чайковского. – 2012 - № 4 – с.21-28//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чель И. Метод проектов: субъективная и объективная оценка результатов.// Директор школы . -2008. - № 3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vanish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itial2">
    <w:name w:val="initial2"/>
    <w:basedOn w:val="Style13"/>
    <w:qFormat/>
    <w:rPr>
      <w:color w:val="6F3F01"/>
      <w:sz w:val="72"/>
      <w:szCs w:val="7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4">
    <w:name w:val=" Знак Знак4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32:00Z</dcterms:created>
  <dc:creator>trushkova_ne</dc:creator>
  <dc:description/>
  <dc:language>en-US</dc:language>
  <cp:lastModifiedBy>budaeva_ta</cp:lastModifiedBy>
  <cp:lastPrinted>2014-03-04T09:35:00Z</cp:lastPrinted>
  <dcterms:modified xsi:type="dcterms:W3CDTF">2013-09-24T04:12:00Z</dcterms:modified>
  <cp:revision>16</cp:revision>
  <dc:subject/>
  <dc:title>Внеурочная самостоятельная деятельность</dc:title>
</cp:coreProperties>
</file>