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32"/>
          <w:szCs w:val="32"/>
        </w:rPr>
        <w:t>Инновационные технологии на уроках музык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бмен опытом по разработке и использованию цифровых образовательных ресурсов на уроках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технический прогресс развивается очень активно, с каждым днем появляются всё новые технологии, которые человечество использует себе во благо, в т. ч. и для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ся различные компьютерные диски для обучения, тесты, энциклопедии и репетиторы. Это очень удобно – вставил диск и получил всю необходимую информацию. Но сам компьютер не дает никакой информации по предмету, нужны определенные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школьнику интересно, если вместо доски в классе стоит компьютер с мультимедийным проектором или интерактивная доска, и во время урока учитель использует современные наглядные сре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ладших школьников преобладает наглядно-образное мышление. Они любят игровые формы рабо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я новые информационны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развивающие программы с игровым сценар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оке 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льзя забывать, что важной составляющей уроков музыки является живая музыка и ее ничем нельзя заме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олжны затронуть души детей, зародить желание слушать произведения классиков, встречаться с музыкой не только на уроках, но и в повседневной жизни и развивать потребности в музыкальном самообраз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ейшей в деле воспитания музыкального искусства остается роль учителя, которого не может заменить ни один компьютер. Однако, использование ПК и компьютерных технологий возможно и необходимо на уроках музыки. Дети с удовольствием ходят на такие уроки, повышается результативность и интерес к уро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5:00Z</dcterms:created>
  <dc:creator>*</dc:creator>
  <dc:description/>
  <cp:keywords/>
  <dc:language>en-US</dc:language>
  <cp:lastModifiedBy>*</cp:lastModifiedBy>
  <cp:lastPrinted>2010-11-15T06:24:00Z</cp:lastPrinted>
  <dcterms:modified xsi:type="dcterms:W3CDTF">2010-11-15T03:25:00Z</dcterms:modified>
  <cp:revision>2</cp:revision>
  <dc:subject/>
  <dc:title>Инновационные технологии на уроках музыки</dc:title>
</cp:coreProperties>
</file>