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Средняя общеобразовательная школа № 3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год литературы в Р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0pt;margin-top:-87.05pt;width:473.3pt;height:86.95pt;mso-wrap-style:none;v-text-anchor:middle;mso-position-vertical:top" type="_x0000_t136">
            <v:path textpathok="t"/>
            <v:textpath on="t" fitshape="t" string="Социальный проект&#10;«Сквер литературных героев»  " style="font-family:&quot;Times New Roman&quot;;font-size:24pt"/>
            <v:fill o:detectmouseclick="t" type="solid" color2="#e0b68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34585" cy="370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Романова Т.М., учитель МОУ СОШ№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: Романова Татьяна Михайловна, учитель МОУ СОШ№31,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ласова Ирина Васильевна, зав. читальным залом библиотеки им. Н. Островского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рева Любовь Алексеевна, педагог дополнительного образования МОУ СОШ № 3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1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 и руководители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Т.М., учитель МОУ СОШ№3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: пр. Ленина, 85/4 Тел.: 27-96-63, 896229811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ева Л.А, педагог дополнительного образования МОУ СОШ№31,   ул.Гамарника 20-31, 55-16-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И.В, зав. читальным залом библиотеки им. Н. Островског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идоренко, 1 «А», Тел.: 55-48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вер литературных героев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библиотеки им.Н.Островског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7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5 г.- июнь 2015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ая аудитория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765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, жители города Комсомольска-на-Амуре и гости гор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ография участников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МОУ СОШ №31, гимназии №9, сотрудники библиотеки, читатели библиотеки</w:t>
            </w:r>
          </w:p>
        </w:tc>
      </w:tr>
      <w:tr>
        <w:trPr>
          <w:trHeight w:val="1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и проек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4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стетической культуры учащихся, воспитание ценностного отношения к культурно-историческим местам г. Комсомольска-на-Аму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: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навыки исследовательской и проек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ервоначальный опыт участия в социально значим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ное отношение к культурным объектам города и окружающей их природной сре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учащихся представление о значимости культурного пространства в жизни челове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нить учащимся и жителям города о ценности литературного образования, о роли книги в воспитании личности. </w:t>
            </w:r>
          </w:p>
          <w:p>
            <w:pPr>
              <w:pStyle w:val="Normal"/>
              <w:spacing w:lineRule="auto" w:line="360" w:before="0" w:after="0"/>
              <w:ind w:left="540" w:right="6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0" w:right="60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ланировать проект (сроки, конкретные задачи для пошаговой реализации проект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0" w:right="60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ть реализацию данного проекта с руководством библиотеки и отделом архитектуры гор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0" w:right="60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презентацию проекта учащимся школ №31, 27, 14, гимназии №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0" w:right="60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план-схему по установлению указателей литературных ал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0" w:right="60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Положение о конкурсе наименований аллей скв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0" w:right="60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конкурс наименований аллей  сквера библиотеки им. Н. Островского среди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0" w:right="60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спонсоров для изготовления табличек-указателей с названиями аллей парковой зоны библиоте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0" w:right="60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учащихся, педагогов, родительскую общественность МОУ СОШ № 31 и гимназии № 9, а также спонсоров  для приобретения материалов, необходимых для реализации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09" w:right="60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открытию сквера литературных героев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роект «Сквер литературных герое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и им. Н.Островск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социализации учащихся неразрывно связан с общением, совместной деятельностью, приносящей пользу обществу. Школа как социальный институт должна развивать в учащихся социальную и личную ответственность, самостоятельность, толерантность, личностный позитивизм, активную жизненную позицию и д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и таких качеств и построен наш социальный проект. Он имеет не только социальное значение, но и воспитательное.  Городская культурная среда способствует формированию общей культуры социально ответственной личности, развитию  чувств уважения и гордости за свой город  и бережного отношения  к его достопримечательностям и культурным объектам. Создание культурной городской среды  особенно актуально  для таких сравнительно молодых провинциальных городов, каким является Комсомольск-на-Амуре, который позиционируется как один из культурных центров Дальнего Востока, и для этого есть все осн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Н. Островского – один из значимых культурно-просветительских объектов города Комсомольска-на-Амуре,  ее история начинается в 1934 году. В фондах библиотеки хранится более полумиллиона экземпляров книг, ежегодно она обслуживает более 25 тыс. читателей. Здание библиотеки было построено в 1973 году по специальному проекту ленинградских архитекторов и стало украшением одной из самых красивых улиц города Юности – проспекта Первостроителей. Библиотека находится на небольшой площади, в центре которой возвышается памятник писателю Н. Островскому. Ежегодно силами сотрудников библиотеки благоустраивается центральная площадь: разбиваются клумбы с цветами, оформляются травяные газоны. Площадь перед библиотекой является одним из любимых мест отдыха комсомольчан, именно на ней в летний период сотрудники библиотеки проводят открытые мероприятия для школьников и взрослых. Площадь находится в удовлетворительном состоян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библиотеки располагается небольшая парковая зона с двумя центральными аллеями, выходящими к проспекту Первостроителей. К сожалению, аллеи сквера, сама парковая зона давно нуждаются в благоустройстве: восточная сторона сквера зарастает травой, яблоневые деревья давно не обрезались. С правой и левой стороны сквера, рядом с центральными аллеями, находятся заросшие площадки с полуразрушенными скамейками, на которых в летний период часто собираются взрослые и подростки, но не для чтения книг, а для асоциального времяпрепровождения (распивают спиртные напитки, курят), в сквере жители близстоящих домов выгуливают собак. Такое состояние сквера вокруг культурного объекта – библиотеки им. Н. Островского – является недопустимым и требует внимания администрации и общественности гор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Сквер литературных героев» призван обратить внимание общественности, руководителей библиотеки, учащихся школ, всех жителей города на состояние прилегающего к библиотеке паркового пространст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стетической  культуры учащихся путем включения их в деятельность по поддержанию городской культурной среды, воспитание ответственного социального поведения и ценностного отношения к культурным объектам города Комсомольска-на-Амуре через благоустройство территории, прилегающей к библиотеке им. Н. Островско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исследовательской и проектн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ервоначальный опыт участия в социально значим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культурным объектам города и окружающей их природной сре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значимости культурного пространства в жизни челове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ть учащимся и жителям города о ценности литературного образования, о роли книги в воспитании личности. </w:t>
      </w:r>
    </w:p>
    <w:p>
      <w:pPr>
        <w:pStyle w:val="Normal"/>
        <w:spacing w:lineRule="auto" w:line="360" w:before="0" w:after="0"/>
        <w:ind w:left="540" w:right="60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ind w:left="54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ланировать проект (сроки, конкретные задачи для пошаговой реализации проект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6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ть реализацию данного проекта с руководством библиотеки и отделом архитектуры гор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презентацию проекта учащимся школ №31, 27, 14, гимназии №9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лан-схему по установлению указателей литературных ал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оложение о конкурсе наименований аллей скве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конкурс наименований аллей  сквера библиотеки им. Н. Островского среди школьник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спонсоров для изготовления табличек-указателей с названиями аллей парковой зоны библиотек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чь учащихся, педагогов, родительскую общественность МОУ СОШ № 31 и гимназии № 9, а также спонсоров  для приобретения материалов, необходимых для реализации прое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09" w:righ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открытию сквера литературных героев.</w:t>
      </w:r>
    </w:p>
    <w:p>
      <w:pPr>
        <w:pStyle w:val="Normal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ая аудитория</w:t>
      </w:r>
    </w:p>
    <w:p>
      <w:pPr>
        <w:pStyle w:val="Normal"/>
        <w:spacing w:lineRule="auto" w:line="240" w:before="0" w:after="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0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, жители города Комсомольска-на-Амуре и гости 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 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проекта: сквер возле библиотеки им. Н.Остр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ируется осуществлять  в 3 этапа. Каждый этап подразумевает комплекс мероприятий, направленных на достижение результатов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4"/>
        <w:gridCol w:w="2835"/>
        <w:gridCol w:w="141"/>
        <w:gridCol w:w="1843"/>
        <w:gridCol w:w="284"/>
        <w:gridCol w:w="141"/>
        <w:gridCol w:w="152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подготовительн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сти презентацию проекта учащимся, родителям, учителям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СОШ №31 и гимназии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гласовать действия по осуществлению проекта с руководством библиоте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упить с предложением по организации проекта на заседании  Совета юниоров МОУ СОШ №31 и гимназии №9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местить данные о планируемой акции на информационных стендах шк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группы учащихся, отвечающих за реализацию проект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</w:tr>
      <w:tr>
        <w:trPr>
          <w:trHeight w:val="22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учащихся к конкурсу наименований литературных ал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оложение о конкурсе, объяснить его цели и задачи учащимся и общественности города, сформировать жюри конкурса, на сайтах школ и библиотеки провести голосование за отобранные членами жюри наименования алле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менований аллей сквера литературных героев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спонсоров, учащихся, педагогов, родительской общественности для приобретения материалов, необходимых для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бор необходимого оборудования и материа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необходимого инвентаря и материалов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основно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lineRule="auto" w:line="360"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именований аллей скв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lineRule="auto" w:line="360"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наименований аллей скв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lineRule="auto" w:line="360"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абличек-указателей ал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lineRule="auto" w:line="360"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а по благоустройству территории скв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lineRule="auto" w:line="360" w:before="0" w:after="0"/>
              <w:ind w:lef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казателей с названиями ал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этап - заключительн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ознавательную деятельность школьников, расширяя представления учащихся о культурной организации окружающего простран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по открытию аллей литературных геро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И в процесс освещения результатов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хода за указателями  (сформировать группу активистов, которые будут поддерживать эстетический вид табличек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социально- ответственного отношения к родному городу; благоустройство территории скв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 20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екта: Романова Т.М., учитель МОУ СОШ №3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учащиеся МОУ СОШ №31и гимназии №9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ресурсы для реализации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835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(ру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средства (ру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(ру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отражающая краска (1литр желтой, 1 литр зелено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стальных тру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мм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истов металла толщиной 3мм 500*30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проведения рекламной кампании и конкурса «Аллеи литературных геро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2015 – июнь 2015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е итог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зволи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эстетическую  культуру учащих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учащихся в деятельность по поддержанию городской культурной сре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ответственное социальное поведение и ценностное отношение к культурным объектам города Комсомольска-на-Аму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ить территорию, прилегающую к библиотеке им. Н. Островск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9"/>
        </w:tabs>
        <w:ind w:left="4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2:00Z</dcterms:created>
  <dc:creator>User1</dc:creator>
  <dc:description/>
  <cp:keywords/>
  <dc:language>en-US</dc:language>
  <cp:lastModifiedBy>Admin</cp:lastModifiedBy>
  <cp:lastPrinted>2012-02-27T12:59:00Z</cp:lastPrinted>
  <dcterms:modified xsi:type="dcterms:W3CDTF">2015-02-11T10:31:00Z</dcterms:modified>
  <cp:revision>31</cp:revision>
  <dc:subject/>
  <dc:title>Муниципальное образовательное учреждение средняя общеобразовательная школа № 31</dc:title>
</cp:coreProperties>
</file>