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Эссе воспитател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КОУ СО для детей – сирот и детей, оставшихся без попечения родителей  «Буланашская школа – интернат»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ймиевой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тальи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натольев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…Ориентиром для ребенка является взрослый, 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анном случае воспитатель».</w:t>
        <w:br/>
        <w:t>А. В. Сухомлин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фессия воспитатель – одна из благородных и нужных людям. «Почему я стала воспитателем?» - написать всегда труднее, чем рассуждать вслу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чи маленькой девочкой, я играла с куклами в детский сад, школу. И мне хотелось, чтобы мои «дети» все делали правильно. Но время летит. Наступает тот момент, когда необходимо задуматься и задать вопрос: «Кем быть?». После окончания школы, я ни минуты не колебалась, поступила в Уральское педагогическое училище железнодорожного транспорта на факультет дошкольная педагогика.  В моей семье нет педагогов, поэтому никто не воспринимал всерьез мои намерения. Но я понимала, что педагогика - это, то, что мне интересно. После окончания педагогического училища я пришла работать в Буланашскую школу – интернат. Вот так началась моя профессиональная карьера.  Я – воспитатель, стаж моей педагогической работы 16 лет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, работа воспитателя в такой школе очень сложная, трудная, но важная и необходимая. Наша школа воспитывает  детей – сирот и детей, оставшихся без попечения родителей – это особый контингент, который требует к себе определенного подход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своей профессии я считаю именно любовь и доброту.  В моей работе на первый план выходит простое человеческое: помочь, научить, увидеть прекрасное, приласкать, посочувствовать, поговорить по душам, понять.</w:t>
        <w:tab/>
        <w:t xml:space="preserve">Жизнь в среде детей обязывает понимать их потребности, налаживать с ними контакты. Мне приходится выступать в разных ролях: для них я учитель, товарищ, близкий человек, который все поймет и поможет в трудную минуту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юбить ребенка легко, но еще необходимо увидеть в нем личность, помочь развить эту личность может только настоящий воспитатель. И поэтому, я считаю, что профессия педагога – эта самая важная профессия на земле. Она стала моей жизнью. Я учу детей видеть прекрасное, быть добрыми и честны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не боюсь лишний раз похвалить ребенка, даже тогда, когда его успехи очень скромны. Это воспитывает у детей уверенность в себе, вызывает желание сделать следующий шаг. Стараюсь воспитать положительное отношение к окружающему и к самому себе. Я уверенна, что мои воспитанники вырастут достойными людьми, потому что им я отдаю самое ценное, что есть у меня – знания, умения и навы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моем профессиональном опыте было много различных ситуаций: и радость, чувство гордости за достижения своих воспитанников, и боль в результате каких – то неудач, но никогда я не испытывала чувства скуки. Я думаю, моя профессия настолько живая, что это не позволяет стоять на месте. Бывали моменты, когда педагогический успех или успех детей давал силы, хотелось творить еще, поделиться всем, чем сам владеешь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 чем дальше я работаю в школе – интернат, тем больше проникаюсь к проблемам своих воспитанников. А с какой гордость смотришь на своих выпускников, думая о том, как благополучно сложилась  их жизнь. И потом проходит время, а твои воспитанники приезжают в гости и говорят спасибо. Я стараюсь в своих питомцев вложить всю душу, все знания, которые необходимы им в дальнейше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льзя сказать, что моя педагогическая деятельность протекает гладко, как и,  наверняка у любого педагога. Возникают различные проблемы и вопросы, на которые не всегда можно получить четкий ответ. Всем известно, что успех педагога мало связан с его материальным успехом, а скорее с отношением к своей профессии как к ценности. Наши профессиональные достижения дают ощущение личного роста и самоуваж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47:00Z</dcterms:created>
  <dc:creator>Администратор</dc:creator>
  <dc:description/>
  <cp:keywords/>
  <dc:language>en-US</dc:language>
  <cp:lastModifiedBy>USER</cp:lastModifiedBy>
  <dcterms:modified xsi:type="dcterms:W3CDTF">2015-02-18T14:35:00Z</dcterms:modified>
  <cp:revision>5</cp:revision>
  <dc:subject/>
  <dc:title/>
</cp:coreProperties>
</file>