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Образы камерной музыки.</w:t>
      </w:r>
    </w:p>
    <w:p>
      <w:pPr>
        <w:pStyle w:val="Normal"/>
        <w:ind w:left="-126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ind w:left="-1440" w:hanging="0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закрепить основные понятия и жанры камерной музыки, знания о творчестве композиторов, сочинявших камерную музыку и их произведения; знакомство с творчеством Вивальди.</w:t>
      </w:r>
    </w:p>
    <w:p>
      <w:pPr>
        <w:pStyle w:val="Normal"/>
        <w:ind w:left="-1440" w:hanging="0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развивать словарный и музыкальный запас учащихся; учить находить взаимосвязь слова и звука;</w:t>
      </w:r>
    </w:p>
    <w:p>
      <w:pPr>
        <w:pStyle w:val="Normal"/>
        <w:ind w:left="-1440" w:hanging="0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:  воспитывать интерес к камерной музыке и творчеству композиторов, воспитывать стремление к получению новых знаний самостоятельно; </w:t>
      </w:r>
    </w:p>
    <w:p>
      <w:pPr>
        <w:pStyle w:val="Normal"/>
        <w:ind w:left="-1440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ind w:left="-1440" w:hanging="0"/>
        <w:rPr/>
      </w:pPr>
      <w:r>
        <w:rPr>
          <w:b/>
          <w:sz w:val="28"/>
          <w:szCs w:val="28"/>
        </w:rPr>
        <w:t>Форма организации познавательной деятельности учащихся</w:t>
      </w:r>
      <w:r>
        <w:rPr>
          <w:sz w:val="28"/>
          <w:szCs w:val="28"/>
        </w:rPr>
        <w:t>: фронтальная, индивидуальная.</w:t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25"/>
        <w:gridCol w:w="863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" w:leader="none"/>
              </w:tabs>
              <w:ind w:lef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. 1. 1. 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№1 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и урока с записью в тетрадь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.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.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.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.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.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. 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. №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.№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.№1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основных понятий камерной музыки (актуализация зн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«камерная музыка»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мерная музыка от лат. </w:t>
            </w:r>
            <w:r>
              <w:rPr>
                <w:sz w:val="28"/>
                <w:szCs w:val="28"/>
                <w:lang w:val="en-US"/>
              </w:rPr>
              <w:t>Camera</w:t>
            </w:r>
            <w:r>
              <w:rPr>
                <w:sz w:val="28"/>
                <w:szCs w:val="28"/>
              </w:rPr>
              <w:t xml:space="preserve"> – комна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ная для небольшого состава исполнителей, звучала в домашней обстановке или при дворах знатных вельм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 камерная музыка стала исполняться не только в узком кругу знатоков и любителей, но и в больших концертных за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м композиторе идет речь в стихотвор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и задумчивый поэ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ел, печали благородный с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ую любовь в людских серд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тал создателем гениальных прелюдий и инструментальных балла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ий композитор – импровизатор, создатель инструментальной балл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написаны четыре баллады, кроме этого замечательные прелюдии и этюды. Один из них – этюд № 12 имеет название «Революцион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стное сообщение о композиторе – Ф. Шопене (сообщение готовит ученик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 кто же писал инструментальные баллады? (Шоп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лушание </w:t>
            </w:r>
            <w:r>
              <w:rPr>
                <w:b/>
                <w:i/>
                <w:sz w:val="28"/>
                <w:szCs w:val="28"/>
              </w:rPr>
              <w:t>«Ноктюрна»,</w:t>
            </w:r>
            <w:r>
              <w:rPr>
                <w:i/>
                <w:sz w:val="28"/>
                <w:szCs w:val="28"/>
              </w:rPr>
              <w:t xml:space="preserve"> на его фоне звучат стих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ночь! Как воздух ч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еребристый дремлет л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ень черна прибрежных и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езмятежно спит зали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 вздохнет нигде волна, как тишиною грудь пол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ом жанре идет речь? (ноктюрн). Как переводится это слово? (ночн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лушали «Ноктюрн» Фридерика Шоп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тюрн – это слово в переводе означает «ноч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русский композитор писал такие произведения? (Бородин Александр Порфирьевич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сообщение ученика о композито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д Дебюсси так же известен всему миру, как композитор сочинявший ноктюрны. Сейчас мы прослушаем  произведение «Облака» из цикла «Ноктюрн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роиз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сейчас подберите слова, наиболее точно передающие образ этой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ерца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с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е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л.№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.№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.№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.№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. №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.№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.№1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один композитор, который писал камерную музыку – это Антонио Виваль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ач – виртуоз, дирижер и педагог, один из величайших композиторов 17 -18 вв.Создатель инструмент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ние ученика о композит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Антонио Вивальди был создателем инструментального концерта. Известно около 450 его концер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шиной творчества Вивальди является цикл «Времена года», который объединил четыре концерта для солирующей скрипки и струнного оркестра. В этих концертах музыка точно следует за образами стихотворных сон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 концертов «Времена года» - программное сочинение, в основе которых лежат сонеты  самого компози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дин из многих переводов сонета Вивальд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грядет! И радостною пес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чат ручьи. И праздничные 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фир разносит, точно волшеб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лаговест, звучит небесный г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быстро вдруг набегают бархатные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ту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якает вихрь могуч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щебет вновь плывет в пространстве голубом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щё один перевод этого же сонета.(зачит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 вы думаете, какой из переводов больше подошел бы для написания песни и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щё один композитор, который является современником Вивальди. И хотя он никогда не выезжал из своей страны среди его произведений есть «Итальянский концерт», написанный для клавира. Кто этот композитор? (Б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ние ученика о И.С. Ба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«Итальянского концерта» И.С. Ба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л. № 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.№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. №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.№2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получе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из перечисленных произведений, найдите произведения Виваль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е задание, вам нужно соотнести фамилии и имена композиторов, о которых шла речь на сегодняшнем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сравните ваши ответы с прави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щё одно задание: выбрать из предложенных портретов, тот на котором изображен И.С. Бах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аботы учащихся. Итог урока, рефлексия.</w:t>
            </w:r>
          </w:p>
        </w:tc>
      </w:tr>
    </w:tbl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20:00Z</dcterms:created>
  <dc:creator>User</dc:creator>
  <dc:description/>
  <cp:keywords/>
  <dc:language>en-US</dc:language>
  <cp:lastModifiedBy>User</cp:lastModifiedBy>
  <dcterms:modified xsi:type="dcterms:W3CDTF">2012-11-01T17:14:00Z</dcterms:modified>
  <cp:revision>4</cp:revision>
  <dc:subject/>
  <dc:title>Тема урока: Образы камерной музыки</dc:title>
</cp:coreProperties>
</file>