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7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I</w:t>
      </w:r>
      <w:r>
        <w:rPr>
          <w:rFonts w:cs="Times New Roman" w:ascii="Times New Roman" w:hAnsi="Times New Roman"/>
          <w:b/>
          <w:i/>
        </w:rPr>
        <w:t xml:space="preserve"> полугодие « Особенности драматургии сценической музыки».</w:t>
      </w:r>
    </w:p>
    <w:tbl>
      <w:tblPr>
        <w:tblW w:w="1617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485"/>
        <w:gridCol w:w="4"/>
        <w:gridCol w:w="770"/>
        <w:gridCol w:w="550"/>
        <w:gridCol w:w="643"/>
        <w:gridCol w:w="17"/>
        <w:gridCol w:w="1760"/>
        <w:gridCol w:w="3300"/>
        <w:gridCol w:w="18"/>
        <w:gridCol w:w="4272"/>
        <w:gridCol w:w="2420"/>
        <w:gridCol w:w="1870"/>
      </w:tblGrid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асов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учащихс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и темы уро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епертуа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умения, навык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 техническая база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й мир музыкальных образо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Мусоргский М.П. Вступление к опере «Хованщина» - «Рассвет на Москве-рек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ка и современность.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 Прокофьев С.С. Фрагменты из балета «Ромео и Джульетта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Бетховен Л. Увертюра «Эгмонт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 Уэббер Э.-Л. Ария «Память» из мюзикла «Кошки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 Муз. Чичкова Ю., сл. Разумовского Ю. «Россия, Россия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зыкальном театре: опера «Иван Сусанин». Новая эпоха в русской музыке.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линка М.И. Увертюра к опере «Руслан и Людмила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Римский-Корсаков Н.А. Песня Садко из оперы «Садко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линка М.И. «Интродукция» и «Полонез» из оперы «Иван Сусанин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 Муз. Чичкова Ю., сл. Разумовского Ю. «Россия, Россия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«Князь Игорь». Русская эпическая опера.Ария князя Игоря.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 Хор «Солнцу красному слава!» и сцена затмения из пролог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2. Ария князя Игоря «О, дайте, дайте мне свободу…» из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 Муз. Берковского В. и Никитина С., сл. Визбора Ю. «Ночная дорога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«Князь Игорь» портрет половчан. Плач Ярославны.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1. Песня половецких девушек «Улетай на крыльях ветра» из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2. «Половецкие пляски» из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3. «Плач Ярославны» из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действия опер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 Муз. Берковского В. и Никитина С., сл. Визбора Ю. «Ночная дорога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,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зыкальном театре: балет «Ярославна». Вступление, стон русской земли. Первая битва с половцами.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 Фрагменты из балетов «Щелкунчик», «Спящая красавица» Чайковского П.И., «Ромео и Джульетта» Прокофьева С.С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Вступление к первому действи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3. Хор «Стон русской земли» из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ейств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омера балета: «Первая битва с половцами», «Идол», «Стрелы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 Муз. Берковского В. и Никитина С., сл. Визбора Ю. «Ночная дорог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 «Ярославна». План Ярославны. Молитва.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Плач Ярославны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Молитв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.Окуджава «Молитв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рылатов Е. «Будь со мной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 Сл. и муз. Визбора Ю. «Наполним музыкой сердца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ческая тема в русской музыке. Галерея героических образов.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 Фрагмент 1-ой части «Симфонии №2» («Богатырской») Бородина А.П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Песня Садко «Высота, высота ль поднебесная» из оперы «Садко» Римского-Корсакова Н.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нт «Виват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4. Ария Ивана Сусанина «Ты взойдешь, </w:t>
            </w:r>
            <w:r>
              <w:rPr>
                <w:rFonts w:cs="Times New Roman" w:ascii="Times New Roman" w:hAnsi="Times New Roman"/>
                <w:bCs/>
              </w:rPr>
              <w:t xml:space="preserve">моя заря!» из </w:t>
            </w:r>
            <w:r>
              <w:rPr>
                <w:rFonts w:cs="Times New Roman" w:ascii="Times New Roman" w:hAnsi="Times New Roman"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</w:rPr>
              <w:t xml:space="preserve">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>5. Хор «Славься» из эпилога опер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. Сл. и муз. Визбора Ю. «Наполним музыкой сердца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зыкальном театре.Мой народ –американцы. «Порги и Бесс». Первая американская национальная опера.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Гершвин Д. «Хлопай в такт»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Гершвин Д. Фрагменты из «Рапсодии в стиле блюз»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Гершвин Д. Вступление к опере «Порги и Бесс»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Гершвин Д. «Колыбельная Клары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Сл. и муз. Визбора Ю. «Наполним музыкой сердца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,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ера «Кармен». Самая популярная опера в мире. Образ Кармен.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Бизе Ж. Увертюра к опере «Кармен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>2. Бизе Ж. «Хабанера» из оперы «Кармен»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Бизе Ж. «Сегидилья» из оперы «Кармен»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Бизе Ж. Сцена гадания из оперы «Кармен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Муз. Минкова М., сл. Синявского П. «Песенка на память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южеты и образы духовной музыки. Высокая месса. «От страдания к радости». Всенощное бдение. Музыкальное зодчество России. Образы Вечерни и Утрени.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 Бах И.С. «Шутка» из «Сюиты №2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Бах И.С. Фуга №2 из «Хорошо темперированного клавира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 Бах И.С. Фрагменты из «Высокой мессы»: «</w:t>
            </w:r>
            <w:r>
              <w:rPr>
                <w:rFonts w:cs="Times New Roman" w:ascii="Times New Roman" w:hAnsi="Times New Roman"/>
                <w:lang w:val="en-US"/>
              </w:rPr>
              <w:t>Kyr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leison</w:t>
            </w:r>
            <w:r>
              <w:rPr>
                <w:rFonts w:cs="Times New Roman" w:ascii="Times New Roman" w:hAnsi="Times New Roman"/>
              </w:rPr>
              <w:t>!», «</w:t>
            </w:r>
            <w:r>
              <w:rPr>
                <w:rFonts w:cs="Times New Roman" w:ascii="Times New Roman" w:hAnsi="Times New Roman"/>
                <w:lang w:val="en-US"/>
              </w:rPr>
              <w:t>Gloria</w:t>
            </w:r>
            <w:r>
              <w:rPr>
                <w:rFonts w:cs="Times New Roman" w:ascii="Times New Roman" w:hAnsi="Times New Roman"/>
              </w:rPr>
              <w:t>», «</w:t>
            </w:r>
            <w:r>
              <w:rPr>
                <w:rFonts w:cs="Times New Roman" w:ascii="Times New Roman" w:hAnsi="Times New Roman"/>
                <w:lang w:val="en-US"/>
              </w:rPr>
              <w:t>Agn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i</w:t>
            </w:r>
            <w:r>
              <w:rPr>
                <w:rFonts w:cs="Times New Roman" w:ascii="Times New Roman" w:hAnsi="Times New Roman"/>
              </w:rPr>
              <w:t xml:space="preserve">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4. Рахманинов С.В. Фрагменты из «Всенощного бдения»: «Придите, поклонимся», «Ныне отпущаеши», «Богородице Дево, радуйся»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л. и муз. Якушевой А. «Синие сугробы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к-опера «Иисус Христос - суперзвезда».  Вечные темы. Главные связи.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>1. Уэббер Э.Л. Фрагменты из рок-оперы: увертюра, сцена из Пролога и сцена в Гефсиманском саду, песня «Суперзвезда», «Колыбельная Марии Магдалины», хор «Осанна», «Небом полна голова», «Сон Пилата», «Песня царя Ирода», «Раскаяние и смерть Иуды» - по выбору учител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Сл. и муз. Якушевой А. «Синие сугробы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к драматическому спектакл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ео и Джульетт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голь-сюита». Из музыки к спектаклю «Ревизкая сказка». Образы «Гоголь-сюиты». «Музыканты – извечные маги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выбору учителя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>Кабалевский Д.Б. Фрагменты из музыкальных зарисовок «Ромео и Джульетта»: «Утро в Вероне», «Шествие гостей», «Встреча Ромео и Джульетты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>Фрагменты из музыки к спектаклю «Ревизская сказка» Шнитке А.: «Увертюра», «Завещание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рагменты из музыки к спектаклю </w:t>
            </w:r>
            <w:r>
              <w:rPr>
                <w:rFonts w:cs="Times New Roman" w:ascii="Times New Roman" w:hAnsi="Times New Roman"/>
              </w:rPr>
              <w:t>«Гоголь-сюиты»</w:t>
            </w:r>
            <w:r>
              <w:rPr>
                <w:rFonts w:cs="Times New Roman" w:ascii="Times New Roman" w:hAnsi="Times New Roman"/>
                <w:bCs/>
              </w:rPr>
              <w:t xml:space="preserve"> Шнитке А.: «Детство Чичикова», «Портрет», «Шинель», «Чиновники», «Бал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Сл. и муз. Якушевой А. «Синие сугробы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 xml:space="preserve"> Полугодие : Особенности драматургии камерной и симфонической музыки.»</w:t>
      </w:r>
    </w:p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tbl>
      <w:tblPr>
        <w:tblW w:w="161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0"/>
        <w:gridCol w:w="550"/>
        <w:gridCol w:w="660"/>
        <w:gridCol w:w="1760"/>
        <w:gridCol w:w="3300"/>
        <w:gridCol w:w="4290"/>
        <w:gridCol w:w="2420"/>
        <w:gridCol w:w="187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зыкальная драматургия – развитие музыки. Два направления музыкальной культуры. Духовная музыка. Светская музык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>1. Русские народные песни: хороводные, плясовые, лирические протяжные, солдатские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Григ Э. «Утро» из сюиты «Пер Гюнт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>3. Свиридов Г. «Романс» из «Музыкальн6ых иллюстраций к повести Пушкина А.С. «Метель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Сл. и муз. Кукина А. «За туманом».</w:t>
            </w:r>
            <w:r>
              <w:rPr>
                <w:rFonts w:cs="Times New Roman" w:ascii="Times New Roman" w:hAnsi="Times New Roman"/>
                <w:bCs/>
              </w:rPr>
              <w:t xml:space="preserve"> 1. Бах И.С. «</w:t>
            </w:r>
            <w:r>
              <w:rPr>
                <w:rFonts w:cs="Times New Roman" w:ascii="Times New Roman" w:hAnsi="Times New Roman"/>
                <w:lang w:val="en-US"/>
              </w:rPr>
              <w:t>Kyr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eison</w:t>
            </w:r>
            <w:r>
              <w:rPr>
                <w:rFonts w:cs="Times New Roman" w:ascii="Times New Roman" w:hAnsi="Times New Roman"/>
                <w:bCs/>
              </w:rPr>
              <w:t>»  из «Высокой мессы» или фрагменты из «Реквиема» Моцарта В.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>2. Березовский М. «Не отвержи мене во время старости»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Шуберт Ф. «Аве, Мария»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Бородин А.П. «Ноктюрн» из «Квартета №2»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,0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мерная инструментальная музыка. Этюд. Транскрипция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>1. Шопен Ф. Прелюдия, ноктюрн или мазурка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Мендельсон Б. «Песня без слов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>3. Рахманинов С.В. «Прелюдия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>4. Шопен Ф. «Этюд №12», «Революционный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>5. Лист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Ф. «Метель» из цикла «Этюды высшего исполнительского мастерства»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>Циклические формы инструментальной музыки. Кончерто гроссо. Сюита в старинном духе А. </w:t>
            </w:r>
            <w:r>
              <w:rPr>
                <w:rFonts w:cs="Times New Roman" w:ascii="Times New Roman" w:hAnsi="Times New Roman"/>
              </w:rPr>
              <w:t>Шнитке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Шнитке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. 5-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ь</w:t>
            </w:r>
            <w:r>
              <w:rPr>
                <w:rFonts w:cs="Times New Roman" w:ascii="Times New Roman" w:hAnsi="Times New Roman"/>
                <w:lang w:val="en-US"/>
              </w:rPr>
              <w:t xml:space="preserve"> «Concerto grosso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Сл. и муз. Кима Ю. «Фантастика-романтика». 1. Шнитке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А. «Сюита в старинном стиле»: «Пастораль», «Балет», «Менуэт», «Фуга», «Пантомим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,0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ата. Соната№8(«Патетическая») Л.В. Бетховен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ната № 2 С.С. Прокофьева. Соната № 11 В.-А. Моцарта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Прокофьев</w:t>
            </w:r>
            <w:r>
              <w:rPr>
                <w:rFonts w:cs="Times New Roman" w:ascii="Times New Roman" w:hAnsi="Times New Roman"/>
                <w:lang w:val="en-US"/>
              </w:rPr>
              <w:t> 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«</w:t>
            </w:r>
            <w:r>
              <w:rPr>
                <w:rFonts w:cs="Times New Roman" w:ascii="Times New Roman" w:hAnsi="Times New Roman"/>
                <w:bCs/>
              </w:rPr>
              <w:t>Соната №2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Моцарт В.А. «Соната № 11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.В.Бетховен соната «Патетическая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0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,0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имфоническая музыка. </w:t>
            </w:r>
            <w:r>
              <w:rPr>
                <w:rFonts w:cs="Times New Roman" w:ascii="Times New Roman" w:hAnsi="Times New Roman"/>
              </w:rPr>
              <w:t>Симфония №103 («С тремоло литавр») Й. Гайдна. Симфония №40 В.-А. Моцарта. Симфония №5 Л. Бетховена. Симфония №1 («Классическая») С.С. Прокофьева. Симфония №8 («Неоконченная») Ф. Шуберта. Симфония №1 В. Калиникова. Картинная галерея. Симфония №5 П.И. Чайковского. Симфония №7 («Ленинградская») Д.Д. Шостакович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айдн Й. «Симфония №103» («С тремоло литавр»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царт В.-А. «Симфония №40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тховен Л. «Симфония №5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 Муз. Соловьева-Седого В., сл. Матусовского М. «Баллада о солдате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5. Прокофьев С.С. «Симфония №1» («Классическая»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Шуберт Ф. «Симфония №8» («Неоконченная»)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 Чайковский П.И. «Симфония №5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Калиников В. Симфония №1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Шостакович Д.Д. «Симфония №7» («Ленинградская»), 1 часть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,0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ая картина. «Празднества» К.Дебюсси.</w:t>
            </w:r>
            <w:r>
              <w:rPr>
                <w:rFonts w:cs="Times New Roman" w:ascii="Times New Roman" w:hAnsi="Times New Roman"/>
                <w:b/>
              </w:rPr>
              <w:t xml:space="preserve"> Инструментальный концерт. </w:t>
            </w:r>
            <w:r>
              <w:rPr>
                <w:rFonts w:cs="Times New Roman" w:ascii="Times New Roman" w:hAnsi="Times New Roman"/>
              </w:rPr>
              <w:t>Концерт для скрипки с оркестром А. Хачатуряна. «Рапсодия в стиле блюз» Д. Гершвин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 Дебюсси К. Симфоническая картина. «Празднеств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ачатурян А. «Концерт» для скрипки с оркестр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 Гершвин Д. «Рапсодия в стиле блюз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зыка народов мира.</w:t>
            </w:r>
            <w:r>
              <w:rPr>
                <w:rFonts w:cs="Times New Roman" w:ascii="Times New Roman" w:hAnsi="Times New Roman"/>
              </w:rPr>
              <w:t xml:space="preserve"> Популярные хиты из мюзиклов и рок-опер. Пусть музыка звучит.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. Пляцковского М.и муз. Чичкова Ю. «Дом, где наше детство остается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sz w:val="22"/>
      <w:szCs w:val="22"/>
    </w:rPr>
  </w:style>
  <w:style w:type="character" w:styleId="Style15">
    <w:name w:val="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59:00Z</dcterms:created>
  <dc:creator>Учитель</dc:creator>
  <dc:description/>
  <dc:language>en-US</dc:language>
  <cp:lastModifiedBy>Lev</cp:lastModifiedBy>
  <dcterms:modified xsi:type="dcterms:W3CDTF">2013-02-19T12:08:00Z</dcterms:modified>
  <cp:revision>7</cp:revision>
  <dc:subject/>
  <dc:title>Календарно-тематическое планирование (7 класс)</dc:title>
</cp:coreProperties>
</file>