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»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оклад на тему: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Танец модерн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тановление»</w:t>
      </w:r>
    </w:p>
    <w:p>
      <w:pPr>
        <w:pStyle w:val="Normal"/>
        <w:tabs>
          <w:tab w:val="clear" w:pos="708"/>
          <w:tab w:val="left" w:pos="1708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708" w:leader="none"/>
        </w:tabs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к Ю. С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дужный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531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одерн. Становление.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>Танец модерн, одно из направлений современной зарубежной хореографии, зародившейся в конце 19 – начале 20 веков в США и Германии. Термин «Танец модерн» появился в США для обозначения сценической хореографии, отвергающей традиционные балетные формы. Войдя в употребление, вытеснил другие термины (свободный танец, дунканизм, танец босоножек, ритмопластический танец, экспрессионистский, абсолютный, новый художественный), возникшие в процессе развития этого направления. Общим для представителей танца модерн, независимо от того, к какому течению они принадлежали и в какой период провозглашали свои эстетические программы, было намерение создать новую хореографию, отвечавшую, по их мнению, духовным потребностям человека 20 века. Основные её принципы: отказ от канонов, воплощение новых тем и сюжетов оригинальными танцевально-пластическими средствами. В стремлении к полной независимости от традиций представители танца модерн пришли, в конце концов, к принятию отдельных технических приёмов, в противоборстве с которыми зародилось новое направление. Установка на полный отход от традиционных балетных форм на практике не смогла быть до конца реализована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>Идеи танца модерн предвосхитил известный французский педагог и теоретик сценического движения Ф. Дельсарт, утверждавший, что только жест, освобождённый от условности и стилизации (в том числе и музыкальной), способен правдиво передавать все нюансы человеческих переживаний. Его идеи получили распространение в начале 20 века после того, как были художественно реализованы двумя американскими танцовщицами, гастролировавшими в Европе. Л. Фуллер выступала в 1892 в Париже. Её танец «Серпантин» строился на эффектном сочетании свободных телодвижений, стихийно порождаемых музыкой, и костюма - огромных развивающихся покрывал, освещённых разноцветными прожекторами. Однако основоположницей нового направления в хореографии стала А. Дункан. Её проповедь обновлённой античности, «танца будущего», возвращённого к естественным формам, освобождённого не только от театральных условностей, но и исторических и бытовых, оказала большое влияние на многих деятелей искусства, стремившихся освободиться от академических догм. Источником вдохновения Дункан считала природу. Выражая личные чувства, её искусство обращалось к героическим и романтическим образам, порождённым музыкой такого же характера. Техника не была сложной, но сравнительно ограниченным набором движений и поз танцовщица передавала тончайшие оттенки эмоций, наполняя простейшие жесты глубоким поэтическим содержанием. Дункан не создала законченной школы, хотя и открыла путь к новому в хореографическом искусстве. Импровизационность, танец босиком, отказ от традиционного балетного костюма, обращение к симфонической и камерной музыке – все эти принципиальные нововведения Дункан предопределили пути танца модерн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  <w:szCs w:val="28"/>
        </w:rPr>
        <w:t xml:space="preserve">Другим источником, существенно воздействовавшим на его формирование, была система Э. Жака – Далькроза – эуритмика. Ритмопластический танец, развившийся на её основе, был во многом противоположен дунканизму. Жак-Далькроз исходил из аналитического, внеэмоционального воплощения исполнения исполнителями музыки; танец не был произвольной трактовкой её тематической программы, разные части тела создавали как бы пластический контрапункт, в котором движения танцовщиков соответствовали отдельным голосам музыки. Но даже в своих первых крупных постановках в Хеллерау («Эхо и нарцисс»,1912; «Орфей» на музыку Глюка, 1913) Далькроз воплотил не только структуру музыкального произведения, но передал их эмоциональное содержание, что требовало уже чисто пластической выразительности жеста и позы. Против такого безраздельного господства музыки над танцем выступил австрийский хореограф Р. Лабан, ставший ведущим теоретиком танца модерн. Для обособления своих взглядов он обратился к философско-эстетическим учениям Древней Индии, пифагорейцев и неоплатоников. Лабан изложил универсальную концепцию танцевального жеста, которая оказалась применимой для анализа и описания всех пластико-динамических характеристик движений не зависимо от того, к какой национальной, стилевой и жанровой категории они принадлежат. Не менее существенной для формирования эстетики танца модерн была мысль Лабана о том, что художественно осмысленное движение должно быть выражением внутренней жизни его творца, а не содержанием музыки. Наиболее полную реализацию идеи Лабана получили в его постановке «Мерцающие ритмы» (без музыкального сопровождения,1925). 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>Творчество ученика и сотрудника Лабана К. Йосса было направленно на создание нового танцевального театра. Йосс использовал сценографию, музыку, хоровую декламацию, возрождал традиции мистериального и культового театров. Один из первых хореографов танца модерн – Йосс осознавал необходимость синтеза выразительности танца с техникой классического танца и небалетной пантомимы. Новаторство Йосса проявилось и в обращении  к новым для балетного театра темам; например, «Зелёный стол» (1932) – первый балет с ярко выраженной политической и антимилитаристской направленностью. Расширению круга тем и образов хореографии содействовала и немецкая танцовщица и хореограф М.Вигман (ученица Лабана). Её искания шли в русле экспрессионизма. Она отказалась от движений, традиционно считавшихся красивыми. Уродливое и страшное считала также достойным воплощением в танце. Вигман привлекали темы одержимости, страсти, страха, отчаяния, смерти. В искусстве Вигман отсутствовали пафос протеста, оно выражало образы-символы общечеловеческих эмоций. Идеи Вигман оказали глубокое воздействие на развитие танца модерн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>Для первой трети 20 века характерны две ведущие тенденции развития танца модерн. Представители одной, следуя эстетическим концепциям экспрессионизма, видели в выражении субъективных переживаний хореографа основополагающий принцип творчества. Резкость изломанных линий, огрублённость форм, стремление вскрыть бессознательные мотивы поступков человека – всё это составляло основу их хореографии. Крайнее выражение эти идеи получили в так называемом абсолютном танце. Представители этого направления утверждали, что и в групповых постановках возможна полная свобода формотворчества, позволяющая каждому исполнителю в зависимости от его индивидуальности развивать самостоятельно пластический мотив. Второе направление сложилось под влиянием конструктивизма и абстракционизма. В искусстве его представителей форма приобретала значение не только средства выражения, но и становилась непосредственно содержанием танцевального образа. Другое проявление конструктивизма в танце модерн – так называемые «танцы машин» - массовые ритмопластические композиции, имитировавшие работу различных механизмов, в основе которых были движения танцовщиков, близкие гимнастическим, лишённые эмоциональной окраски (В. Скоронель в Германии и Н. М. Форрогер в СССР)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  <w:szCs w:val="28"/>
        </w:rPr>
        <w:t xml:space="preserve">Американские мастера танца модерн находили в фольклоре один из главных источников вдохновения. Народные танца и музыка были перенесены с плантаций в бары, танц. Залы и мюзик-холлы, где к последней четверти 19 века развились разнообразные формы профессиональной хореографии. Связь с фольклором народов, населяющих США определила основные стилистические особенности его лексики. В основном они проявляются в движении корпуса, разного рода пульсации торса, выталкивающие и вращательные движения бёдер. Американскому танцу модерн свойственна более многомерная структура и сложная криволинейность рисунка. Есть различия и в подходе к музыке. Определяющим фактором стала образная и ритмичная партитура созданного хореографом танца. 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>Воздействие на возникновение танца модерн в США оказала танцовщица Р. Сен-Дени, получившая известность исполнением театрализованных культовых танцев Востока. Большое внимание уделялось костюму, который Р. Сен-Дени считала составной частью пластической выразительности танца. В 1915 году она и Т. Шоун орга7низовали в Лос-Анджелесе труппу «Денишоун» и школу, где н7аряду с танцами изучались родственные искусства и философия. Ученица школы «Денишоун» М. Грэхем в своём искусстве танцовщицы и хореографа наиболее полно реализовала особенности стиля и техники танца модерн. Её постановки 30-40-х годов («Граница, «Весна в Аппалачских горах»), в которых выразилось стремление передать черты американского характера, показать человека эпохи заселения, отличались символической и легендарно-эпической трактовкой. В дальнейшем Грэхем создавала произведения, основанные преимущественно на сюжетах античной и библейской мифологии. Грэхем стремилась создать драматически насыщенный танцевальный язык, способный передавать весь комплекс человеческих переживаний. Ту же цель преследовала и другая известная представительница танца модерн – Д. Хамфри. Уделяя большое внимание пластической отточенности и техничности танца, эти мастера выступили против культа красоты и утончённого стилизаторства Сен-Дени. В 1927 году Грэхем и в 1928 Хамфри совместно с Ч. Вейдманом создали труппы и студии. Хамфри обогатила танец модерн плавной жестикуляцией, техникой лёгких и быстрых движений ног, движениями падающего и поднимающегося с пола тела. Она первой в США стала преподавать композицию танца, расширила границы малых хореографических форм, внесла значительный вклад в его теорию. Постановки Хамфри затрагивали психологические и социально-этические проблемы («Бегите, маленькие дети» на африканский музыкальный фольклор, «История человечества» Новака; «расследование» Ллойда; «День на земле» Копленда). В 30-е годы общественно-политические темы привлекали многих ведущих хореографов танца модерн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>В конце 30-х годов искусство сольного танца, преобладавшее на ранних этапах танца модерн, уступило место ансамблевому. Движения, исполнительская манера, обусловленные индивидуальностью ведущего танцовщика-хореографа, становились основой для остальных актёров труппы. Это приводило к возникновению определённого канона, формированию различных художественных школ танца модерн. В 50-е годы танец модерн вводился в качестве учебной дисциплины во многие колледжи и университеты США. Хореографы начали применять  классический танец как основу тренажа, используя в своих постановках элементы его лексики и техники. Наиболее ёмкой и последовательной оказалась концепция А. Соколовой, ученицы Грэхем, утверждавшей, что только взаимопроникновение различных школ и направлений может дать хореографу художественные средства, необходимые для полного раскрытия той или иной темы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  <w:szCs w:val="28"/>
        </w:rPr>
        <w:t>Творчество хореографов этого же поколения С. Ширер и Х. Лимона продолжительное время было связанно с Хамфри, у которой они учились. Хореография Лимона – это сложный синтез американского танца модерн и испано-мексиканского традиционного искусства, её отличают резкие контрасты лирических и драматических начал. Многим постановкам присуще эпичность и монументальность, герои изображаются в моменты крайнего душевного напряжения, когда подсознание руководит их поступками. Известность получили работы Лимона «Павана мавра»; «Танцы для Айседоры» на музыку Шопена. Идею хореографического спектакля без музыкального сопровождения хореографу с наибольшей полнотой удалось реализовать в «Невоспетых» и «Карлоте». Искусство африканских хореографов и танцовщиков бережно сохраняет ритмопластические фольклорные корни. В 1958 году открылся Американский театр танца под руководством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Эйли – первая не коммерческая труппа танца модерн, включавшая репертуар произведения разных балетмейстеров. В собственных постановках Эйли стремился слить в единое целое танец и музыку с принципами драматического искусства. Среди его лучших работ – «Оплакивание утра» на музыку Эллингтона, «Откровение» на музыку спиричуэлс, где танцу была возвращена его изначальная ритуальность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  <w:szCs w:val="28"/>
        </w:rPr>
        <w:t>В начале 60-х годов в американском танце модерн начался новый этап развития. Наряду с большим числом профессиональных трупп. Таких как Л.Любовича, П. Санасардо, Л. Фалько, начали выступать хореографы, резко порывавшие с традициями и узаконенными формами танца. Крупнейший среди них – М. Каннингем создал в сотрудничестве с композитором Дж. Кейджем спектакли(«Сюита для пяти во времени и пространстве», «Аэон»), в которых начал стирать грань между организованным танцем и «конкретным», бытовым движением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  <w:szCs w:val="28"/>
        </w:rPr>
        <w:t>При всём различии исканий этих мастеров в их искусстве была обща направленность. Пантомимическое начало, столь существенное в остродраматических постановках хореографов танца модерн предшествующего периода, здесь почти полностью исключалось. Танец начал рассматриваться не столько как образ, несущий какую либо вполне конкретную идею и потому вызывающий определённые эмоции, а как некий объект обозрения, должный пробуждать в зрители свободные ассоциации. Творчество этих мастеров стимулировало интерес к новым формам хореографии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1:00Z</dcterms:created>
  <dc:creator>Zver</dc:creator>
  <dc:description/>
  <cp:keywords/>
  <dc:language>en-US</dc:language>
  <cp:lastModifiedBy>Admin</cp:lastModifiedBy>
  <dcterms:modified xsi:type="dcterms:W3CDTF">2015-02-18T18:10:00Z</dcterms:modified>
  <cp:revision>3</cp:revision>
  <dc:subject/>
  <dc:title> </dc:title>
</cp:coreProperties>
</file>