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рок обществознания </w:t>
      </w:r>
    </w:p>
    <w:p>
      <w:pPr>
        <w:pStyle w:val="Heading1"/>
        <w:rPr>
          <w:sz w:val="24"/>
        </w:rPr>
      </w:pPr>
      <w:r>
        <w:rPr>
          <w:sz w:val="24"/>
        </w:rPr>
        <w:t>Урок по теме “Выборы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 – урок - повт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рока – группов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Цели уро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и расширение  знаний об истории и  демократических традициях в Росс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знаний о процессе и процедурах выборов, их соответствии историческим традициям страны и современному состоянию гражданского общества в России и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социально-коммуникативной компетентности учащихся через  общение и групповую работу с представителями администрации и власти, налаживание диалога между поко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ание активной гражданской пози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ъяснение  ценностей достижения демократии - право голосовать и быть избра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дведение к ответственности за пользование этим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иобретение  умения работать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должение работы над обобщением и   анализом материала и           умением  выделять гла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ивитие навыков и умений составления схем и заполнение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ормирование навыков критического мыш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ы, представительные органы, мажоритарная и пропорциональная системы, лидер, партия, политическая культура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интерактивная доска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знание Боголюбова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по обществознанию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у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ы для ответ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тоны для распределения по групп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257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тапы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онная деятельность. Слово учителя. Знакомство с ходом урок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пресс-опрос “Выборы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ронтальная бесе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бота с кейсом. Анали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машнее зада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олевая игра “Закон и выборы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тоги работы. Рефлексия (синквейн)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е мо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кабинет учащиеся берут жетоны и рассаживаются по группам за столами, на которых лежит выбранный ими же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знакомит с ходом работы на уроке. Группа определяет своего лидера, который возьмёт на себя руководство групп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ресс-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Выборы”. Учащиеся по заданию учителя в течение 1 минуты записывают слова, относящиеся к этой теме. Затем озвучивают ответы по группам, дополняя ответы товарищей, не повторяя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ет внимание учащихся на название темы урока (записана на доск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актуальность заявленной темы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ен ли этот вопрос для молодежи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?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онтальная 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Что является высшим  непосредственным  выражением  власти  народа? (референдум и выборы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выборы  и референдум? (на выборах мы голосуем за кандидата или партию, а на референдуме за принятие закона или за изменение территории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Кто назначает выборы РФ?  (президен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нашей стране впервые появилась Дума? (впервые о созыве Думы как законосовещательного органа в России было объявлено в Манифесте 6 августа 1905 года, подготовленном министром внутренних дел А.Г.Булыгиным. В декабре 1905 г. и апреле 1906 г. были приняты законы о Думе. Выборы в I Государственную Думу прошли с 26 марта по 20 апреля 1906 г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Какие органы представляют законодательную власть?  (Федеральное собрание: Совет Федерации,  Государственная Дум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В  какое время открыты избирательные участки?  (с 8.00 до 20.00)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то представляет исполнительную власть?     (Правительство, президент)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то может быть членом избирательной комиссии?  (любой гражданин РФ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рошу Вас ознакомиться с сюжетом, который произошел в городе Томс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ы в городскую думу Томска завершилис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октября 2005 года в г. Томска состоялись выборы в представительное собрание муниципальных органов власти. Согласно закону выборы проходили по смешанной избирательной системе. Дума города Томска была сформирована на основании мажоритарной и пропорциональной избирательных систем. Большинство голосов получила партия Пенсионеров. Лидер Томского отделения Партии Пенсионеров Новиков Петр Федорович победил в своем округе и по мажоритарной системе. Томск известен как студенческий городок, в котором каждый пятый житель  является студентом, находится пять государственных вузов и несколько негосударственных. Такие результаты заставляют задум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кейсом</w:t>
      </w:r>
    </w:p>
    <w:p>
      <w:pPr>
        <w:pStyle w:val="Style16"/>
        <w:shd w:fill="FFFFFF" w:val="clear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02"/>
        <w:gridCol w:w="418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йствия учител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учени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мин)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ознакомьтесь с сюжетом Кейса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ение Кейс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мин)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в сюжете основную проблему и сформулируйте (Групповая работа) (найдите противореч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ий городок, а на выборах победила Партия пенсионер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роблемы, отбор лучших формулировок (мозговой штурм с последующей дискуссией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победила Партия пенсионеров студенческом городе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мин)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тических ответов на проблемный вопрос (мозговой штурм внутри групп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изкое правовое сознание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нтальность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старое поколение идеолог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ли по мажоритарной системе, значит пенсионеров на выборы пришло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уденческих городок – много приезж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пенсионеры имеют свою партию и ли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ми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ипотез на основе информации сюж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пенсионеров есть политический лид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н победил в своем округе по мажоритарной системе среди других личностей, значит – он яркая личность) (Маж – за кандидата, проп. – за партию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пенсионеров есть партия, а у студентов – нет, значит в пропорциональной системе они не могут голосовать, могут участвовать только в мажоритарной системе)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!!! Избирательная система: мажоритарная и пропорциональн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 ми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ля проверки гипотез дополнительной информации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колько групп, столько ответов, на группу 2 ми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ыбор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к выборам относится молодежь (его право, а не долг)и  пенсионеры ( праздник, священный долг, обязательн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ьные орга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культура ( привычки, навыки, возраст, иде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(3-4 мин)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решение Кей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ая политическая куль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ая политическая актив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кая личность пенсионер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партии студент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ев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Закон и выборы”. На доске прикреплены листы с номерами ситуац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каждая команда должна показать ситуацию, а другие команды оценить ситуацию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Ситуация 1</w:t>
      </w:r>
      <w:r>
        <w:rPr>
          <w:rFonts w:eastAsia="Times New Roman" w:cs="Times New Roman" w:ascii="Times New Roman" w:hAnsi="Times New Roman"/>
          <w:bCs/>
        </w:rPr>
        <w:t>.  Гражданин не хочет принимать участие в выборах. Избирательная комиссия пришла к нему домой и требует, чтобы гражданин проголосов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равомерны ли действия комиссии?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Ситуация 2</w:t>
      </w:r>
      <w:r>
        <w:rPr>
          <w:rFonts w:eastAsia="Times New Roman" w:cs="Times New Roman" w:ascii="Times New Roman" w:hAnsi="Times New Roman"/>
          <w:bCs/>
        </w:rPr>
        <w:t xml:space="preserve">. Человек пришел на выборы, но его фамилия написана неправильно в списке избирател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Как быть?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итуация 3.</w:t>
      </w:r>
      <w:r>
        <w:rPr>
          <w:rFonts w:eastAsia="Times New Roman" w:cs="Times New Roman" w:ascii="Times New Roman" w:hAnsi="Times New Roman"/>
          <w:bCs/>
        </w:rPr>
        <w:t xml:space="preserve"> Если человек болен и не может прийти на избирательный участок,  то как ему сделать выбор?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</w:rPr>
        <w:t>Ситуация 4.</w:t>
      </w:r>
      <w:r>
        <w:rPr>
          <w:rFonts w:eastAsia="Times New Roman" w:cs="Times New Roman" w:ascii="Times New Roman" w:hAnsi="Times New Roman"/>
          <w:bCs/>
        </w:rPr>
        <w:t xml:space="preserve"> Как голосовать человеку, уезжающему из города и отсутствующему в день выборов?   (Взять открепительное удостоверение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итуация 5.</w:t>
      </w:r>
      <w:r>
        <w:rPr>
          <w:rFonts w:eastAsia="Times New Roman" w:cs="Times New Roman" w:ascii="Times New Roman" w:hAnsi="Times New Roman"/>
          <w:bCs/>
        </w:rPr>
        <w:t xml:space="preserve"> В бюллетени были поставлены два крестика напротив двух  фамилий кандидатов. Является ли этот бюллетень действительным?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 Найди ошибку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</w:t>
        <w:br/>
        <w:t>А) « Выборы вчера и сегодня»</w:t>
      </w:r>
      <w:r>
        <w:rPr>
          <w:rFonts w:eastAsia="Times New Roman" w:cs="Times New Roman" w:ascii="Times New Roman" w:hAnsi="Times New Roman"/>
          <w:bCs/>
        </w:rPr>
        <w:t xml:space="preserve"> «Для проведения выборов в государственную думу образуют избирательные округа. В соответствии с Конституцией   РФ в Государственной Думе 450 депутатов. Половина, из которых избирается в одномандатных округах по мажоритарной системе. Остальные по пропорциональной системе».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    ( все по пропорциональной систем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</w:t>
      </w: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 В законодательстве о выборах  предусмотрен «процентный барьер», (например,  как  в РФ 5%),  который позволяет делегировать кандидатов в депутаты от данного объединения в парламент». (7% барьер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)</w:t>
      </w: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В конце перечня кандидатов помещается строка «Против всех кандидатов». Вы ставите крестик или другой знак в квадратике напротив политической партии или в графе «Против всех кандидатов».  (эта графа отменена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>Г)</w:t>
      </w: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</w:rPr>
        <w:t>« В Российской Федерации на выборной основе существуют следующие институты: Президент,  депутаты Государственной Думы, губернаторы, мэры». (губернатор назначается президен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е игрового табло. Обратная связь в форме синквейна. Выполняют на отдельных листочках, при наличии времени можно озвучить.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Синквейн - нерифмованное  пятистрочие, составленное  по  строгим     правил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ишите: выборы, избиратель, референдум, Государственная Дума, бюллетен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уществительное, обозначающее тем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ст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рилагательных, раскрывающие характерные признаки явления, заявленного в тем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ст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глагола, раскрывающие действие, воздействие и т.д., свойственные явлению, заявленной темы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ст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у, раскрывающую суть явления, усиливающие предыдущие две стро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ст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ое, которое выразит общее впечатление от урок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Д/з Сочинение «Если б я был депутато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/>
        </w:rPr>
        <w:t xml:space="preserve">*  Викторина: «У  нас  в  Российской  Федерации».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1. Гражданин РФ  может  самостоятельно  в  полном  объеме  осуществлять  свои права  и  обязанности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с  16 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u w:val="single"/>
          <w:lang w:eastAsia="ru-RU"/>
        </w:rPr>
        <w:t>с  18 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с  21 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2.  Первое  заседание  вновь  избранной  Государственной  Думы  открывает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Президент  РФ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u w:val="single"/>
          <w:lang w:eastAsia="ru-RU"/>
        </w:rPr>
        <w:t>старейший  по  возрасту  депута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председатель  бывшей  Государственной  Ду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3.  Президент  РФ  издает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постано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распоряж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u w:val="single"/>
          <w:lang w:eastAsia="ru-RU"/>
        </w:rPr>
        <w:t>ука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законы.                           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4.  Депутатом  Государственной  Думы  может  быть  избран  гражданин, достигший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18 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u w:val="single"/>
          <w:lang w:eastAsia="ru-RU"/>
        </w:rPr>
        <w:t>21 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30 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5. Можете  ли  вы  помочь  заполнить  бюллетень  другому  избирателю  по  его просьбе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u w:val="single"/>
          <w:lang w:eastAsia="ru-RU"/>
        </w:rPr>
        <w:t>да, если  меня  об  этом  попрося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ет, не  имею  пра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да, могу, только  по  просьбе  члена  участковой 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6. Население  территории  решает  вопросы  местного  значения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через  обращение  в  органы  исполнительной  власти  субъектов 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u w:val="single"/>
          <w:lang w:eastAsia="ru-RU"/>
        </w:rPr>
        <w:t>через  органы  местного  само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ahoma"/>
          <w:sz w:val="24"/>
          <w:szCs w:val="24"/>
          <w:lang w:val="en-US" w:eastAsia="ru-RU"/>
        </w:rPr>
      </w:pPr>
      <w:r>
        <w:rPr>
          <w:rFonts w:eastAsia="Times New Roman" w:cs="StarSymbol;Times New Roman" w:ascii="StarSymbol;Times New Roman" w:hAnsi="StarSymbol;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через  обращение  к  депутату  Государственной  Ду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/>
        </w:rPr>
        <w:t xml:space="preserve"> «Привести  в  соответствие».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  Команды  получают  листы  с  заданиями. В  левой  части  листа  записаны  определения, а  в  правой  соответствующие  им понятия, которые  надо  привести  в  соответствие  прямыми  ли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Главный  избирательный  орган  страны                           Избирательный  бюллет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Парламент  РФ                                                                      На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оситель  суверенитета  и  единственный                         Президент              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источник  власти  в 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Документ, выданный  для  голосования,                           Федеральное 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содержащий  фамилии  кандид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Главнокомандующий  Вооруженных  сил  РФ                 Центральная  избира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комиссия               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Право  избирать  в  представительные  и                          Пассивное  избиратель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исполнительные  органы  власти                                       право                     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Право  быть  избранным  в  органы                                    Активное  избир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государственной  власти  и  местного                                прав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самоуправления           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FF0000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FF0000"/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6:00Z</dcterms:created>
  <dc:creator>Admin</dc:creator>
  <dc:description/>
  <cp:keywords/>
  <dc:language>en-US</dc:language>
  <cp:lastModifiedBy>Admin</cp:lastModifiedBy>
  <cp:lastPrinted>2011-04-21T14:56:00Z</cp:lastPrinted>
  <dcterms:modified xsi:type="dcterms:W3CDTF">2011-10-31T15:26:00Z</dcterms:modified>
  <cp:revision>2</cp:revision>
  <dc:subject/>
  <dc:title/>
</cp:coreProperties>
</file>