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 музыкой моего народа и музыкой других народов мира нет непереходимых грани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40" w:hanging="0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.  Ознакомление с новым и закрепление пройденного материала.</w:t>
      </w:r>
    </w:p>
    <w:p>
      <w:pPr>
        <w:pStyle w:val="Normal"/>
        <w:numPr>
          <w:ilvl w:val="0"/>
          <w:numId w:val="1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обучающие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Познакомить детей с музыкой Л.Бетховена (немецкой) и сопоставить  ее с русск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сского композитора М.Глинки на тему итальянских песен «Венецианская ночь», дополнительный материал, познакомиться с испанским танцем «Фламенко», разучить песню «Из чего наш мир состоит».  Весь материал отвечает основной задачей  обучения, т.к. несет знания о музыке и культуре других народов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развивающие</w:t>
      </w:r>
      <w:r>
        <w:rPr>
          <w:i/>
          <w:sz w:val="28"/>
          <w:szCs w:val="28"/>
        </w:rPr>
        <w:t xml:space="preserve">;  </w:t>
      </w:r>
      <w:r>
        <w:rPr>
          <w:sz w:val="28"/>
          <w:szCs w:val="28"/>
        </w:rPr>
        <w:t>1. Развивать у детей умения слушать и слышать предложенный музыкальный материа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Развивать эмоциональную сферу учащихся, сенсорный слух, музыкальную памя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3. Понимать услышанное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Упражнять в умении определять характер мелодии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оспитательные</w:t>
      </w:r>
      <w:r>
        <w:rPr>
          <w:i/>
          <w:sz w:val="28"/>
          <w:szCs w:val="28"/>
        </w:rPr>
        <w:t xml:space="preserve">.    </w:t>
      </w:r>
      <w:r>
        <w:rPr>
          <w:sz w:val="28"/>
          <w:szCs w:val="28"/>
        </w:rPr>
        <w:t>Воспитывать интерес, понимание и уважение к музыке и культуре других народ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1 слайд</w:t>
      </w:r>
      <w:r>
        <w:rPr>
          <w:b/>
          <w:sz w:val="28"/>
          <w:szCs w:val="28"/>
        </w:rPr>
        <w:t xml:space="preserve"> Учитель</w:t>
      </w:r>
      <w:r>
        <w:rPr>
          <w:sz w:val="28"/>
          <w:szCs w:val="28"/>
        </w:rPr>
        <w:t>. Тема нашего урока «Между музыкой моего народа и музыкой других народов мира нет непереходимых границ». Чтобы это подтвердить или опровергнуть мы с вами отправимся в увлекательное путешествие. И так первая наша страна – это Германия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пьютерная программа страна германия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ких вы знаете немецких композиторов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Бах, Бетховен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слайд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днажды Великий немецкий композитор Людовик Ван Бетховен решил прогуляться по улицам города.  </w:t>
      </w:r>
      <w:r>
        <w:rPr>
          <w:b/>
          <w:sz w:val="28"/>
          <w:szCs w:val="28"/>
        </w:rPr>
        <w:t>(Звучит Камаринская)</w:t>
      </w:r>
      <w:r>
        <w:rPr>
          <w:sz w:val="28"/>
          <w:szCs w:val="28"/>
        </w:rPr>
        <w:t xml:space="preserve"> И вдруг он услышал музыку очень необычную, такую он еще не слышал никогда. А вокруг того места откуда слышалась музыка столпилось много людей. Бетховен подошел,  и увидел музыкантов, которые играли на очень странных музыкальных инструментах. Все вокруг смеялись, хлопали, пританцовывали.  Музыканты были одеты в очень странную одежду. Рубахи были затянуты поясом, штаны заправлены в сапоги и на голове у них были колпаки.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Ребята, как вы думаете, что за музыканты это были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коморохи, бродячие музыканты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на каких музыкальных инструментах они играл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балалайке, трещотках, дудке, бубне, барабане и т.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слайд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Музыку какого народа они играли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усского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мы попробуем быть скоморохами и исполнить эту музыку.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ют на музыкальных инструментах под музыку Камаринск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И так понравилась Бетховену эта мелодия, что он всю обратную дорогу   ее напевал, а придя домой сел за инструмент и так появились новые вариации. Что такое вариации?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гда повторяется тема несколько раз, но каждый раз по другому, видоизменяется по темпу, окрасу, украшениям и т.д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Мы с вами сейчас их и послушаем.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сле прослушивания вы должны ответить на вопро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колько всего вариаций вы услышали?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Слушание «Вариации на русскую тему» Л.Бетховена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колько всего вариаций вы услышал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Четыре вариации (Если не услышат, то еще раз прослушать и посчитать вместе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емецкий композитор русскую мелодию изложил по- своему и она даже приобрела чуть-чуть немецкий характер. Это естественно, ведь воспользовавшись русской мелодией, Бетховен не перестал быть немецким музыкантом. Так, обращение великого немецкого композитора к русской народной песне подтверждает основную тему нашего урок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ежду музыкой моего народа и музыкой других народов мира нет непереходимых границ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мы отправляемся в другую страну Испанию, там тоже есть интересный музыкальный танец. Ведь «Камаринская» - это русский народный песня-танец. Вот у испанцев тоже есть свой народный танец. Давайте мы с ним познакомимся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ая программа страна Испания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танцем «Фламенко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У испанцев самые любимые музыкальные инструменты – это гитара и кастаньеты. Кастаньетами они выбивают ритм и под него танцуют или поют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слайд</w:t>
      </w:r>
      <w:r>
        <w:rPr>
          <w:sz w:val="28"/>
          <w:szCs w:val="28"/>
        </w:rPr>
        <w:t xml:space="preserve"> Можем ли мы научиться танцевать этот танец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Помешает ли нам языковой барьер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ежду музыкой моего народа и музыкой других народов мира есть непереходимые границы»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Нет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мы отправляемся в следующую страну – Италия, но мы пойдем сначала пешком, а потом поплывем по воде.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u w:val="single"/>
        </w:rPr>
        <w:t xml:space="preserve">5 слайд </w:t>
      </w:r>
      <w:r>
        <w:rPr>
          <w:b/>
          <w:sz w:val="28"/>
          <w:szCs w:val="28"/>
        </w:rPr>
        <w:t>Физкультминутка «Пальчиковая гимнастика»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 так мы прибыли в Италию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ая программа страна Итал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талия удивительная страна. Особенно город Венеция. В нем вместо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 слайд</w:t>
      </w:r>
      <w:r>
        <w:rPr>
          <w:sz w:val="28"/>
          <w:szCs w:val="28"/>
        </w:rPr>
        <w:t xml:space="preserve"> улиц – каналы, вместо автобусов, трамваев, такси – большие и маленькие лодки. А кто знает, как называются лодки в Венеции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Гондол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 слайд</w:t>
      </w:r>
      <w:r>
        <w:rPr>
          <w:b/>
          <w:sz w:val="28"/>
          <w:szCs w:val="28"/>
        </w:rPr>
        <w:t xml:space="preserve"> Учитель:</w:t>
      </w:r>
      <w:r>
        <w:rPr>
          <w:sz w:val="28"/>
          <w:szCs w:val="28"/>
        </w:rPr>
        <w:t xml:space="preserve"> А лодочники – называются гондольерами. Среди гондольеров много хороших певцов, и поют они прекрасные песни. Когда русский композитор </w:t>
      </w:r>
      <w:r>
        <w:rPr>
          <w:b/>
          <w:sz w:val="28"/>
          <w:szCs w:val="28"/>
          <w:u w:val="single"/>
        </w:rPr>
        <w:t>8 слай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. И. Глинка, приехал в Венецию и услышал эти песни, то ему очень они понравились и в духе таких песен он написал свою «Венецианскую ночь». 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u w:val="single"/>
        </w:rPr>
        <w:t>9 слайд</w:t>
      </w:r>
      <w:r>
        <w:rPr>
          <w:b/>
          <w:sz w:val="28"/>
          <w:szCs w:val="28"/>
        </w:rPr>
        <w:t xml:space="preserve"> Слушание “Венецианская ночь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какой характер у этого произведения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Мягкий, лиричный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Легкое звучание тенора, высокого мужского голоса, еще больше подчеркивает лирический характер этой музы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усский композитор, сочинил музыку в духе итальянского народа, но он не стал итальянским композитором.</w:t>
      </w:r>
    </w:p>
    <w:p>
      <w:pPr>
        <w:pStyle w:val="Normal"/>
        <w:ind w:left="-540" w:hanging="0"/>
        <w:rPr>
          <w:u w:val="single"/>
        </w:rPr>
      </w:pPr>
      <w:r>
        <w:rPr>
          <w:sz w:val="28"/>
          <w:szCs w:val="28"/>
          <w:u w:val="single"/>
        </w:rPr>
        <w:t>Сейчас мы послушаем песню в исполнении Эльмиры Калимуллиной, которая заняла 2 место в проекте «Голос» и получила звание народной артистки Республики Татарстан.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сле прослушивания вы должны ответить на вопрос. Как вы считаете – эта музыка старинная или современная?</w:t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ние  «Адажио» Альбинони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 ответ</w:t>
      </w:r>
    </w:p>
    <w:p>
      <w:pPr>
        <w:pStyle w:val="Normal"/>
        <w:ind w:left="-540" w:hanging="0"/>
        <w:rPr>
          <w:u w:val="single"/>
        </w:rPr>
      </w:pPr>
      <w:r>
        <w:rPr>
          <w:b/>
          <w:sz w:val="28"/>
          <w:szCs w:val="28"/>
        </w:rPr>
        <w:t xml:space="preserve">11 слайд  </w:t>
      </w: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  <w:u w:val="single"/>
        </w:rPr>
        <w:t xml:space="preserve"> Музыку к этой песне сочинил итальянский композитор Томазо Альбинони, который родился в 1671,а умер в 1751 году. Его прекрасное произведение «Адажио» было впервые  исполнено только в 1958 году. Очень любимо и часто исполняется нашими современными певцами, как например Николаем Басковым.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общени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 с вами сегодня побывали в разных странах, каких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Германия, Испания, Итал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ак есть ли между музыкой нашего народа и музыкой других народов мира непереходимые границы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Н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жем ли мы музыку других народов петь, слушать, исполнят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Да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обязательно надо знать для этого язык других народов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все, что окружает нас – это что? Каким одним словом мы можем назвать? (Горы, небо, птицы, страны, школа и т.д.)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Мир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10 слайд</w:t>
      </w:r>
      <w:r>
        <w:rPr>
          <w:b/>
          <w:sz w:val="28"/>
          <w:szCs w:val="28"/>
        </w:rPr>
        <w:t xml:space="preserve"> Учитель:</w:t>
      </w:r>
      <w:r>
        <w:rPr>
          <w:sz w:val="28"/>
          <w:szCs w:val="28"/>
        </w:rPr>
        <w:t xml:space="preserve"> А из чего наш мир состоит?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Отвечают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йчас мы с вами разучим песню, которая называется «Из чего наш мир состоит»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учивание песни «Из чего наш мир состоит»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33:00Z</dcterms:created>
  <dc:creator>1</dc:creator>
  <dc:description/>
  <cp:keywords/>
  <dc:language>en-US</dc:language>
  <cp:lastModifiedBy>1</cp:lastModifiedBy>
  <dcterms:modified xsi:type="dcterms:W3CDTF">2013-01-28T17:14:00Z</dcterms:modified>
  <cp:revision>17</cp:revision>
  <dc:subject/>
  <dc:title>Между музыкой моего народа и музыкой других народов мира нет непереходимых границ</dc:title>
</cp:coreProperties>
</file>