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– это новый вид методической продукции, обеспечивающей эффективное и качественное преподавание учебных курсов и возможность достижения планируемых результатов освоения основных образовательных программ в соответствии с ФГОС втор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мин “технологическая карта” пришел в педагогику из технических, точных произво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ая карта – форма технологической документации, в которой о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время, необходимое для изготовления изделия, квалификация работников и т. п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десятилетия в обществе произошли кардинальные изменения в представлении о целях образования и путях их реализации. 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урока – современная форма планирования педагогического взаимодействия учителя 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технологической карты  – отразить так называемый “деятельностный подход”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данного определения, можно выделить те позиции, на которые можно и нужно опираться при конструировании технологической карты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описания всего процесса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ие операций, их составны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тапы работы над технологической карто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. Определение места урока в изучаемой теме и его ви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. Формулировка целей (образовательные, развивающие, воспитательные), задач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3. Определение планируемых предметных результатов, формируемых УУД (продукт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4. Выбор форм работы на уро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5. Подбор ресурсов к урока (информационные, печатные, макеты и т.п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6.  Определение основных понят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7. Разработка характеристики деятельности учителя и уче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8. Обозначение этапов урока в соответствии с его видо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вы же параметры технологической карт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ую карту урока можно рассматривать как продукт мозгового штурма учителя,  для которого важен визуальный образ у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помогает учителю на каждом этапе урока  отслеживает свою деятельность и ожидаемые действия уче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позволит учителю: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/>
        <w:t>реализовать планируемые результаты ФГОС второго поколения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/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/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/>
        <w:t>на практике реализовать межпредметные связи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/>
        <w:t xml:space="preserve">выполнять диагностику достижения планируемых результатов учащимися на каждом этапе освоения те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позволит учител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лизовать планируемые результаты ФГОС второ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вободить время для творчества - использование готовых разработок по темам освобождает учителя от непродуктивной рутинной работ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шить организационно-методические проблемы (замещение уроков, выполнение учебного плана и т. 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отнести результат с целью обучения после создания продукта — набора технологических кар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ть повышение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спользование технологической карты обеспечивает условия для повышения качества обучения, так как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учебный процесс по освоению темы (раздела) проектируется от цели до результат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используются эффективные методы работы с информаци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ваются условия для применения знаний и умений в практическ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показывает, что на первых порах педагогу сложно создать технологическую карту урока (ее можно рассматривать как мини-проект учителя). Проанализировав (на основе открытых электронных источников информации) достаточно большое количество технологических карт урока, разработанных учителями – практиками, свой выбор остановлю на следующих технологических картах урока ( см примеры технол кар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52:00Z</dcterms:created>
  <dc:creator>Наталья</dc:creator>
  <dc:description/>
  <cp:keywords/>
  <dc:language>en-US</dc:language>
  <cp:lastModifiedBy>Наталья</cp:lastModifiedBy>
  <dcterms:modified xsi:type="dcterms:W3CDTF">2015-01-30T21:51:00Z</dcterms:modified>
  <cp:revision>2</cp:revision>
  <dc:subject/>
  <dc:title/>
</cp:coreProperties>
</file>