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год – 5 заседаний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ях данные сведения должны быть обязательно, остальное – по своему усмотр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седание</w:t>
      </w:r>
      <w:r>
        <w:rPr>
          <w:rFonts w:cs="Times New Roman" w:ascii="Times New Roman" w:hAnsi="Times New Roman"/>
          <w:sz w:val="24"/>
          <w:szCs w:val="24"/>
        </w:rPr>
        <w:t xml:space="preserve"> ( конец августа, до пед.совет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 плана работы ШМО н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мотрение рабочих программ по предметам учителей ШМ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Рассмотрение итогов выпускных экзаменов за 2012 – 2013 уч.год, выяснение «западающих» тем по вопросам которых ученики набирают небольшое количество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Выяснение проблемных теоретических вопросов работы на над методической темой ШМО (именно данные проблемы станут выступлениями (докладами) на последующих заседания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Уточнение недельной нагрузки уч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Подготовка вопросов к проведению школьной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седание</w:t>
      </w:r>
      <w:r>
        <w:rPr>
          <w:rFonts w:cs="Times New Roman" w:ascii="Times New Roman" w:hAnsi="Times New Roman"/>
          <w:sz w:val="24"/>
          <w:szCs w:val="24"/>
        </w:rPr>
        <w:t xml:space="preserve"> ( в дни осенних каникул, в нояб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чет по итогам 1 четверти, прохождение программ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Итоги школьных предметных олимпиад. План подготовки к муниципальному этапу олимпиа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клад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н проведения предметной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</w:rPr>
        <w:t>( в дни зимних каникул, в янва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чет по итогам 1 полугодия, прохождение программ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н подготовки учащихся к ЕГЭ,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клад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седание</w:t>
      </w:r>
      <w:r>
        <w:rPr>
          <w:rFonts w:cs="Times New Roman" w:ascii="Times New Roman" w:hAnsi="Times New Roman"/>
          <w:sz w:val="24"/>
          <w:szCs w:val="24"/>
        </w:rPr>
        <w:t xml:space="preserve"> ( в дни весенних каникул, в мар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че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, прохождение программ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Доклад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готовка текстов, вопросов итоговых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седание</w:t>
      </w:r>
      <w:r>
        <w:rPr>
          <w:rFonts w:cs="Times New Roman" w:ascii="Times New Roman" w:hAnsi="Times New Roman"/>
          <w:sz w:val="24"/>
          <w:szCs w:val="24"/>
        </w:rPr>
        <w:t xml:space="preserve"> (конец мая – начало ию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че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, итоги за год, прохождение программного материал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чет учителей по темам самообразования, участия детей в ученических конкурсах и конференциях, в профессиональ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ведение итогов работы ШМО, сбор данных для составление годового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ПРОТОКОЛА Ш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ДАН ДЛЯ ОБРАЗЦА И ПОДЛЕЖИТ В ДРУГОЙ ФОРМУЛИРОВКЕ ФРАЗ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учителей иностранного язы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 01.11.201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УТСТВУЮТ – 5 че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before="28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>Круглый - стол «Учебное содержание ключевых компетенций».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  <w:t>2. Подведение итогов первой четверти.</w:t>
      </w:r>
    </w:p>
    <w:p>
      <w:pPr>
        <w:pStyle w:val="Style16"/>
        <w:rPr/>
      </w:pPr>
      <w:r>
        <w:rPr>
          <w:sz w:val="28"/>
          <w:szCs w:val="28"/>
        </w:rPr>
        <w:t>3. Об результатах контрольных работ по итогам первой четверти.</w:t>
      </w:r>
    </w:p>
    <w:p>
      <w:pPr>
        <w:pStyle w:val="Style16"/>
        <w:rPr/>
      </w:pPr>
      <w:r>
        <w:rPr>
          <w:sz w:val="28"/>
          <w:szCs w:val="28"/>
        </w:rPr>
        <w:t>4. О ходе подготовки к ГИА-2013.</w:t>
      </w:r>
    </w:p>
    <w:p>
      <w:pPr>
        <w:pStyle w:val="Style16"/>
        <w:rPr/>
      </w:pPr>
      <w:r>
        <w:rPr>
          <w:sz w:val="28"/>
          <w:szCs w:val="28"/>
        </w:rPr>
        <w:t>5. Итоги проведения школьных олимпиад по иностранному языку. План подготовки учащихся к муниципальному туру предметных олимпиа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Об участии команды школы в международной игре-конкурсе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 xml:space="preserve">”: </w:t>
      </w:r>
    </w:p>
    <w:p>
      <w:pPr>
        <w:pStyle w:val="Style16"/>
        <w:rPr/>
      </w:pPr>
      <w:r>
        <w:rPr>
          <w:sz w:val="28"/>
          <w:szCs w:val="28"/>
        </w:rPr>
        <w:t>7. О проведении недели английского язы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всех членов ШМО учителей иностранного языка: Булыгину Н.А., Абдрахманову Э.Р., Тямаеву С.В., Фассахову Г.Р., Фаттахову Д.М. (Выступления прилагаютс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отчеты учителей по успеваемости и качеству знаний учащихся по итогам четверти, отставание по программному материалу – н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Фассахову Г.Р. Ею был сделан анализ результатов контрольного тестирования по английскому языку в 7, 10-х классах за 1-ю четверть (прилагается). Учителя Булыгина Н.А., Тямаева С.В. поделились опытом работы по устранению типичных ошибок, допускаемых учащими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слушали учителей, работающих в выпускных классах – Булыгину Н.А., и Абдрахманову Э.Р. Они рассказали о ходе подготовки к ГИА, ЕГЭ по английскому языку и обозначили круг проблем, возникших при подготовке к экзаменам. Во-первых, это откровенный саботаж части учащихся – нежелание работать как на уроке, так и дома. Во-вторых, недопонимание учащимися и их родителями серьёзности проблемы. В-третьих, леность мысли, примитивность мышления, узость кругозора большинства учащихся  в связи с низким уровнем начитанности. В-четвёртых, невнимательное чтение тестовых заданий, излишняя спешка при их выполнении. В-пятых, стремление получить готовый ответ в Интернете, чтобы избежать трудностей в процессе мышления. Учителя высказали убеждение, что решить проблему с подготовкой к ЕГЭ можно только  в союзе с родителями. Кроме того, развивать коммуникативные умения нужно не только на уроках  – необходимо всем учителям-предметникам включиться в работу по совершенствованию навыков работы учащихся с текстом – особенно учебным и справочны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ёртому вопросу выступила Булыгина Н.А., которая ознакомила с результатами школьного этапа олимпиад по английскому языку. Победителями школьного тура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2108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Ник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ульш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гин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маева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ндеева Тать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Дар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сахова Г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гина Н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язова Лейс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Светл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ма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маева С.В.</w:t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одготовки к муниципальному туру олимпиад по русскому языку и литературе в период с 1 11.12 по 18.12.2012.: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15.00 – 16.00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13.00 – 14.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школьного тура, сформирована команда для участия в муниципальном этапе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пятому вопросу слушали организатора международной игры-конкурса “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ldog</w:t>
      </w:r>
      <w:r>
        <w:rPr>
          <w:rFonts w:cs="Times New Roman" w:ascii="Times New Roman" w:hAnsi="Times New Roman"/>
          <w:sz w:val="28"/>
          <w:szCs w:val="28"/>
        </w:rPr>
        <w:t>” в школе Булыгину Н.А.. Она рассказала о том, как будет организовано это мероприятие в текущем учебном год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о шестому вопросу слушали Булыгину Н.А.. Она предложила проект плана проведения недели английского  языка. В обсуждении плана свои предложения внесли Фассахова Г.Р. и Тямаева С.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ителям английского языка активно использовать в практической работе теоретические сведения по ключевым компетенциям, почерпнутым из методической литературы и выступлений коллег во время работы круглого – стол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с учащимися имеющими одну тройку за четвер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английского  языка на уроках и дополнительных занятиях вести постоянную работу по устранению пробелов в знаниях обучающихся, а также вести мониторинг всех проводимых контрольных рабо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искажённой картины уровня знаний вести работу совместно с классными руководителями по устранению пропусков учениками контрольных уроков без уважительных причи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ГИА, ЕГЭ вести работу с учениками и родителями совместно с классными руководителями по разъяснению серьёзности пробл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команду школы для участия в муниципальном этапе олимпиады по английскому языку из числа победителей школьного тура. В каникулярные дни и в течение 2 четверти проводить дополнительные занятия по подготовке учащихся к районной олимпиаде по следующему графику</w:t>
      </w:r>
    </w:p>
    <w:p>
      <w:pPr>
        <w:pStyle w:val="Normal"/>
        <w:spacing w:lineRule="auto" w:line="240" w:before="0" w:after="0"/>
        <w:ind w:left="11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: понедельник – 15.00 – 16.00</w:t>
      </w:r>
    </w:p>
    <w:p>
      <w:pPr>
        <w:pStyle w:val="Normal"/>
        <w:spacing w:lineRule="auto" w:line="240" w:before="0" w:after="0"/>
        <w:ind w:left="11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четверг – 13.00 – 14.3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ведении международной игры-конкурса “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ldog</w:t>
      </w:r>
      <w:r>
        <w:rPr>
          <w:rFonts w:cs="Times New Roman" w:ascii="Times New Roman" w:hAnsi="Times New Roman"/>
          <w:sz w:val="28"/>
          <w:szCs w:val="28"/>
        </w:rPr>
        <w:t>”:, провести игру 15 декабря текущего года. Ответственные – учителя английского язы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методического совета школы провести традиционную неделю русского языка и литературы в период с 19.12.2012. по 23.12.2012. по отдельному плану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МО</w:t>
        <w:tab/>
        <w:tab/>
        <w:t>____________ /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7:00Z</dcterms:created>
  <dc:creator>user</dc:creator>
  <dc:description/>
  <cp:keywords/>
  <dc:language>en-US</dc:language>
  <cp:lastModifiedBy>Алия</cp:lastModifiedBy>
  <dcterms:modified xsi:type="dcterms:W3CDTF">2015-01-23T12:21:00Z</dcterms:modified>
  <cp:revision>4</cp:revision>
  <dc:subject/>
  <dc:title/>
</cp:coreProperties>
</file>