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ДК.03.03. Музыкально-инструментальный класс (по видам) (инд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4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Инструментальный ансамбль</w:t>
      </w:r>
    </w:p>
    <w:p>
      <w:pPr>
        <w:pStyle w:val="Normal"/>
        <w:ind w:left="-540" w:first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b/>
          <w:bCs/>
        </w:rPr>
        <w:t>ПРАКТИЧЕСКОЕ ЗАДАНИЕ (ПЗ) № 1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Текст задания: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адка при ансамблевой игре</w:t>
      </w:r>
      <w:r>
        <w:rPr>
          <w:bCs/>
          <w:sz w:val="28"/>
          <w:szCs w:val="28"/>
        </w:rPr>
        <w:t xml:space="preserve"> за инструментом и положение рук при игре. </w:t>
      </w:r>
      <w:r>
        <w:rPr>
          <w:sz w:val="28"/>
          <w:szCs w:val="28"/>
        </w:rPr>
        <w:t>Разбор со счетом вслух несложных пьес.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выполнения задания: </w:t>
      </w:r>
      <w:r>
        <w:rPr>
          <w:iCs/>
          <w:color w:val="FF0000"/>
          <w:sz w:val="28"/>
          <w:szCs w:val="28"/>
        </w:rPr>
        <w:t>аудитория с музыкальным инструментом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ПРАКТИЧЕСКОЕ ЗАДАНИЕ (ПЗ) № 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кст задания: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дивидуальное разучивание партии:</w:t>
      </w:r>
    </w:p>
    <w:p>
      <w:pPr>
        <w:pStyle w:val="Normal"/>
        <w:ind w:left="-540" w:hanging="0"/>
        <w:jc w:val="both"/>
        <w:rPr/>
      </w:pPr>
      <w:r>
        <w:rPr>
          <w:iCs/>
          <w:color w:val="000000"/>
          <w:sz w:val="28"/>
          <w:szCs w:val="28"/>
        </w:rPr>
        <w:t>правильность исполнения нот, аппликатура, штрихи, темп, агогика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firstLine="36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color w:val="FF0000"/>
          <w:sz w:val="28"/>
          <w:szCs w:val="28"/>
        </w:rPr>
        <w:t>аудитория с музыкальным инструментом</w:t>
      </w:r>
    </w:p>
    <w:p>
      <w:pPr>
        <w:pStyle w:val="Normal"/>
        <w:ind w:left="-540" w:firstLine="36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ПРАКТИЧЕСКОЕ ЗАДАНИЕ (ПЗ) № 3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кст задания:</w:t>
      </w:r>
      <w:r>
        <w:rPr>
          <w:bCs/>
          <w:sz w:val="28"/>
          <w:szCs w:val="28"/>
        </w:rPr>
        <w:t xml:space="preserve"> 1. Продемонстрировать на простом музыкальном произведении </w:t>
      </w:r>
      <w:r>
        <w:rPr>
          <w:sz w:val="28"/>
          <w:szCs w:val="28"/>
        </w:rPr>
        <w:t>педализацию в ансамбле; переворачивание страниц и отсчет длинных пауз; синхронное  начало и окончание  ансамбля; динамика исполнения, четкость ритма, устойчивость.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выполнения задания: </w:t>
      </w:r>
      <w:r>
        <w:rPr>
          <w:iCs/>
          <w:color w:val="FF0000"/>
          <w:sz w:val="28"/>
          <w:szCs w:val="28"/>
        </w:rPr>
        <w:t>аудитория с музыкальным инструментом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ПРАКТИЧЕСКОЕ ЗАДАНИЕ (ПЗ) № 4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кст задания: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одного заданного произведения продемонстрировать умение чтения с листа. 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firstLine="36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color w:val="FF0000"/>
          <w:sz w:val="28"/>
          <w:szCs w:val="28"/>
        </w:rPr>
        <w:t>аудитория с музыкальным инструментом</w:t>
      </w:r>
    </w:p>
    <w:p>
      <w:pPr>
        <w:pStyle w:val="Normal"/>
        <w:ind w:left="-540" w:firstLine="3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-540" w:firstLine="3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ПРАКТИЧЕСКОЕ ЗАДАНИЕ (ПЗ) № 5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екст задания: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сценария лекции-концерта, организация выступления с концертной программой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ind w:left="-540" w:firstLine="360"/>
        <w:jc w:val="center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color w:val="FF0000"/>
          <w:sz w:val="28"/>
          <w:szCs w:val="28"/>
        </w:rPr>
        <w:t>аудитория с музыкальным инструментом</w:t>
      </w:r>
    </w:p>
    <w:p>
      <w:pPr>
        <w:pStyle w:val="Normal"/>
        <w:ind w:left="-540" w:firstLine="36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ПРАКТИЧЕСКОЕ ЗАДАНИЕ (ПЗ) № 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кст задания: 1.</w:t>
      </w:r>
      <w:r>
        <w:rPr>
          <w:sz w:val="28"/>
          <w:szCs w:val="28"/>
        </w:rPr>
        <w:t xml:space="preserve"> Выразительное исполнение музыкальных произведений на основе анализа художественных задач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ind w:left="-540" w:firstLine="36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1.Место (время) выполнения задании: </w:t>
      </w:r>
      <w:r>
        <w:rPr>
          <w:iCs/>
          <w:color w:val="FF0000"/>
          <w:sz w:val="28"/>
          <w:szCs w:val="28"/>
        </w:rPr>
        <w:t xml:space="preserve">на учебной/производственной практике в ДОУ и общеобразовательной школе, 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аудитория с музыкальным инструментом</w:t>
      </w:r>
    </w:p>
    <w:p>
      <w:pPr>
        <w:pStyle w:val="Normal"/>
        <w:ind w:left="-540" w:firstLine="36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-540" w:firstLine="36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-540" w:firstLine="36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я выполнения заданий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5» - </w:t>
      </w:r>
      <w:r>
        <w:rPr>
          <w:color w:val="000000"/>
          <w:spacing w:val="-1"/>
          <w:sz w:val="28"/>
          <w:szCs w:val="28"/>
        </w:rPr>
        <w:t>Отличные умения и навыки владения инструментом в объеме курса инструментальный ансамбль.</w:t>
      </w:r>
    </w:p>
    <w:p>
      <w:pPr>
        <w:pStyle w:val="Normal"/>
        <w:ind w:left="-540" w:firstLine="36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Безупречное исполнение </w:t>
      </w:r>
      <w:r>
        <w:rPr>
          <w:color w:val="000000"/>
          <w:spacing w:val="-7"/>
          <w:w w:val="103"/>
          <w:sz w:val="28"/>
          <w:szCs w:val="28"/>
        </w:rPr>
        <w:t xml:space="preserve">произведений; понимание </w:t>
      </w:r>
      <w:r>
        <w:rPr>
          <w:color w:val="000000"/>
          <w:spacing w:val="-10"/>
          <w:w w:val="103"/>
          <w:sz w:val="28"/>
          <w:szCs w:val="28"/>
        </w:rPr>
        <w:t>стиля и художественного об</w:t>
      </w:r>
      <w:r>
        <w:rPr>
          <w:color w:val="000000"/>
          <w:spacing w:val="-7"/>
          <w:w w:val="103"/>
          <w:sz w:val="28"/>
          <w:szCs w:val="28"/>
        </w:rPr>
        <w:t>раза; владение навыками исполнения инструктивного материала в заданном варианте (темпе, динамике, штриховой стилистик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передачи участниками ансамбля характера исполняемого произведения, его стилистических особе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согласованность и устойчивость испол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равновес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фразировки у обоих исполн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пед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ереложений симфонической музыки – передача темброво-штрихового богатства оркестр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4» - </w:t>
      </w:r>
      <w:r>
        <w:rPr>
          <w:color w:val="000000"/>
          <w:spacing w:val="-1"/>
          <w:sz w:val="28"/>
          <w:szCs w:val="28"/>
        </w:rPr>
        <w:t xml:space="preserve">Хорошие умения и навыки владения инструментом при некоторых технических погрешностях; </w:t>
      </w:r>
      <w:r>
        <w:rPr>
          <w:color w:val="000000"/>
          <w:spacing w:val="-7"/>
          <w:w w:val="103"/>
          <w:sz w:val="28"/>
          <w:szCs w:val="28"/>
        </w:rPr>
        <w:t xml:space="preserve">понимание </w:t>
      </w:r>
      <w:r>
        <w:rPr>
          <w:color w:val="000000"/>
          <w:spacing w:val="-10"/>
          <w:w w:val="103"/>
          <w:sz w:val="28"/>
          <w:szCs w:val="28"/>
        </w:rPr>
        <w:t>стиля и художественного об</w:t>
      </w:r>
      <w:r>
        <w:rPr>
          <w:color w:val="000000"/>
          <w:spacing w:val="-7"/>
          <w:w w:val="103"/>
          <w:sz w:val="28"/>
          <w:szCs w:val="28"/>
        </w:rPr>
        <w:t>раза; владение навыками исполнения инструктивного материала в заданном варианте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3» - </w:t>
      </w:r>
      <w:r>
        <w:rPr>
          <w:color w:val="000000"/>
          <w:spacing w:val="-1"/>
          <w:sz w:val="28"/>
          <w:szCs w:val="28"/>
        </w:rPr>
        <w:t>Хорошее исполнение произведений с некоторыми неточностями (недостаток кантилены, чувства стиля,</w:t>
      </w:r>
      <w:r>
        <w:rPr>
          <w:color w:val="000000"/>
          <w:spacing w:val="-4"/>
          <w:sz w:val="28"/>
          <w:szCs w:val="28"/>
        </w:rPr>
        <w:t xml:space="preserve"> тех</w:t>
      </w:r>
      <w:r>
        <w:rPr>
          <w:color w:val="000000"/>
          <w:spacing w:val="-3"/>
          <w:sz w:val="28"/>
          <w:szCs w:val="28"/>
        </w:rPr>
        <w:t>ническими, штриховыми, артикуляционными и интонационными неточностями)</w:t>
      </w:r>
    </w:p>
    <w:p>
      <w:pPr>
        <w:pStyle w:val="Normal"/>
        <w:ind w:left="-540" w:first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2»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изкий уровень подготовки. Программа представлена не в полном объеме.</w:t>
      </w:r>
    </w:p>
    <w:p>
      <w:pPr>
        <w:pStyle w:val="Normal"/>
        <w:ind w:left="-54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ДК.03.03. Музыкально-инструментальный класс (по видам) (инд)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.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4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Инструментальный ансамбль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навыкам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учебной дисциплины студент должен </w:t>
      </w:r>
      <w:r>
        <w:rPr>
          <w:b/>
          <w:bCs/>
          <w:sz w:val="28"/>
          <w:szCs w:val="28"/>
          <w:u w:val="single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ортепианного ансамбля как вида искусства;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>
          <w:bCs/>
          <w:sz w:val="28"/>
          <w:szCs w:val="28"/>
        </w:rPr>
        <w:t>методы анализа инструментального произведения;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>
          <w:bCs/>
          <w:sz w:val="28"/>
          <w:szCs w:val="28"/>
        </w:rPr>
        <w:t>основные этапы развития фортепианного искусства, в том числе современные исполнительские школы;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>
          <w:bCs/>
          <w:sz w:val="28"/>
          <w:szCs w:val="28"/>
        </w:rPr>
        <w:t>цели, задачи, принципы организации ансамбля, его роль в музыкальном образовании учеников;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>
          <w:bCs/>
          <w:sz w:val="28"/>
          <w:szCs w:val="28"/>
        </w:rPr>
        <w:t>методику работы по организации и обучению игре фортепианного ансамбля;</w:t>
      </w:r>
    </w:p>
    <w:p>
      <w:pPr>
        <w:pStyle w:val="Normal"/>
        <w:numPr>
          <w:ilvl w:val="0"/>
          <w:numId w:val="6"/>
        </w:numPr>
        <w:ind w:left="-540" w:firstLine="360"/>
        <w:jc w:val="both"/>
        <w:rPr/>
      </w:pPr>
      <w:r>
        <w:rPr>
          <w:bCs/>
          <w:sz w:val="28"/>
          <w:szCs w:val="28"/>
        </w:rPr>
        <w:t>методику проведения репетиций и концертных выступлений ансамбля.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-540" w:firstLine="360"/>
        <w:jc w:val="both"/>
        <w:rPr/>
      </w:pPr>
      <w:r>
        <w:rPr>
          <w:bCs/>
          <w:sz w:val="28"/>
          <w:szCs w:val="28"/>
        </w:rPr>
        <w:t>формулировать исполнительские задачи в процессе работы над музыкальным произведением;</w:t>
      </w:r>
    </w:p>
    <w:p>
      <w:pPr>
        <w:pStyle w:val="Normal"/>
        <w:numPr>
          <w:ilvl w:val="0"/>
          <w:numId w:val="5"/>
        </w:numPr>
        <w:ind w:left="-540" w:firstLine="360"/>
        <w:jc w:val="both"/>
        <w:rPr/>
      </w:pPr>
      <w:r>
        <w:rPr>
          <w:bCs/>
          <w:sz w:val="28"/>
          <w:szCs w:val="28"/>
        </w:rPr>
        <w:t>анализировать инструментальное произведение различных стилей, жанров, исполнять музыкальные произведения на профессиональном уровне в ансамблевом исполнении;</w:t>
      </w:r>
    </w:p>
    <w:p>
      <w:pPr>
        <w:pStyle w:val="Normal"/>
        <w:numPr>
          <w:ilvl w:val="0"/>
          <w:numId w:val="5"/>
        </w:numPr>
        <w:ind w:left="-540" w:firstLine="360"/>
        <w:jc w:val="both"/>
        <w:rPr/>
      </w:pPr>
      <w:r>
        <w:rPr>
          <w:bCs/>
          <w:sz w:val="28"/>
          <w:szCs w:val="28"/>
        </w:rPr>
        <w:t>использовать новые технологии в исполнительской деятельности фортепианных ансамблей;</w:t>
      </w:r>
    </w:p>
    <w:p>
      <w:pPr>
        <w:pStyle w:val="Normal"/>
        <w:numPr>
          <w:ilvl w:val="0"/>
          <w:numId w:val="5"/>
        </w:numPr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ботать над репертуаром с партнером:</w:t>
      </w:r>
    </w:p>
    <w:p>
      <w:pPr>
        <w:pStyle w:val="Normal"/>
        <w:numPr>
          <w:ilvl w:val="0"/>
          <w:numId w:val="5"/>
        </w:numPr>
        <w:ind w:left="-540" w:firstLine="360"/>
        <w:jc w:val="both"/>
        <w:rPr/>
      </w:pPr>
      <w:r>
        <w:rPr>
          <w:bCs/>
          <w:sz w:val="28"/>
          <w:szCs w:val="28"/>
        </w:rPr>
        <w:t>вести культурно-просветительскую деятельность;</w:t>
      </w:r>
    </w:p>
    <w:p>
      <w:pPr>
        <w:pStyle w:val="Normal"/>
        <w:numPr>
          <w:ilvl w:val="0"/>
          <w:numId w:val="5"/>
        </w:numPr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теоретические знания и умения в практической и профессиональной деятельности.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й  опыт: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исполнение музыкальных произведений на основе анализа художественных зада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ть в собственной практической деятельности основные теоретические положения методики музык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музыкально-педагогическую деятельность и прогнозировать ее результаты.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пертуару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курс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ервым шагам в овладении «ансамблевой техникой» можно отнести следующие требования начального обуч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особенности посадки и педализации при четырехручном исполнении на одном фортепиано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пособы достижения синхронности при взятии и снятии звучания в удвоениях и аккордах, разделенных между партнерами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ия приемов звукоизвлеч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а голоса от партнера к партнер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размеренность в сочетании несколько голосов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общности ритмического пульса и т. 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усложнения художественных задач, расширяются и технические задачи совместной игры.</w:t>
      </w:r>
    </w:p>
    <w:p>
      <w:pPr>
        <w:pStyle w:val="Normal"/>
        <w:ind w:left="-5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курс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3-4 несложные разнохарактерные пьес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1-2 произведения (чтение с листа)</w:t>
      </w:r>
    </w:p>
    <w:p>
      <w:pPr>
        <w:pStyle w:val="Style15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курс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а О., Науменко И. Два рояля – восемь рук  (Ноты) /О. Алексеева , И. Науменко . – Санкт – Петербург : Союз художников , 2001.  -  50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ельев  Б.  «На крутом бережку из м/ф «Леопольд и золотая рыбка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отт  Д. « Песенка поросят из м/ф « Три поросенка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якина Т.  Музыкальные ступени  (Ноты) / Т. Видякина.  -  Новосибирск: Нонпарель, 2001  - 60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ески Э. «Маленький поезд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итц М. «Много пятерок в портфеле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Л. Ансамбли для фортепиано (Ноты) /  Л. Захарова. -  Ростов -н/Д : Феникс, 2010.  -  119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«Мой садик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Полька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тховен Л. «Марш из музыки к пьесе «Афинские развалины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бер К. «Вальс из оперы «Волшебный стрелок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а Л. Музицируем вдвоем. Фортепианные ансамбли в четыре руки  (Ноты) /  Л. Коршунова.  -  Новосибирск: Окарина,2002.  -  23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дков Г. «Песенка друзей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калин Н. « Следствие ведут колобки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Н. Пьесы. Хрестоматия для фортепиано (1-3 классы). (Ноты) /  Н. Смирнова. – Ростов- н/Д : Феникс, 2009.  -  43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альс из шарманки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анец утят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пиндлер  Ф.  Альбом для юношества .Ансамбли. Тетрадь  1.(Ноты)  / Ф. Шпиндлер. – Новосибирск: Арт-классик,1999.  -  25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литва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ом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ечерняя заря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спечность»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онов В. Веселая электричка. Фортепианные ансамбли для младших и средних классов ДМШ (Ноты) / В. Платонов.  -  Новосибирск: Окарина,2006.  -  42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еселая электричка»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укова С. Любимое фортепиано (Ноты) / С. Барсукова.  -  Ростов- н/Д : Феникс,2011  -  71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ницетти Г. «Тирольские мелодии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адье С.  «Голубка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укова С. Пьесы, сонатины, вариации и ансамбли. 3-4 класс (Ноты) / С. Барсукова.  – Ростов н/ Д.: Феникс, 2003.  – 80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лаимов С. «Сладкоежка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ид Г. «Веселая прогулка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талова О., Визная И. В музыку с радостью. (Ноты) / О.Геталова,И. Визная.  -  Санкт-Петербург : Композитор. 2005.  -  160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ески Э. «Мороженое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ерен Ф. «Кукушка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-Доуэлл Э. «К дикой розе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лова В. Джаз в четыре руки  (Ноты) /В. Дулова. - Санкт-Петербург: Союз художников, 2003.- 30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итц М. «Рэг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евский Ю. Музыкальные забавы. Сборник веселых пьес для фортепиано в 4 руки и в 6 рук (Ноты)/  Ю.Маевский. – Санкт-Петербург :  Композитор,1999.  -  39 с.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миа Т. «Прогулка по кукурузному полю»        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ерсен Р.  «Старый автомобиль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Л.  Ансамбли для фортепиано  (Ноты)  /  Л.Захарова.  -  Ростов н/ Д : Феникс,2010.  – 119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царт В.А. «Менуэт из оперы «Дон Жуан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бер К. «Хор охотников из оперы «Волшебный стрелок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берт Ф. «Вальс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а Л. Музицируем вдвоем. Фортепианные ансамбли в четыре руки (Ноты) / Л. Коршунова.  -  Новосибирск : Окарина, 2006.  -  72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а Е. «Вальс из К/ф «Мой ласковый и нежный зверь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ирес А. «Мелодия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ина С., Митин В. Юному пианисту. Учебное пособие для 1-4 классов ДМШ (Ноты) / С. Митина,В. Митин.  – Новосибирск : Новосибирское книжное издательство, 1997.  -  207 с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тховен Л. «Три немецких танца»;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Хор «Славься» из оперы «Иван Сусанин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«Вальс из балета «Спящая красавица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пертуару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курс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й анализ музыкальных произведений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навыков чтения с лист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а над музыкальным произведением самостоятельно. Исполнительско – просветительская деятельность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курса</w:t>
      </w:r>
    </w:p>
    <w:p>
      <w:pPr>
        <w:pStyle w:val="Normal"/>
        <w:numPr>
          <w:ilvl w:val="0"/>
          <w:numId w:val="7"/>
        </w:numPr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-6 разнохарактерные произведения</w:t>
      </w:r>
    </w:p>
    <w:p>
      <w:pPr>
        <w:pStyle w:val="Normal"/>
        <w:numPr>
          <w:ilvl w:val="0"/>
          <w:numId w:val="7"/>
        </w:numPr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с листа легких пьес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ку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ев Г.,Матевосян А. Фортепианные ансамбли. Для музыкальных школ. (Ноты)  / Г.Балаев, А.Матевосян.  -  Ростов н/ Д : Феникс, 2000.  -  7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ев Г. «Армянский тане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ев Г.  «Горный руч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укова С. Пьесы, сонатины, вариации и ансамбли. 3-4 класс  (Ноты) / С. Барсукова.  – Ростов н/ Д :Феникс, 2003.  -  8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в М. «Предчувстви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ид Г. «Танец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рашвили В. «Прогул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лаимов С. «Ночная сказ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Л.  Ансамбли для фортепиано  (Ноты)  /  Л.Захарова.  -  Ростов н/ Д : Феникс,2010.  – 11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Краковяк из оперы «Иван Сусани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«Колыбельная в бурю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берт Ф. «Музыкальный мом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а Л. Музицируем вдвоем. Фортепианные ансамбли в четыре руки. (Ноты) / Л. Коршунова. – Новосибирск : Окарина, 2006. – 7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 А. « Песенка с морским дьяволом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 А. «Вальс из к/ф «Берегись автомобил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 А. «Я шагаю по Москве». Смирнова Н. Ансамбли  для фортепиано в четыре руки для музыкальных школ (Ноты)/ Н. Смирнова.- Ростов-н/Д: Феникс, 2006.-54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астливенко Л. В свободный час. Легкие переложения для фортепиано. Второй выпуск. (Ноты)/   Л.Счастливенко . – Новосибирск, 2007.  -7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ллиди Ж. «Веселое шестви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ито Н. «Приключения Макса Линдер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Н. Ансамбли  для фортепиано в четыре руки для музыкальных школ (Ноты)/ Н. Смирнова.- Ростов-н/Д: Феникс, 2006.-54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ька и танг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гтайм №1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ганова Г. Юному музыканту – пианисту. Ансамбли для фортепиано, 4-5 класс (Ноты)/ Г. Цыганова. – Ростов н/ Д : Феникс, 2004. – 10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Марш Черномо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кулеску Н. «Мой друг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чатурян А. «Танец  девушек».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енко В.Ансамбли 5-7 класс (Ноты) / В. Григоренко.  – Москва: Кифара, 1997.  -  83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зунов А. «Романес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 Н. «Радостный поры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ина А. Шедевры классической музыки в переложении для двух фортепиано (Ноты) / А. Дубровина.  -  Новосибирск : Окарина, 2006. -  7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«Концерт №1» для фортепиано с оркестром ,1 часть (фраг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М. Ансамбли нашим пианистам для средних и старших классов (Ноты) / М. Иванова.  -  Санкт-Петербург : Полифото-пресс, 1996.  -1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 И.С. «Шут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М. «Вальс из оперы «Иван Сусани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царт В.А. « Ария Фигар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йковский П. «Вальс из балета «Спящая красавиц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штоп Л. Брат и сестра. К 200-летию со дня рождения Шуберта Ф. (Ноты) / Л. Криштоп.  -  Санкт-Петербург : Северный олень, 1997.  -  8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берт Ф. «Героический марш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евский Ю. Музыкальные забавы. Сборник веселых пьес для фортепиано в четыре руки. Вып. 2  (Ноты) / Ю. Маевский.  -  Санкт Петербург  : Композитор, 2002. -   61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Р. «Царь Горо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Н. Ансамбли  для фортепиано в четыре руки для музыкальных школ (Ноты)/ Н. Смирнова.- Ростов-н/Д: Феникс, 2006.-54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олер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ь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ганова Г. Юному музыканту – пианисту. Ансамбли для фортепиано 4-5 класс. (Ноты) / Г. Цыганова.  –Ростов- н/Д: Феникс, 2004.  -  10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хманинов С. «Итальянская поль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ин В. «Вальс из оперы «Три Толстя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фасман А. «Я хочу танцеват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ус И. «Полька Трик-тра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ев  Г., Матевосян А. Фортепианные ансамбли (Ноты) / Г. Балаев , Матевосян А. – Ростов Н/ Д : Феникс,  2000. -  10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ев Г. «Валь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восян А. «Кукольный хоровод из цикла «Детская шкату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енко В. Ансамбли 5-7 класс (Ноты)/Григоренко.-М:-Кифара,1997-83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ридов Г. «Зимняя доро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ин М.  Ансамбли для старших классов (Ноты)/М.Державин.-СПб:Композитор, 1997.-69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ский А. «Полонез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мс И. «Венгерский танец №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эр Р. «Грустный валь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ина А. Шедевры классической музыки в переложении для двух фортепиано (Ноты)/А.Дубровина.-Новосибирск : Окарина, 2006.-70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вальди А. « Концерт ре минор, для скрипки, струнных и чембало, II част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вальди А. «Концерт соль минор, для скрипки, струнных и чембал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лли А. «Соната №2, для двух скрипок и фортепиа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Л.  Ансамбли для фортепиано  (Ноты)  /  Л.Захарова.  -  Ростов н/ Д : Феникс,2010.  – 11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ский А. «Романс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эр Р. «Грустный вальс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оргский М. «Гопак из оперы «Сорочинская ярмар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штоп  Л. Брат и сестра. К 200-летию со дня рождения Шуберта Ф. (Ноты)/Л.Криштоп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 : Северный олень, 1997-82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ри героических марш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есть экосез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Н. Ансамбли  для фортепиано в четыре руки для музыкальных школ (Ноты)/ Н. Смирнова.- Ростов-н/Д: Феникс, 2006.-54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сточный напе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ьеса в испанском стил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окстро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ев Г. Русские народные песни. Переложение для двух фортепиано (Ноты) / Г. Балаев. – Ростов-н/Д: Феникс,2000.  -  7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низенькой светелк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хал на ярмарку ухарь- купец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 не ветер ветку клони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Ю. Альбом фортепианных ансамблей (Ноты)/Ю. Доля. -Ростов- н/Д: Феникс, 2005.-212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елла А. «Маленький марш из цикла Марионетк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ель М. «Разговор красавицы и Чудовища» из цикла «Моя матушка гусыня. Пять детских пье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ина А.Шедевры классической музыки в переложении для двух фортепиано (Ноты)/А.Дубровина.-Новосибирск : Окарина, 2006.-70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эр Р. «Концерт для голоса с оркестром,I часть» (фрагмент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лли А. «Соната»№2, для двух скрипок и фортепиано I, II ча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елла А. «Полька – галоп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а В., Михайлова М.Ансамбли в 4 руки. Золотая библиотека педагогического репертуара. Нотная папка пианиста №5.Тетрадь №4 (Ноты) / В. Кравцова, М. Михайлова.  -  Москва: Дека-ВС, 2002. – 5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бер К. «Приглашение к танцу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а «Вальс - фантаз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офьев С. «Вальс из балета «Золуш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стин Г. Рояль на троих (Ноты) / Г. Пыстин. -  Новосибирск: Окарина, 2004. – 3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 К. «Французский романс  «Уезжая в Сибир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Н. Ансамбли  для фортепиано в четыре руки для музыкальных школ (Ноты)/ Н. Смирнова.- Ростов-н/Д: Феникс, 2006.-54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разильский карнавал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споминание о французском кин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анг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ушин О. Лунная дорожка (Ноты)/О.Хромушин. Ростов-н/Д: Феникс, 2003.-96с.Тан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нальдсон В. «Играем свинг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картни П. «Вче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лингтон Д. «Карава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стин Г. Альбом популярных пьес. Аранжировки для двух фортепиано (Ноты) / Г.Пыстин.  -  Новосибирск:  Окарина, 2006.  -  3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нитке А. « Постлюдия»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left="-540" w:firstLine="360"/>
        <w:jc w:val="center"/>
        <w:rPr>
          <w:b/>
          <w:b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Рекомендуемая литература</w:t>
      </w:r>
    </w:p>
    <w:p>
      <w:pPr>
        <w:pStyle w:val="Normal"/>
        <w:autoSpaceDE w:val="false"/>
        <w:ind w:left="-540" w:firstLine="36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етодическая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.Абдуллин Э. Методологическая культура педагога – музыканта (Текст) /  Э. Абдуллин.  – Москва : Издательский  дом  «Академия»,2002.  -  267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.Алексеев А. Методика обучения игре на фортепиано (Текст) А. Алексеев .   – Москва: Государственное музыкальное издательство, 1961.  -  271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3.Баренбойм Л. Путь к музицированию (Текст) / Л. Баренбойм.  – Ленинград; Москва : Советский композитор, 1973.  -  269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4.Баренбойм Л. За полвека. Очерки, статьи, материалы (Текст) / Л. Баренбойм. - Ленинград  :    Советский композитор,1989.  -  365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5.Нейгауз Г. Об искусстве фортепианной игры(Текст) / Г. Нейгауз. -_Москва : Музыка,1987. -  239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6.Судзуки С. Взращенные с любовью. Классический подход к воспитанию талантов  (Текст) / С. Судзуки. – Минск: ООО «Попурри», 2005.  -  192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</w:rPr>
        <w:t>7.Тайманов И.Фортепианный дуэт : современная жизнь жанра (Текст) / Ежеквартальный журнал   « Пиано форум», редактор В. Задерацкий.  -  Москва: ООО «Международная музыкально-техническая компания»,-  №2, 2011.  – 64 с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65" w:leader="none"/>
        </w:tabs>
        <w:autoSpaceDE w:val="false"/>
        <w:ind w:left="-540" w:right="806" w:firstLine="360"/>
        <w:jc w:val="center"/>
        <w:rPr>
          <w:spacing w:val="-10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о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«Азбука игры на фортепиано» -Ростов-на-Дону, «Феникс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бом ученика-пианиста 3 класс ДМШ – Ростов-на Дону, «Феникс»,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бом ученика-пианиста. 2 класс ДМШ – Ростов-на-Дону, «Феникс»,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жаз для детей /выпуск 1,2,3,4,5/- Ростов-на-Дону, «Феникс»,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 «Каникулы» /детская сюита для фортепиано/ - Чебоксары, Чувашиздат,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Играем в 4 руки на фортепиано.Вып.3 Составитель Голышева Ю.В.М-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мозаика» - авторские переложения Глуховой С.А. для фортепиано в 4 руки – Канаш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ьесы, сонатины и ансамбли.5-7 класс ДМШ – Ростов-на-Дону, «Феникс»,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для игры на фортепиано в 4 руки:Джазовые мотивы:Переложение Л.В.Пилипенко.-М.:Гуманит.изд.центр ВЛАДОС,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сборник для начинающих.Ансамбли.Сост. С.И.Голованова.Часть 2.Изд.2.М.: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ьесы для фортепиано в 4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Флярковский А. «Русские народные песни» /вполифонической обработке для фортепиано/ - Москва, «Кифара»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му музыканту – пианисту. Ансамбли для фортепиано 4-5 класс ДМШ – Ростов-на-Дону, «Феникс»,2006   </w:t>
      </w:r>
    </w:p>
    <w:p>
      <w:pPr>
        <w:pStyle w:val="Normal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7:00Z</dcterms:created>
  <dc:creator>User</dc:creator>
  <dc:description/>
  <cp:keywords/>
  <dc:language>en-US</dc:language>
  <cp:lastModifiedBy>User</cp:lastModifiedBy>
  <dcterms:modified xsi:type="dcterms:W3CDTF">2012-11-17T15:06:00Z</dcterms:modified>
  <cp:revision>15</cp:revision>
  <dc:subject/>
  <dc:title/>
</cp:coreProperties>
</file>