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ведения учащихся средней</w:t>
      </w:r>
    </w:p>
    <w:p>
      <w:pPr>
        <w:pStyle w:val="HTM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й школы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Правила для учащихся средней общеобразовательной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ы № 117 (в дальнейшем "Правила") устанавливают нормы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дения учеников в здании и на территории Школы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авил - 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е в школе нормативной рабочей обстановки, 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ствующей успешной учебе каждого ученика, воспитание 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уважения к личности и ее права, развитие культуры поведения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ыков общен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 Настоящий документ разработан в соответствии с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ей Российской Федерации, Конвенцией о правах ребенка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Российской Федерации "Об образовании" (№ 12-Ф3 от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1.1996 г.), Типовым Положением об общеобразовательном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и, утвержденном постановлением Правительства РФ от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31.08.1994 г., № 1008.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бщие правила повед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Учащийся приходит в школу за 15-20 минут до начала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й, чистый и опрятный, включая прическу, в школьной одежде, утвержденной в данном учебном заведении. Оставляет  в гардеробе верхнюю одежду, одевает сменную обувь, занимает свое рабочее место и готовит все  необходимые учебные принадлежности к предстоящему уроку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Нельзя приносить в Школу и на ее территорию с любой целью и использовать любым способом оружие, взрывчатые, взрыво- или огнеопасные вещества; спиртные напитки, наркотики, другие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урманивающие средства, а также токсичные вещества и яды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3. Нельзя без разрешения дежурного администратора  уходить из  Школы и с ее территории в урочное время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пуска занятий учащийся должен предъявить классному руководителю справку от врача или записку от родителей (лиц, их заменяющих) о причине отсутствия на занятиях. Пропускать занятия без уважительных причин не разрешаетс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4.  Учащийся Школы проявляет уважение к старшим, заботится о младших. Школьники уступают дорогу взрослым, старшие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- младшим, мальчики - девочкам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5.  Вне Школы учащиеся ведут  себя  везде и всюду так, чтобы не уронить свою честь и достоинство,  не запятнать доброе имя Школы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6.  Учащиеся берегут имущество школы, аккуратно относятся как к своему, так и к чужому имуществу.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оведение на занятиях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  При входе педагога в класс, учащиеся встают в знак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ия и садятся после того, как педагог ответит на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ие и разрешит сесть. Подобным образом учащиеся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уют любого взрослого, вошедшего в класс во время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й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 Каждый учитель определяет для своих занятий правила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дения учащихся на занятиях в соответствии с Законом "Об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" (№ 12-Ф3 от 13.01.1996 г.), Уставом и Правилами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трудового распорядка Школы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 Во время урока нельзя шуметь, отвлекаться самому и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лекать товарищей от занятий посторонними разговорами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ми и другими не относящимися к уроку делами. Урочное время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 использоваться учащимися только для учебных целей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4. В случае невыполнения домашнего задания по какой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причине, учащийся до урока сообщает об этом учителю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выходить из класса без разрешения учител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Если учащийся хочет задать вопрос учителю или ответить на вопрос учителя, он поднимает руку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6. Звонок (сигнал) об окончании урока дается для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. Только когда учитель объявит об окончании занятий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вправе покинуть класс. При выходе учителя или другого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ого из класса учащиеся встаю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 В каждом классе в течение учебного дня дежурят учащиеся, которые помогают учителю в подготовке наглядных пособий, сообщают учителю об отсутствии ученика на уроке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оведение до начала, в перерывах и 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ончания заняти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Во время перерывов (перемен) учащийся обязан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ести чистоту и порядок на своем рабочем месте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йти из класса (по просьбе или требованию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)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иняться требованиям педагога и работников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очь подготовить класс по просьбе педагога к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му уроку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дти в раздевалку, столовую (при организации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ого питания) только в сопровождении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, классного руководителя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ащимся запрещ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гать по лестницам, вблизи оконных проемов и в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местах, не приспособленных для игр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олкать друг друга, бросаться предметами и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физическую силу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отреблять непристойные выражения и жесты, шуметь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ать отдыхать другим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ить в здании и на территории класса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2. </w:t>
      </w:r>
      <w:r>
        <w:rPr>
          <w:rFonts w:cs="Times New Roman" w:ascii="Times New Roman" w:hAnsi="Times New Roman"/>
          <w:b/>
          <w:sz w:val="28"/>
          <w:szCs w:val="28"/>
        </w:rPr>
        <w:t>Дежурный по классу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об изменениях в расписании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ся в классе во время перемены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порядок в классе;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огает педагогу подготовить класс к следующему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у;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е окончания занятий производит посильную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орку класса;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отсутствия ученика на уроках после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й узнает по телефону причину, сообщает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3. Учащиеся, наход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толовой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иняются требованиям педагога и работников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овой;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ют очередь при получении еды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являют внимание и осторожность при получении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потреблении горячих и жидких блюд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отребляют еду и напитки, приобретенные в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овой и принесенные с собой, только в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овой;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ирают стол после принятия пищ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Учащиеся не имеют права во время нахождения на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школы и при проведении школьных мероприятий совершать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, опасные для жизни и здоровья самого себя и окружающих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Настоящие Правила распространяются на территории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и на все мероприятия, проводимые школой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3. За нарушение настоящих Правил и Устава Школы учащиеся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ются к ответственности по Правилам для взыскан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5:10:00Z</dcterms:created>
  <dc:creator>User</dc:creator>
  <dc:description/>
  <cp:keywords/>
  <dc:language>en-US</dc:language>
  <cp:lastModifiedBy>Трошина И.П.</cp:lastModifiedBy>
  <cp:lastPrinted>2010-08-31T10:48:00Z</cp:lastPrinted>
  <dcterms:modified xsi:type="dcterms:W3CDTF">2010-08-31T06:48:00Z</dcterms:modified>
  <cp:revision>5</cp:revision>
  <dc:subject/>
  <dc:title>Правила поведения учащихся средней общеобразовательной школы </dc:title>
</cp:coreProperties>
</file>