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276"/>
        <w:gridCol w:w="3881"/>
        <w:gridCol w:w="2356"/>
        <w:gridCol w:w="2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 и понятия, рассматриваемые на урок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ая и внутрипредметная интегр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Раздел I. Личность подростк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276"/>
        <w:gridCol w:w="3827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ходны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и и трудности подростков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ыть взросл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ие изменения у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портрет личности: темперамент и характ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портрет личности: интеллект, эмоции, чув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оценка подро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дающаяся л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дер и его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ельно -обобщающий урок по разделу «Личность подрос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в хронологическом, психологическом, физическом, социальном плане. Подростковый возраст. Физиологически и психологически изменения подростков. Особенности подросткового возраста. Характеристика старшего подросткового  возраста (от 13 до 15 лет)</w:t>
            </w:r>
          </w:p>
          <w:p>
            <w:pPr>
              <w:pStyle w:val="Normal"/>
              <w:jc w:val="center"/>
              <w:rPr/>
            </w:pPr>
            <w:r>
              <w:rPr/>
              <w:t>Понятия: возраст, возрастная периодизация, подростковый возраст, тинэйджеры, ю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возраста. Важнейшие особенности возраста. Задачи развития подростка: принятие своей внешности, формировании новых отношений со сверстниками, приятие мужской или женской роли, подготовка к трудовой деятельности, подготовка к вступлению в брак, обретение системы ценностей и этических принципов. Понятия: эмоциональная независимость, система цен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ы подростков.</w:t>
            </w:r>
          </w:p>
          <w:p>
            <w:pPr>
              <w:pStyle w:val="Normal"/>
              <w:jc w:val="center"/>
              <w:rPr/>
            </w:pPr>
            <w:r>
              <w:rPr/>
              <w:t>Период взросления. Сложности вхождения в мир взрослых. Выбор образов взрослого человека в подростковом возрасте. Роль избранного идеала во взрослении подростков. Противоречивость подросткового возраста. Особенности воспитания подростков. Понятия: взросление, эгоизм, альтру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ный и неравномерный рост, развитие организма. Половое созревание. Факторы физических изменений. Проблемы питания подростков. Вопросы внешней привлекательности. Роль внешней привлекательности в становлении межличностных отношений. Понятия:  самооценка, комплекс неполноц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«личность». Основные свойства психологического портрета личности: темперамент, характер, способности, интеллект, чувства, эмоции. Типы личности по темпераменту: Характер человека. Морально-волевые качества личности как стержень характера. Понятия: личность, темперамент, характер,  сангвиник, холерик, флегматик, меланхол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и человека. Общие и специальные способности. Интеллект как способность к познанию и логическому мышлению. Чувства человека. Эмоции - низший, чувства - высший тип психических реакций.</w:t>
            </w:r>
          </w:p>
          <w:p>
            <w:pPr>
              <w:pStyle w:val="Normal"/>
              <w:jc w:val="center"/>
              <w:rPr/>
            </w:pPr>
            <w:r>
              <w:rPr/>
              <w:t>Понятия: способности человека, интеллект, настроение, стресс, эмо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ценка как основа регулирования личности. Факторы влияния на самооценку подростков. Взаимосвязь самооценки и успеваемости в школе. Роль самовоспитания в становлении личности. Некоторые методы  самовоспитания: самоприказ, самовнушение, самоодобрение. Понятия: самооценка, само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о выдающихся личностях у мыслителей прошлого (Н.Макиавелли, Т.Карнейль,         Ф.Ницше). Роль природных задатков для формирования выдающейся личности. Становление выдающейся личности вопреки своей природе.</w:t>
            </w:r>
          </w:p>
          <w:p>
            <w:pPr>
              <w:pStyle w:val="Normal"/>
              <w:jc w:val="center"/>
              <w:rPr/>
            </w:pPr>
            <w:r>
              <w:rPr/>
              <w:t>Одаренные дети. Социальная среда в развитии умственной одаренности.</w:t>
            </w:r>
          </w:p>
          <w:p>
            <w:pPr>
              <w:pStyle w:val="Normal"/>
              <w:jc w:val="center"/>
              <w:rPr/>
            </w:pPr>
            <w:r>
              <w:rPr/>
              <w:t>Роль поощрения одаренности в ее развит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дер. Различные точки зрения на качества, которыми должен обладать лидер. Шесть основных элементов лидерства по С. Норткоту Паркенсону.Искусство общения как обязательная черта лидера. Понятия: лидер, искусство об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6 кл. «Ребёнок в семь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: примеры взросления литературных геро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: вопросы влияния правильного питания на организм 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6 кл.: «Идеал и ценн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 Древнего мира: биография А. Македонского.   Истрия Средних веков: биография Чингиз х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: примеры лидеров Древнего мира и соврем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</w:t>
            </w:r>
            <w:r>
              <w:rPr>
                <w:sz w:val="28"/>
                <w:szCs w:val="28"/>
              </w:rPr>
              <w:t xml:space="preserve">м, схемой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, таблиц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 с учебником, 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 с учебником, 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дросток в социальной среде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276"/>
        <w:gridCol w:w="3827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Социальная среда подро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 и «Он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Мир знакомых и незнакомых люде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Социальный портрет молодеж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ельно -обобщающий урок по разделу « подросток в социальной сре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«социальная среда» и ее составляющие. Роль социальной среды в жизни подростка. Ближайшая и дальняя среда подростков. Степень доверия подростков различным кругам общения. Семья как малая группа, пользующаяся наибольшим доверием подростков. </w:t>
            </w:r>
          </w:p>
          <w:p>
            <w:pPr>
              <w:pStyle w:val="Normal"/>
              <w:jc w:val="center"/>
              <w:rPr/>
            </w:pPr>
            <w:r>
              <w:rPr/>
              <w:t>Влияние реакции окружающих людей на поведение подростков. Прямая и косвенная зависимость от реакции окружающ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 Понятия: группа, конформизм, «значимые друг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  <w:p>
            <w:pPr>
              <w:pStyle w:val="Normal"/>
              <w:jc w:val="center"/>
              <w:rPr/>
            </w:pPr>
            <w:r>
              <w:rPr/>
              <w:t>Понятия: межличностние отношения, взаимопоним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е окружение. Понятия: «Я», «Мы», «Они», «Свои», «Чужие». Нормальное и анормальное пове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ые и незнакомые: различия в отношениях. Близкие знакомые, их роль в жизни человека. «Свои», их защита. «Я» и «другие», «Чужие» и «Чужа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большой группы. Молодежь как большая группа. Возрастные границы периода, главные события. Проблемы молодежи в современном обществе. Ценности современной молодёжи. Российская молодежь в обществе контрастов. Понятия: молодёжь, гуман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6 кл.: «Сем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(понятие «общество»).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6 кл.: «Что такое общество?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, 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дросток и закон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276"/>
        <w:gridCol w:w="3827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Юридические границы подросткового возраст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ок как граждан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ок и его пра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Опасный  путь преступной жизн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ельно- обоб-щающий урок по разделу «Подросток и зак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 и обязанностей- юридическая характеристика человека. Деление подростков: две категории людей: малолетних и несовершеннолетних. Соотношение прав и обязанностей, ответственность. Понятия: права, обязанности, ответ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 как юридический документ, удостоверяющий личность человека. Гражданство: пути приобретения и смены. Подросток, его гражданские права и свободы. Обязанности граждан Российской Федерации. Понятия: паспорт, гражданство, гражданин, гражданские пра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ие (личные) права подростка. Право на жизнь. Право на неприкосновенность личной жизни. Социально-экономические и культурные права подростка. Защита прав подростка. Понятия: права подрост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тупления. Уголовная ответственность за совершения преступления. Возраст наступления уголовной ответственности для несовершеннолетних. Виды наказаний для несовершеннолетних. Факторы, учитывающие при назначении наказания несовершеннолетним. Организованная преступность. Административные нарушения и меры административной ответственности. Правила поведения и права подростка при его задержании правоохранительными органами. Понятия: преступление, уголовная ответственность, административные наруш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Древнего мира: «Зарождение демократии в Афинах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кл.: «Государство и гражда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кл.: Государство и граждан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документами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таблицей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/>
        <w:t>. Образ жизни подростк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276"/>
        <w:gridCol w:w="3827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Подросток в обществе рис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Проблема одиночеств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овая куль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Образ жизни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Досуг и отдых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разделу «Образ жизни подрос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Понятия: здоровье, алкоголизм, нарко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очество. Причины появления одиночества в юности. Положительная сторона одиночества. Одиночество и связная с ним депрессия. Сущность подростковой депрессии. Пути решения проблем подростковой депрессии.</w:t>
            </w:r>
          </w:p>
          <w:p>
            <w:pPr>
              <w:pStyle w:val="Normal"/>
              <w:jc w:val="center"/>
              <w:rPr/>
            </w:pPr>
            <w:r>
              <w:rPr/>
              <w:t>Понятия: одиночество, депре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овая культура, её особенности. Система ценностей подростков. Формальные и неформальные подростковые группы. Уникальность подросткового общества и культуры. Понятия: формальные и неформальные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 жизни человека, семьи, народа. Факторы влияющие на образ жизни. Характерные черты образа жизни разных народов. Понятия: образ жизни, бы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 Понятия: досуг, отдых, культурный дос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спорта. Виды спорта. Профессиональный и любительский спорт. Спорт и  молодежь. Пассивный образ жизни, его отрицательные последствия. Понятия: спорт, профессиональный и любительский спо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3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Древнего мира, Новая история, история Ро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 жизни древних римлян, русских купцов, английский и американский образ жизн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понятие спорт, здоровый образ жизн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документами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таблицей, 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таблиц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документами, решение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хемо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дросток и его жилая сред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276"/>
        <w:gridCol w:w="3827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 и се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й дом, моё жилищ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ительно-обобщающий урок по разделу «Подросток и его жилая сред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повторен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- особая среда обитания. Характеристика современных российских городов.</w:t>
            </w:r>
          </w:p>
          <w:p>
            <w:pPr>
              <w:pStyle w:val="Normal"/>
              <w:jc w:val="center"/>
              <w:rPr/>
            </w:pPr>
            <w:r>
              <w:rPr/>
              <w:t>Город и урбанизация. Качество городской жизни. Появление мегаполисов. Плюсы и минусы городской жизни. Село. Характеристика села. Отличия жизни города и села. Укрупнение сел, появление сел городского типа. Влияние коренных изменений современного города и села на образ жизни подростков. Понятия: город, урбанизация, се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и территории обитания человека: общественная, домашняя, личная. Дом - человеческая среда обитания. Факторы, определяющие выбор жилья. Эволюция жилища в истории человечества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 жилище. Требования к современному жилищу. Особенности требований к современному жилищу в разных странах и у разных категорий населения. Взаимоотношения с соседями. Понятия: дом, жилище, среда обитания, сос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: «Город Афины», «Рим – столица империи».</w:t>
            </w:r>
          </w:p>
          <w:p>
            <w:pPr>
              <w:pStyle w:val="Normal"/>
              <w:jc w:val="center"/>
              <w:rPr/>
            </w:pPr>
            <w:r>
              <w:rPr/>
              <w:t>История средних веков: «Формирование средневековых город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докумен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учебником,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0:00Z</dcterms:created>
  <dc:creator>Ольга</dc:creator>
  <dc:description/>
  <cp:keywords/>
  <dc:language>en-US</dc:language>
  <cp:lastModifiedBy>Ольга</cp:lastModifiedBy>
  <dcterms:modified xsi:type="dcterms:W3CDTF">2011-09-09T15:58:00Z</dcterms:modified>
  <cp:revision>5</cp:revision>
  <dc:subject/>
  <dc:title/>
</cp:coreProperties>
</file>