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596" w:firstLine="57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 МОУ Лицея № 15</w:t>
      </w:r>
    </w:p>
    <w:p>
      <w:pPr>
        <w:pStyle w:val="Style16"/>
        <w:spacing w:before="0" w:after="0"/>
        <w:ind w:left="1596" w:firstLine="57"/>
        <w:jc w:val="center"/>
        <w:rPr>
          <w:sz w:val="28"/>
          <w:szCs w:val="28"/>
        </w:rPr>
      </w:pPr>
      <w:r>
        <w:rPr>
          <w:sz w:val="28"/>
          <w:szCs w:val="28"/>
        </w:rPr>
        <w:t>г. Саратова</w:t>
      </w:r>
    </w:p>
    <w:p>
      <w:pPr>
        <w:pStyle w:val="Style16"/>
        <w:spacing w:before="0" w:after="0"/>
        <w:ind w:left="1596" w:firstLine="57"/>
        <w:jc w:val="center"/>
        <w:rPr>
          <w:sz w:val="28"/>
          <w:szCs w:val="28"/>
        </w:rPr>
      </w:pPr>
      <w:r>
        <w:rPr>
          <w:sz w:val="28"/>
          <w:szCs w:val="28"/>
        </w:rPr>
        <w:t>Муханова Ольга Александровна</w:t>
      </w:r>
    </w:p>
    <w:p>
      <w:pPr>
        <w:pStyle w:val="Style16"/>
        <w:spacing w:before="0" w:after="0"/>
        <w:ind w:left="1596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</w:t>
      </w:r>
    </w:p>
    <w:p>
      <w:pPr>
        <w:pStyle w:val="Style16"/>
        <w:spacing w:before="0" w:after="120"/>
        <w:ind w:left="513" w:hanging="51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узыка и история</w:t>
      </w:r>
    </w:p>
    <w:p>
      <w:pPr>
        <w:pStyle w:val="Style16"/>
        <w:spacing w:before="0" w:after="120"/>
        <w:ind w:left="513" w:hanging="5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Style16"/>
        <w:spacing w:before="0" w:after="120"/>
        <w:ind w:hanging="57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Виват, Россия!» </w:t>
      </w:r>
    </w:p>
    <w:p>
      <w:pPr>
        <w:pStyle w:val="Style16"/>
        <w:spacing w:before="0" w:after="120"/>
        <w:ind w:hanging="5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ровень сложности:</w:t>
      </w:r>
      <w:r>
        <w:rPr>
          <w:sz w:val="28"/>
          <w:szCs w:val="28"/>
        </w:rPr>
        <w:t xml:space="preserve"> 3 класс.</w:t>
      </w:r>
    </w:p>
    <w:p>
      <w:pPr>
        <w:pStyle w:val="Style16"/>
        <w:spacing w:before="0" w:after="0"/>
        <w:ind w:hanging="57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6" w:leader="none"/>
        </w:tabs>
        <w:spacing w:before="0" w:after="0"/>
        <w:ind w:left="1026" w:hanging="399"/>
        <w:jc w:val="both"/>
        <w:rPr/>
      </w:pPr>
      <w:r>
        <w:rPr>
          <w:sz w:val="28"/>
          <w:szCs w:val="28"/>
        </w:rPr>
        <w:t xml:space="preserve">ознакомление со страницами русской истории на примерах повествования в кантах и народных песнях о военных походах и победах Петра I в Северной войне, походах А.В.Суворова (XVIII век), героях Отечественной войны 1812 г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26" w:leader="none"/>
        </w:tabs>
        <w:spacing w:before="0" w:after="0"/>
        <w:ind w:left="1026" w:hanging="3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ь использование музыки разных жанров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ить знание о музыкальных жанрах в их сравнении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трехчастной формы и навык определения ее на слу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певческих навыков (активное дыхание, четкая дикция, исполнение мелодии в характере музык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определять средства музыкальной выразительности (темп, динамика, ритм, лад) в связи с характером музы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гражданско-патриотические чувства (любви к Отечеству, уважения к героям-защитникам Родины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инструмент (синтезатор), музыкальный центр,  нотная -   и фонохрестоматии, учебник и рабочая тетрадь для  3 класса  Критской, Сергеевой, Шмагиной, репродукции картин, фотографии композитор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удожественный материал урока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нт « Радуйся, росско  земле»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т «Орле Российский». 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ая народная песня «Вспомним, братцы, Русь и славу»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ая народная песня «Солдатушки, бравы ребятушки».</w:t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 «Вставайте, люди русские», «Песнь об Александре Невском» из кантаты «Александр Невский» С.Прокофьева.</w:t>
      </w:r>
    </w:p>
    <w:p>
      <w:pPr>
        <w:pStyle w:val="Style16"/>
        <w:spacing w:before="0" w:after="0"/>
        <w:ind w:left="360" w:hanging="0"/>
        <w:rPr>
          <w:b/>
          <w:b/>
          <w:bCs/>
          <w:i/>
          <w:i/>
          <w:iCs/>
          <w:sz w:val="44"/>
          <w:szCs w:val="44"/>
        </w:rPr>
      </w:pPr>
      <w:r>
        <w:rPr>
          <w:sz w:val="28"/>
          <w:szCs w:val="28"/>
        </w:rPr>
        <w:t>6.Ария Сусанина,  Хор «Славься» из оперы «Иван Сусанин» М.Глинки.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Ход урок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оссия — великая держава. </w:t>
      </w:r>
    </w:p>
    <w:p>
      <w:pPr>
        <w:pStyle w:val="Style16"/>
        <w:spacing w:before="0" w:after="0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братимся к героическим страницам русской истории. И мы увидим эту историю в музыке различных жанров. </w:t>
      </w:r>
    </w:p>
    <w:p>
      <w:pPr>
        <w:pStyle w:val="Style16"/>
        <w:spacing w:before="0" w:after="0"/>
        <w:ind w:left="1197" w:hanging="0"/>
        <w:jc w:val="both"/>
        <w:rPr/>
      </w:pPr>
      <w:r>
        <w:rPr>
          <w:sz w:val="28"/>
          <w:szCs w:val="28"/>
        </w:rPr>
        <w:t xml:space="preserve">(На доске нотная запись 2-х кантов). </w:t>
      </w:r>
    </w:p>
    <w:p>
      <w:pPr>
        <w:pStyle w:val="Style16"/>
        <w:spacing w:before="0" w:after="0"/>
        <w:ind w:left="1197" w:hanging="0"/>
        <w:rPr/>
      </w:pPr>
      <w:r>
        <w:rPr>
          <w:sz w:val="28"/>
          <w:szCs w:val="28"/>
        </w:rPr>
        <w:t xml:space="preserve">«Радуйся, русско земле» и «Орле Российский» (канты неизвестных авторов XVIII в). </w:t>
      </w:r>
    </w:p>
    <w:p>
      <w:pPr>
        <w:pStyle w:val="Style16"/>
        <w:spacing w:before="0" w:after="0"/>
        <w:ind w:left="57" w:hanging="57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на доску (нотная запись). Исполняю фрагменты этих произведений. </w:t>
      </w:r>
    </w:p>
    <w:p>
      <w:pPr>
        <w:pStyle w:val="Style16"/>
        <w:spacing w:before="0" w:after="0"/>
        <w:ind w:left="1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>Как называется эта музыка?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Канты «Радуйся, росско земле» и «Орле Российский»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Что такое кант?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Это многоголосная бытовая песня. 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Когда появились канты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ind w:left="1140" w:hanging="1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300 лет тому назад, в честь торжеств по случаю побед русского оружия при Петре 1.</w:t>
      </w:r>
    </w:p>
    <w:p>
      <w:pPr>
        <w:pStyle w:val="Style16"/>
        <w:spacing w:before="240" w:after="240"/>
        <w:ind w:left="1311" w:hanging="1311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нты были элементом различного рода торжеств. </w:t>
        <w:br/>
        <w:t xml:space="preserve">Например, специально для праздника дня Победы в Полтавской битве (1709г.) было сооружено семь триумфальных ворот. Наверху размещались музыканты — инструменталисты и певцы, исполнявшие специально сочиненные стихи и канты. </w:t>
      </w:r>
    </w:p>
    <w:p>
      <w:pPr>
        <w:pStyle w:val="Style16"/>
        <w:spacing w:before="240" w:after="240"/>
        <w:ind w:firstLine="1311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В каком характере нужно исполнять канты? </w:t>
      </w:r>
    </w:p>
    <w:p>
      <w:pPr>
        <w:pStyle w:val="Style16"/>
        <w:spacing w:before="240" w:after="240"/>
        <w:ind w:left="1368" w:hanging="131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Торжественно, празднично. Ведь эта музыка напоминает фанфарный зов труб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месте с учителем исполняют канты сольфеджио и со словами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исполняет две русские народные песни: </w:t>
        <w:br/>
        <w:t xml:space="preserve">«Вспомним, братцы, Русь и славу» и Солдатушки, бравы ребятушки»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эта музыка? </w:t>
      </w:r>
    </w:p>
    <w:p>
      <w:pPr>
        <w:pStyle w:val="Style16"/>
        <w:spacing w:before="240" w:after="240"/>
        <w:ind w:left="1254" w:hanging="1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Русские народные песни «Вспомним, братцы, Русь и славу» и «Солдатушки, бравы ребятушки»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Когда родились эти песни? </w:t>
      </w:r>
    </w:p>
    <w:p>
      <w:pPr>
        <w:pStyle w:val="Style16"/>
        <w:spacing w:before="240" w:after="240"/>
        <w:ind w:left="1197" w:hanging="1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В 1812 году среди партизан, как призыв на защиту своей Родины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Кто же главный герой Отечественной войны 1812года?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 </w:t>
      </w:r>
      <w:r>
        <w:rPr>
          <w:bCs/>
          <w:sz w:val="28"/>
          <w:szCs w:val="28"/>
        </w:rPr>
        <w:t xml:space="preserve">Русский народ  во главе с полководцем Кутузовым. </w:t>
      </w:r>
    </w:p>
    <w:p>
      <w:pPr>
        <w:pStyle w:val="Style16"/>
        <w:spacing w:before="240" w:after="240"/>
        <w:ind w:left="1197" w:hanging="12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У нас в книге на стр. 14 изображен медальон с изображением Кутузова у портрета Суворова. </w:t>
        <w:br/>
        <w:t>С чем это связано?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и вместе участвовали в походе против турок 1790г, где был взята крепость  Измаил. 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Суворов - учитель Кутузо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олодцы, ребя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знаменитом Бородинском сражении участвовало около 3000 военных музыкантов. В каждом полку, батальоне, эскадроне были песенники, хранители солдатского фольклора. Репертуар отражал армейские традиции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м настроением проникнуты эти песни? </w:t>
      </w:r>
    </w:p>
    <w:p>
      <w:pPr>
        <w:pStyle w:val="Style16"/>
        <w:spacing w:before="240" w:after="240"/>
        <w:ind w:left="1083" w:hanging="1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Они проникнуты бодрым настроением, звучат в мажоре, мужественно, оптимистично. </w:t>
      </w:r>
    </w:p>
    <w:p>
      <w:pPr>
        <w:pStyle w:val="Style16"/>
        <w:spacing w:before="240" w:after="240"/>
        <w:ind w:left="1197" w:hanging="1197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исполним эти песни бодро </w:t>
      </w:r>
      <w:r>
        <w:rPr>
          <w:bCs/>
          <w:sz w:val="28"/>
          <w:szCs w:val="28"/>
        </w:rPr>
        <w:t>и четк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аемся передать шаг солдат. </w:t>
        <w:br/>
        <w:br/>
        <w:t xml:space="preserve">Ведь Суворов говорил: «Музыка удваивает, утраивает армию». 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Звучит «Песнь об Александре Невском» из кантаты «Александр Невский»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. Прокофьева 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Что это за произведение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Кантата «Александр Невский» Сергея Сергеевича Прокофьева.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Что такое кантата? </w:t>
      </w:r>
    </w:p>
    <w:p>
      <w:pPr>
        <w:pStyle w:val="Style16"/>
        <w:spacing w:before="240" w:after="240"/>
        <w:ind w:left="1197" w:hanging="1197"/>
        <w:jc w:val="both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Кантата — это крупное музыкальное произведение, состоящее из нескольких частей. Она и исполняется обычно в концертном зале хором, оркестром и певцами-солист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м событиям посвящено это произведение? </w:t>
      </w:r>
    </w:p>
    <w:p>
      <w:pPr>
        <w:pStyle w:val="Style16"/>
        <w:spacing w:before="240" w:after="240"/>
        <w:ind w:left="1140" w:hanging="1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Битве на Чудском озере в 1242г., победе князя Александра Невского над немецкими крестоносцами. </w:t>
      </w:r>
    </w:p>
    <w:p>
      <w:pPr>
        <w:pStyle w:val="Style16"/>
        <w:spacing w:before="240" w:after="240"/>
        <w:ind w:left="1140" w:hanging="11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Почему Александр стал Александром Невским? Показываю фрагмент триптиха П. Корина «Александр Невский» </w:t>
      </w:r>
    </w:p>
    <w:p>
      <w:pPr>
        <w:pStyle w:val="Style16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сю высоту полотна стоит князь Александр, опираясь обеими руками на меч в ножнах. На этом портрете нет изображения воинского щита, сама композиция картины представляется щитом, а фигура князя — олицетворение защиты. На втором плане — очертание Софии Новгородской — главной святыни северной Руси. </w:t>
      </w:r>
    </w:p>
    <w:p>
      <w:pPr>
        <w:pStyle w:val="Style16"/>
        <w:spacing w:before="240" w:after="240"/>
        <w:ind w:left="1026" w:hanging="108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откройте стр.16 учебника, там у Вас изображение Святого благоверного князя Александра Невского (икона). </w:t>
        <w:br/>
      </w:r>
      <w:r>
        <w:rPr>
          <w:bCs/>
          <w:sz w:val="28"/>
          <w:szCs w:val="28"/>
        </w:rPr>
        <w:t xml:space="preserve">Почему он предстает на иконе? </w:t>
      </w:r>
    </w:p>
    <w:p>
      <w:pPr>
        <w:pStyle w:val="Style16"/>
        <w:spacing w:before="240" w:after="240"/>
        <w:ind w:left="1197" w:hanging="1197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За подвиг России, за верность православной церкви, за веру был канонизирован в 1380 го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ind w:left="969" w:hanging="969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кантате «Александр Невский» есть очень известный хор «Вставайте, люди русские»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инается этот хор? </w:t>
      </w:r>
    </w:p>
    <w:p>
      <w:pPr>
        <w:pStyle w:val="Style16"/>
        <w:spacing w:before="240" w:after="240"/>
        <w:ind w:left="1083" w:hanging="1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Со вступления, во вступлении мы слышим набат, который призывает русских людей на бой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какой форме написан этот хор? 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В трехчастн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ind w:left="1083" w:hanging="114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I часть надо исполнять энергично в сочетании с напевностью, постараться передать героический характер музыки.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— широкая, распевная, это ее сближает с русской народной песней и придает ей эпический характер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яется хор «Вставайте, люди русские». </w:t>
      </w:r>
    </w:p>
    <w:p>
      <w:pPr>
        <w:pStyle w:val="Style16"/>
        <w:spacing w:before="240" w:after="240"/>
        <w:ind w:left="1083" w:hanging="1083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  </w:t>
      </w:r>
      <w:r>
        <w:rPr>
          <w:iCs/>
          <w:sz w:val="28"/>
          <w:szCs w:val="28"/>
        </w:rPr>
        <w:t>1941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был показан кинофильм «Александр Невский», и там тоже звучал хор «Вставайте, люди русские» </w:t>
      </w:r>
    </w:p>
    <w:p>
      <w:pPr>
        <w:pStyle w:val="Style16"/>
        <w:spacing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этому кинофильму музыку написал С.С.Прокофьев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ие ещё произведения Прокофьева вы знаете?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Мы знаем симфоническую сказку «Петя и волк», </w:t>
      </w:r>
    </w:p>
    <w:p>
      <w:pPr>
        <w:pStyle w:val="Style16"/>
        <w:spacing w:before="0" w:after="0"/>
        <w:ind w:left="10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у «Война и мир», </w:t>
      </w:r>
    </w:p>
    <w:p>
      <w:pPr>
        <w:pStyle w:val="Style16"/>
        <w:spacing w:before="0" w:after="0"/>
        <w:ind w:left="10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у «Повесть о настоящем Человеке», </w:t>
      </w:r>
    </w:p>
    <w:p>
      <w:pPr>
        <w:pStyle w:val="Style16"/>
        <w:spacing w:before="0" w:after="0"/>
        <w:ind w:left="108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алет «3олушка» и т.д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Молодцы, ребята! 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Прокофьев - замечательный советский композитор.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 кто же написал первую русскую оперу и когда она появилась? </w:t>
      </w:r>
    </w:p>
    <w:p>
      <w:pPr>
        <w:pStyle w:val="Style16"/>
        <w:spacing w:before="240" w:after="240"/>
        <w:ind w:left="1083" w:hanging="1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М.И. Глинка, в 1836 году. И называлась она «Жизнь за царя» или «Иван Сусанин» </w:t>
      </w:r>
    </w:p>
    <w:p>
      <w:pPr>
        <w:pStyle w:val="Style16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 каких событиях рассказывает эта опера? </w:t>
      </w:r>
    </w:p>
    <w:p>
      <w:pPr>
        <w:pStyle w:val="Style16"/>
        <w:spacing w:before="240" w:after="240"/>
        <w:ind w:left="1140" w:hanging="11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О событиях, которые происходили 300 лет назад, когда Минин и Пожарский встали во главе народного ополчения против завоевателей земли Русской - войска Польского. </w:t>
      </w:r>
    </w:p>
    <w:p>
      <w:pPr>
        <w:pStyle w:val="Style16"/>
        <w:spacing w:before="240" w:after="240"/>
        <w:ind w:left="1140" w:hanging="119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то главный герой этой оперы? </w:t>
      </w:r>
    </w:p>
    <w:p>
      <w:pPr>
        <w:pStyle w:val="Style16"/>
        <w:spacing w:before="240" w:after="240"/>
        <w:ind w:left="1140" w:hanging="11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Герой этой оперы - костромской крестьянин Иван Сусанин,  который погибает за Отечество. </w:t>
      </w:r>
    </w:p>
    <w:p>
      <w:pPr>
        <w:pStyle w:val="Style16"/>
        <w:spacing w:before="240" w:after="240"/>
        <w:ind w:left="1197" w:hanging="1254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ляки требуют показать дорогу на Москву. </w:t>
      </w:r>
    </w:p>
    <w:p>
      <w:pPr>
        <w:pStyle w:val="Style16"/>
        <w:spacing w:before="240" w:after="240"/>
        <w:ind w:left="1197" w:hanging="1254"/>
        <w:rPr>
          <w:bCs/>
          <w:sz w:val="28"/>
          <w:szCs w:val="28"/>
        </w:rPr>
      </w:pPr>
      <w:r>
        <w:rPr>
          <w:sz w:val="28"/>
          <w:szCs w:val="28"/>
        </w:rPr>
        <w:t xml:space="preserve">Иван Сусанин, задумав завести врага в непроходимую чащу, им гордо отвечает </w:t>
      </w:r>
    </w:p>
    <w:p>
      <w:pPr>
        <w:pStyle w:val="Style16"/>
        <w:spacing w:before="240" w:after="240"/>
        <w:ind w:left="1197" w:hanging="125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Ученики читают наизусть ответ полякам из «Думы» К.Рылеева )</w:t>
      </w:r>
    </w:p>
    <w:p>
      <w:pPr>
        <w:pStyle w:val="Style16"/>
        <w:spacing w:before="240" w:after="240"/>
        <w:ind w:left="1197" w:hanging="12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едставьте глухой заснеженный лес. Ночь. Вражеский отряд спит. Сусанин, оставшись один, погружается в скорбные размышления. </w:t>
      </w:r>
    </w:p>
    <w:p>
      <w:pPr>
        <w:pStyle w:val="Style16"/>
        <w:spacing w:before="240" w:after="240"/>
        <w:ind w:left="1197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арию Сусанина  из этой оперы. </w:t>
      </w:r>
    </w:p>
    <w:p>
      <w:pPr>
        <w:pStyle w:val="Style16"/>
        <w:spacing w:before="240" w:after="240"/>
        <w:ind w:left="119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Дети исполняют арию «Ты взойдешь, моя заря»). </w:t>
      </w:r>
    </w:p>
    <w:p>
      <w:pPr>
        <w:pStyle w:val="Style16"/>
        <w:spacing w:before="240" w:after="240"/>
        <w:ind w:left="1197" w:hanging="1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ие черты характера, чувства Сусанина передает его ария? </w:t>
      </w:r>
    </w:p>
    <w:p>
      <w:pPr>
        <w:pStyle w:val="Style16"/>
        <w:spacing w:before="240" w:after="240"/>
        <w:ind w:left="1197" w:hanging="12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 xml:space="preserve">Мужество, смелость, героизм Сусанина, он прощается с жизнью. </w:t>
        <w:br/>
        <w:t xml:space="preserve">Скорбно торжествует великая сила человеческого духа. </w:t>
      </w:r>
    </w:p>
    <w:p>
      <w:pPr>
        <w:pStyle w:val="Style16"/>
        <w:spacing w:before="240" w:after="240"/>
        <w:ind w:left="1197" w:hanging="1254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Обратимся к последнему действию оперы. Красная </w:t>
      </w:r>
      <w:r>
        <w:rPr>
          <w:sz w:val="28"/>
          <w:szCs w:val="28"/>
        </w:rPr>
        <w:t>площадь в Москве заполнена ликующим народом, который празднует свою победу над врагом. Звучит хор «Славься».</w:t>
      </w:r>
    </w:p>
    <w:p>
      <w:pPr>
        <w:pStyle w:val="Style16"/>
        <w:spacing w:before="240" w:after="240"/>
        <w:ind w:left="119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 же передает хор «Славься»?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Торжество, ликование,радость побе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40" w:after="24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десь есть и тема  скорби и печали — памяти о погибших. </w:t>
      </w:r>
    </w:p>
    <w:p>
      <w:pPr>
        <w:pStyle w:val="Style16"/>
        <w:spacing w:before="240" w:after="240"/>
        <w:ind w:left="125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окольный звон — праздничный, радостный, передает победу русского народа. </w:t>
      </w:r>
    </w:p>
    <w:p>
      <w:pPr>
        <w:pStyle w:val="Style16"/>
        <w:spacing w:before="240" w:after="240"/>
        <w:ind w:left="1026" w:hanging="10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амятник Минину и Пожарскому, героям 1612г., установлен в Москве на Красной площади.</w:t>
        <w:br/>
        <w:t xml:space="preserve">Именно под звуки «Славься» 24 июня 1945 года из Спасских ворот Кремля выехал на белом коне маршал Жуков, командующий Парадом Победы </w:t>
      </w:r>
    </w:p>
    <w:p>
      <w:pPr>
        <w:pStyle w:val="Style16"/>
        <w:spacing w:before="240" w:after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Style16"/>
        <w:spacing w:before="240" w:after="24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Сегодня  мы перелистнули страницы нашей истории. </w:t>
      </w:r>
    </w:p>
    <w:p>
      <w:pPr>
        <w:pStyle w:val="Style16"/>
        <w:spacing w:before="24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Кантата «Александр Невский» рассказала нам о защитниках Новгородской земли в 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веке.  </w:t>
      </w:r>
    </w:p>
    <w:p>
      <w:pPr>
        <w:pStyle w:val="Style16"/>
        <w:spacing w:before="240" w:after="240"/>
        <w:jc w:val="both"/>
        <w:rPr/>
      </w:pPr>
      <w:r>
        <w:rPr>
          <w:sz w:val="28"/>
          <w:szCs w:val="28"/>
        </w:rPr>
        <w:t xml:space="preserve">Опера «Иван Сусанин» воссоздала атмосферу народного подвига в Смутное врем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Style1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ы и народные песни повествуют о военных походах и победах Петра I в Северной войне, героях Отечественной войны 1812 г. </w:t>
      </w:r>
    </w:p>
    <w:p>
      <w:pPr>
        <w:pStyle w:val="Style16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 учит нас любить, защищать Россию и гордиться своей Родиной.</w:t>
      </w:r>
    </w:p>
    <w:p>
      <w:pPr>
        <w:pStyle w:val="Style16"/>
        <w:spacing w:before="240" w:after="2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овторить пройденную тему в учебнике с.12-21 и в рабочей тетради выполнить упражнение на с. 12-13 по теме «Наша слава –  русская держава»</w:t>
      </w:r>
    </w:p>
    <w:p>
      <w:pPr>
        <w:pStyle w:val="Style1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ung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05:00Z</dcterms:created>
  <dc:creator>Михаил</dc:creator>
  <dc:description/>
  <cp:keywords/>
  <dc:language>en-US</dc:language>
  <cp:lastModifiedBy>school15</cp:lastModifiedBy>
  <dcterms:modified xsi:type="dcterms:W3CDTF">2013-03-11T13:29:00Z</dcterms:modified>
  <cp:revision>3</cp:revision>
  <dc:subject/>
  <dc:title>Учитель музыки: И</dc:title>
</cp:coreProperties>
</file>