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воспитание обучающихся в единстве урочной 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, литературы, О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ителя духовно- нравствен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 «ЛАДА» МБОУ 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ы Ольги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 – Ахт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новой  Натальи Андрее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клада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в урочной деятель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на факультативных занятиях ОПК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 на занятиях духовно – нравственного клуба «ЛАДА»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графии, программа клуба «Лад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ителя с годами вырабатывается своя система работы с учащимися. Но если система вашей работы не даёт результатов - системы нет! У меня выработана система работы, дающая хорошие результаты. Хочется поделиться с коллегами опытом системно – деятельностного подхода в организации работы с учащим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через проектную деятельность – это одно из направлений моей работы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использования инновационных технологий я отдаю предпочтение проектной деятельности учащихся на основе информационных технологий. Почему? Тут важна рефлексирующая составляющая, потому что каждый ученик должен осознать: кто Я и зачем Я это делаю. Именно Я, а не  желание и воля  учителя. То есть, ученик должен осознать в своей деятельности, какую КУЛЬТУРНУЮ РОЛЬ он  выполняет  в ходе данного процесса. Ты – исследователь или человек, определяющийся как личность?  В основе этой культурной роли лежит умение к рефлексивной самоорганизации, которая является необходимым элементом в структуре деятельностного метода. Поэтому в последние годы я работаю с учащимися над разными проектами. Вовлекая учащихся в  творческую деятельность, раскрывая их возможности и способности, мы даём им «ключи», приобщая к вечным  духовно – нравственным ценнос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ой деятельности я и мои ученики прошли путь 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ектной деятельности (мини - проекты)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работ («Эврика»)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чатных изданий (альбомы, альманахи, календари, стенные газет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вовлекаются учащиеся в исследовательскую деятельность по созданию мини - мультимедийных продуктов, исследовательских работ, созданию печатных изданий?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 выработана система вовлечения в эту деятельность учащихся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уч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а (образц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льтимедийной презентации на уроке. - Выступление учителя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Задаём ученикам вопрос: «Кто хочет тоже сделать такую презентацию и выступить в роли учителя?» - Всегда будут желающие!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подготовка учеником мини – проекта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ультации учителя: ошибся – почему? – как исправить?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учить или  повторить правило! Для этого нужно…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мини – проекта учащихся на уроках литературы. – Успех – Вера в свои силы – МОГУ!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ес к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й проблеме</w:t>
      </w:r>
      <w:r>
        <w:rPr>
          <w:rFonts w:cs="Times New Roman" w:ascii="Times New Roman" w:hAnsi="Times New Roman"/>
          <w:bCs/>
          <w:sz w:val="24"/>
          <w:szCs w:val="24"/>
        </w:rPr>
        <w:t>, которая выплывает в ходе урока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решить эту проблему другому ученику, предложив поработать над  созданием  индивидуального  проекта– Я тоже МОГУ!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сти учащихся к выводу, что их участие в этой работе качественно изменяет  подготовку к ГИА, ЕГЭ по предмету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эту систему работы на уроках литературы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расота Божьего мира в лирике С. Есенин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едыдущих урока выступала сама, «защищала» свою идею. Потом предлагаю ученик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л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создания мини – проекта -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исследования.</w:t>
      </w:r>
    </w:p>
    <w:p>
      <w:pPr>
        <w:pStyle w:val="Style18"/>
        <w:numPr>
          <w:ilvl w:val="0"/>
          <w:numId w:val="17"/>
        </w:numPr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написано в ____________ году. 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/>
        <w:t>Анализ художествен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3"/>
        <w:gridCol w:w="1260"/>
        <w:gridCol w:w="327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я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читает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защиты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х прое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ке выплыла проблема – роль цвета в стихотворениях Есенина. Ученики взялись за решение этой проблемы. В результате было проведена исследовательская рабо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т какие результаты получила ученица 9 класса Муха Анжела, подготовившая мини проект (4-5 слайдов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оль цвета в стихотворении «Гой ты, Русь моя родная…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F81BD"/>
          <w:sz w:val="24"/>
          <w:szCs w:val="24"/>
        </w:rPr>
        <w:t>Синий ц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ородичный цвет, цвет неба, символ Высших небесных сил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92D050"/>
          <w:sz w:val="24"/>
          <w:szCs w:val="24"/>
        </w:rPr>
        <w:t>Зелёный  ц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родный, живой (травы, листьев), вечного обновления, цветения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E36C0A"/>
          <w:sz w:val="24"/>
          <w:szCs w:val="24"/>
        </w:rPr>
        <w:t>Золотой  ц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тблеск благодатной божественной энерги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Красный ц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iCs/>
          <w:sz w:val="24"/>
          <w:szCs w:val="24"/>
        </w:rPr>
        <w:t>тепла, любви, животворной энергии, символ воскресения, победы жизни над смертью, торжество вечной жизн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 богатство словесной живописи  у  Есенина  подчинено цели — дать читателю почувствовать красоту и животворящую силу природ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щий этап работы 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 в группах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бы у каждого ученика появился навык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>« Иконопись (изография - иконописание словом) образа Родины в лирике С.А. Есени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снить роль художественных средств и цветописи в создании образа Родины в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подготовка к у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буклет «Изобразительно-выразительные средства языка» (в помощь ученику, работающему над исследовательским мини – проектом « Анализ стихотворе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буклеты «Символ цвета в иконографии»  для учащихся, работающих над исследовательскими мини – проектами и для выполнения практической работы в группах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мини - проекты (мультимедийные презентации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) - анализ стихотворе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й ты, Русь моя родная…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задания науро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щиеся делятся на группы и рассматривают роль художественных средств и цветописи в стихотворении «И теперь, когда вот новым светом…» (1923). Защита мини -  проекта по группам.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индивидуальных мини – проектов.  Анализ стихотворения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ктивная форма работы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ение учителя о правилах заполнения карты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1, 2 групп раздаются типовые </w:t>
      </w:r>
      <w:r>
        <w:rPr>
          <w:rFonts w:cs="Times New Roman" w:ascii="Times New Roman" w:hAnsi="Times New Roman"/>
          <w:b/>
          <w:sz w:val="24"/>
          <w:szCs w:val="24"/>
        </w:rPr>
        <w:t>карточки (эталоны)</w:t>
      </w:r>
      <w:r>
        <w:rPr>
          <w:rFonts w:cs="Times New Roman" w:ascii="Times New Roman" w:hAnsi="Times New Roman"/>
          <w:sz w:val="24"/>
          <w:szCs w:val="24"/>
        </w:rPr>
        <w:t xml:space="preserve">  планы анализа стихотворения, которые они заполня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лагаю вашему вниманию результаты работы учащихся в групп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 – проек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Стихотворение  С.А.Есе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 теперь, когда вот новым светом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еник защищает мини – проект.  Другие могут дополнять его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написано в 1924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этом стихотворении Есенин со свойственной ему нежностью объяснялся в любви к деревенской, крестьянской России. Но сердце поэта тревожат перемены в России, он чувствует их враждебность.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юбви к Родине.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удожественных сред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ец выполнения практической работы учащимися группы № 3.</w:t>
      </w:r>
    </w:p>
    <w:tbl>
      <w:tblPr>
        <w:tblW w:w="10456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0"/>
        <w:gridCol w:w="1276"/>
        <w:gridCol w:w="30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ё равно остался я поэтом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венчатой 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Золотой  ц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Золотой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блеск благодарной божественной энерг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ж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сть брызжет новь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ны и л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Зелёный  цв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Зелёный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родный, живой (травы, листьев), вечного обновления, цвет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, когда вот новым с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ей коснулась жизнь суд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 солнца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золотой  ц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Золотой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блеск благодарной божественной энерг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спользует эпитеты, метафоры для того, чтобы показать свою любовь к родине и доказать, что такая простая, естественная,  истинно русская жизнь, под угрозой «чужой» «нов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пись приближает образ Родины к ико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я: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читает, что родину нужно любить и служить ей, быть преданным, несмотря ни на что («Всё равно остался я поэтом/ Золотой бревенчатой избы», «Дайте мне на родине любимой, /Всё любя спокойно умереть»), потому что 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огород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рит радость, поддерживает людей, даёт им духовные силы в преодолении трудностей, испыт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: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материала (коллективная рабо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а роль использования цветописи в лирике С.Есени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Любимые цвета поэ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ой  цвет – отблеск благодарной божественной энерг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а – источник жизни для всего живого на Земле, источник Божественной любви.</w:t>
      </w:r>
    </w:p>
    <w:p>
      <w:pPr>
        <w:pStyle w:val="Style18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Ещё любимый цвет поэта – зелёный. В иконографии он символизирует  живой цвет травы, листьев,  юность, цветение, вечное обно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еловеку нужно в природе находить силы для обновления. синий и голубой.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е небо присутствует  во всех стихотворениях Есенина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символике иконографии –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убой </w:t>
      </w:r>
      <w:r>
        <w:rPr>
          <w:rFonts w:cs="Times New Roman" w:ascii="Times New Roman" w:hAnsi="Times New Roman"/>
          <w:sz w:val="24"/>
          <w:szCs w:val="24"/>
        </w:rPr>
        <w:t xml:space="preserve">цвет – это Богородичный  цвет, соединяющей в себе земное и  небесное. Эти  цветовые  тона   усиливают ощущение необъятности  просторов России, потому что над  лесами, болотами, реками, полями  </w:t>
      </w:r>
      <w:r>
        <w:rPr>
          <w:rFonts w:cs="Times New Roman" w:ascii="Times New Roman" w:hAnsi="Times New Roman"/>
          <w:b/>
          <w:bCs/>
          <w:sz w:val="24"/>
          <w:szCs w:val="24"/>
        </w:rPr>
        <w:t>бесконечное неб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4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о означает слово «икона»?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авильно, «образ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й вывод можно сделать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ы учеников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мментарий  учител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Поэт в своих стихах создавал иконописный образ родной природы, поэтому есть мнение, что С.Есенин создал в поэзии свой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исания природы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конописание слов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ограф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. Есенин считал, что его родная земля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Покр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чистой Девы, Заступницы земли Русско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эт создаёт Божественный образ природы, используя цветовую символику иконограф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эт в своих стихах создавал иконописный образ родной природы, поэтому есть мнение, что С.Есенин создал в поэзии свой СТИЛЬ описания природы: иконописание словом – ИЗОГРАФИ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казательства предлагаем учащимся рассмотре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коны Богородицы (осуществляем межпредметные связи) </w:t>
      </w:r>
      <w:r>
        <w:rPr>
          <w:rFonts w:cs="Times New Roman" w:ascii="Times New Roman" w:hAnsi="Times New Roman"/>
          <w:bCs/>
          <w:sz w:val="24"/>
          <w:szCs w:val="24"/>
        </w:rPr>
        <w:t>и высказать своё мн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3650" cy="2426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5085" cy="24072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5585" cy="24815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6970" cy="2440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рока одна ученица приступила к научно – исследовательской работе «Изография в лирике С.А.Есен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 деятельность учащихся на занятиях факультативного курса ОП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на занятиях факультативного курса ОП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 тоже </w:t>
      </w:r>
      <w:r>
        <w:rPr>
          <w:rFonts w:cs="Times New Roman" w:ascii="Times New Roman" w:hAnsi="Times New Roman"/>
          <w:sz w:val="24"/>
          <w:szCs w:val="24"/>
        </w:rPr>
        <w:t>развиваю  творческие способности учащихся через проектную деятельность. Расскажу об этом на примере урока «О чём поют колокола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Начина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д  очередным занят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актуализации знаний, </w:t>
      </w:r>
      <w:r>
        <w:rPr>
          <w:rFonts w:cs="Times New Roman" w:ascii="Times New Roman" w:hAnsi="Times New Roman"/>
          <w:bCs/>
          <w:sz w:val="24"/>
          <w:szCs w:val="24"/>
        </w:rPr>
        <w:t>ставим перед учащимися проблему: «Знают ли они ответы на вопросы?»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пришли колокола?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ыплавил первый колокол?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слово «колокол»?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роен колокол?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ый знаменитый колокол Росси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колокольного звона в жизни народа?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беречь колокола?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шь ли ты  виды колокольного звона?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ют колокола?</w:t>
      </w:r>
    </w:p>
    <w:p>
      <w:pPr>
        <w:pStyle w:val="Normal"/>
        <w:spacing w:lineRule="auto" w:line="360" w:before="0" w:after="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не знаешь? Не проблема! Нужно….</w:t>
      </w:r>
      <w:r>
        <w:rPr>
          <w:rFonts w:cs="Times New Roman" w:ascii="Times New Roman" w:hAnsi="Times New Roman"/>
          <w:sz w:val="24"/>
          <w:szCs w:val="24"/>
        </w:rPr>
        <w:t xml:space="preserve"> 1.  Выдвинуть гипотезу. 2. Определить название проекта. 3. Составить план работы над проектом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дачи учитель осуществляет во внеурочно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проблемы: «Что можно узнать о колоколах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ый этап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потеза рожда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то выплавил первый колокол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устроен колокол?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 чём поют колоко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цели нужно поставить, чтобы осуществить свой проект и подтвердить или опровергнуть свою гипотезу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ужно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литературу по данной т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тер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нужного информационн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ой этап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и и задач  мини – проектов, составили индивидуальные планы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лотного проекта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мини – проекты определились у моих учеников в ходе внеуроч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 – проект № 1</w:t>
      </w:r>
      <w:r>
        <w:rPr>
          <w:rFonts w:cs="Times New Roman" w:ascii="Times New Roman" w:hAnsi="Times New Roman"/>
          <w:sz w:val="24"/>
          <w:szCs w:val="24"/>
        </w:rPr>
        <w:t xml:space="preserve"> «Где и когда родился первый колокол? С научной и христианской точки зрения».  Индивидуальный исследовательский проект. Метод срав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 – проект № 2</w:t>
      </w:r>
      <w:r>
        <w:rPr>
          <w:rFonts w:cs="Times New Roman" w:ascii="Times New Roman" w:hAnsi="Times New Roman"/>
          <w:sz w:val="24"/>
          <w:szCs w:val="24"/>
        </w:rPr>
        <w:t xml:space="preserve"> «Что означает слово «колокол»?».  Индивидуальный исследовательский проект. Метод срав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 – проект № 3</w:t>
      </w:r>
      <w:r>
        <w:rPr>
          <w:rFonts w:cs="Times New Roman" w:ascii="Times New Roman" w:hAnsi="Times New Roman"/>
          <w:sz w:val="24"/>
          <w:szCs w:val="24"/>
        </w:rPr>
        <w:t xml:space="preserve"> «Как устроен колокол?» Индивидуальный исследовательский проект. Метод описательны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 – проект № 4</w:t>
      </w:r>
      <w:r>
        <w:rPr>
          <w:rFonts w:cs="Times New Roman" w:ascii="Times New Roman" w:hAnsi="Times New Roman"/>
          <w:sz w:val="24"/>
          <w:szCs w:val="24"/>
        </w:rPr>
        <w:t xml:space="preserve"> «Самый знаменитый колокол России». Индивидуальный исследовательский проект. Метод описательн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ини – проект № 5</w:t>
      </w:r>
      <w:r>
        <w:rPr>
          <w:rFonts w:cs="Times New Roman" w:ascii="Times New Roman" w:hAnsi="Times New Roman"/>
          <w:sz w:val="24"/>
          <w:szCs w:val="24"/>
        </w:rPr>
        <w:t xml:space="preserve"> «Из истории колоколов».  Индивидуальный исследовательский проект. Метод описательны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ий этап подготовки к уроку -  </w:t>
      </w:r>
      <w:r>
        <w:rPr>
          <w:rFonts w:cs="Times New Roman" w:ascii="Times New Roman" w:hAnsi="Times New Roman"/>
          <w:bCs/>
          <w:sz w:val="24"/>
          <w:szCs w:val="24"/>
        </w:rPr>
        <w:t>проверка устных выступлений учащихся с мультимедийными презентациям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этап подготовки к уроку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альная репетиция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готовка к уроку завершена, переходим к уроку.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к – иссле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ление волонтёров с мини – проектами перед аудиторией.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ая и групповая формы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закрепление базовых УУН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щихся с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 – проектами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определению видов колокольного звона: прослушивает аудиозаписи колокольного звона.  Метод обобщения, синтеза (вывода)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выводы</w:t>
      </w:r>
      <w:r>
        <w:rPr>
          <w:rFonts w:cs="Times New Roman" w:ascii="Times New Roman" w:hAnsi="Times New Roman"/>
          <w:sz w:val="24"/>
          <w:szCs w:val="24"/>
        </w:rPr>
        <w:t xml:space="preserve"> по теме  урок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к вопросам,   поставленным перед учащимися  в начале занятия. </w:t>
      </w:r>
      <w:r>
        <w:rPr>
          <w:rFonts w:cs="Times New Roman" w:ascii="Times New Roman" w:hAnsi="Times New Roman"/>
          <w:b/>
          <w:bCs/>
          <w:sz w:val="24"/>
          <w:szCs w:val="24"/>
        </w:rPr>
        <w:t>Диалогов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. (Можно применить </w:t>
      </w:r>
      <w:r>
        <w:rPr>
          <w:rFonts w:cs="Times New Roman" w:ascii="Times New Roman" w:hAnsi="Times New Roman"/>
          <w:b/>
          <w:sz w:val="24"/>
          <w:szCs w:val="24"/>
        </w:rPr>
        <w:t>тестовую технологию</w:t>
      </w:r>
      <w:r>
        <w:rPr>
          <w:rFonts w:cs="Times New Roman" w:ascii="Times New Roman" w:hAnsi="Times New Roman"/>
          <w:sz w:val="24"/>
          <w:szCs w:val="24"/>
        </w:rPr>
        <w:t>?). 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исовать колоко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 собрать дополнительный материал и подготовить  выступление о Царь – колокол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собрать дополнительный материал о судьбе колоколов нашего района и кр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раздаём ученикам </w:t>
      </w:r>
      <w:r>
        <w:rPr>
          <w:rFonts w:cs="Times New Roman" w:ascii="Times New Roman" w:hAnsi="Times New Roman"/>
          <w:b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личностной диагностики ег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занят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ая система деятельностного мет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ратегия  ЗХУ (знаю, хочу, умею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верка УУ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ю по пробл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чём поют коло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то отлил первый колок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ак устроен колок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Колокола – это наша история и культу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чу узн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Царь – коло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олоколе в вашей церкв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термины и по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вузво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резв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ереб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лагове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авлин Милости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Царь – кол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у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«Уш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Музыкальное кольц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«Язы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В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«Плеч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нятно…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му что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ять проблема? Это хорош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нужно…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ю!  Хочу узнать!  Умею решать познавательные  задачи!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здорово, потому чт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ценка деятельности учащегося на уроке</w:t>
      </w:r>
    </w:p>
    <w:p>
      <w:pPr>
        <w:pStyle w:val="Normal"/>
        <w:spacing w:lineRule="auto" w:line="360"/>
        <w:rPr/>
      </w:pPr>
      <w:r>
        <w:rPr/>
        <w:t>Метод критического мышления. Метод актуа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386"/>
        <w:gridCol w:w="23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работал класс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ку</w:t>
            </w:r>
          </w:p>
        </w:tc>
      </w:tr>
      <w:tr>
        <w:trPr>
          <w:trHeight w:val="1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 рассея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 рассея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х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ватывающий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ющ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 урока «О чём поют колокола?»</w:t>
        <w:br/>
        <w:t xml:space="preserve">Применение ИКТ  и проектно – исследовательской деятельност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ило характер  взаимодействия учителя и ученика – учитель – ученик – сотрудничеств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корило процесс формирования новых видов учебной деятельности (поиск, оценка, отбор, организация информаци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ствовало формированию межпредметных (интеграции) связ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ло интенсификации деятельности уча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 деятельность учащихся на занятиях духовно – нравственного клуба «Лада»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Печатные издания – это тоже вид проектной деятельности учащихся. Развитие творческих способностей учащихся – одна из приоритетных задач, стоящих перед школой. Ежегодно среди учащихся проводятся творческие конкурсы. За несколько лет участия в таких конкурсах в нашей «творческой копилке» собралось много замечательных ученических работ, занявших призовые места на муниципальном, региональном и всероссийском уровнях. Было решено волонтёрами клуба издать сборник рассказов, публицистических статей, стихов ребят, победителей конкурсов. Как это сделать, мы не знали. Начали поиск </w:t>
      </w:r>
      <w:r>
        <w:rPr>
          <w:b/>
        </w:rPr>
        <w:t>модели издания</w:t>
      </w:r>
      <w:r>
        <w:rPr/>
        <w:t xml:space="preserve">. Выяснили, что журнал – это регулярный вид издания, у него есть постоянные рубрики. А вот модель альманаха для нашего замысла подходила, так как альманах – это непериодическое  печатное издание, которое издаётся по мере накопления материала и его содержание определяет составитель.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Так мы начали работу над проектом издания первого школьного альманаха </w:t>
      </w:r>
      <w:r>
        <w:rPr>
          <w:b/>
        </w:rPr>
        <w:t>«Истоки».</w:t>
      </w:r>
      <w:r>
        <w:rPr/>
        <w:t xml:space="preserve"> </w:t>
      </w:r>
    </w:p>
    <w:p>
      <w:pPr>
        <w:pStyle w:val="31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начале работы мы создали несколько </w:t>
      </w:r>
      <w:r>
        <w:rPr>
          <w:b/>
          <w:sz w:val="24"/>
          <w:szCs w:val="24"/>
        </w:rPr>
        <w:t xml:space="preserve">творческих групп </w:t>
      </w:r>
      <w:r>
        <w:rPr>
          <w:sz w:val="24"/>
          <w:szCs w:val="24"/>
        </w:rPr>
        <w:t xml:space="preserve">из числа волонтёров клуба «Лада»,  чтобы работать продуктивно и вовлечь как можно больше учащихся в исследовательскую проектную деятельность: </w:t>
      </w:r>
    </w:p>
    <w:p>
      <w:pPr>
        <w:pStyle w:val="31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ный совет</w:t>
      </w:r>
      <w:r>
        <w:rPr>
          <w:sz w:val="24"/>
          <w:szCs w:val="24"/>
        </w:rPr>
        <w:t xml:space="preserve"> изучал специальную литературу, готовил материал  по конкретным вопросам темы альманаха или альбома;</w:t>
      </w:r>
    </w:p>
    <w:p>
      <w:pPr>
        <w:pStyle w:val="31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рреспонденты</w:t>
      </w:r>
      <w:r>
        <w:rPr>
          <w:b/>
          <w:color w:val="808000"/>
          <w:sz w:val="24"/>
          <w:szCs w:val="24"/>
        </w:rPr>
        <w:t xml:space="preserve"> </w:t>
      </w:r>
      <w:r>
        <w:rPr>
          <w:sz w:val="24"/>
          <w:szCs w:val="24"/>
        </w:rPr>
        <w:t>проводили опросы общественного мнения среди учащихся старших классов, анализировала их, собирала творческие работы учащихся, готовила комментарии;</w:t>
      </w:r>
    </w:p>
    <w:p>
      <w:pPr>
        <w:pStyle w:val="31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группа технического оформления</w:t>
      </w:r>
      <w:r>
        <w:rPr>
          <w:sz w:val="24"/>
          <w:szCs w:val="24"/>
        </w:rPr>
        <w:t xml:space="preserve">  занималась фотографированием, помогала печатать альманахи, альбомы;</w:t>
      </w:r>
    </w:p>
    <w:p>
      <w:pPr>
        <w:pStyle w:val="31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редакционная группа - </w:t>
      </w:r>
      <w:r>
        <w:rPr>
          <w:sz w:val="24"/>
          <w:szCs w:val="24"/>
        </w:rPr>
        <w:t>оказывала помощь учителю в проверке творческих работ и их отборе в сборник; составляла разделы альманаха, альбома, готовила их к печати.</w:t>
      </w:r>
      <w:r>
        <w:rPr>
          <w:b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На наш взгляд, издание печатных школьных альманахов, альбомов, календарей актуально наше время, так как работа над проектами печатных изданий развивает творческие и коммуникативные способности учащихся.  К тому же самостоятельная работа над издательством школьного альманаха формирует гражданскую позицию учащихся, помогает им формировать художественный вкус и ориентироваться в современном информационном поле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</w:rPr>
      </w:pPr>
      <w:r>
        <w:rPr/>
        <w:t xml:space="preserve">Вывод: мы доказали, что </w:t>
      </w:r>
      <w:r>
        <w:rPr>
          <w:b/>
        </w:rPr>
        <w:t>альманахи, альбомы, календари – как вид проектной деятельности учащихся  и их можно издавать в школе силами ученик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о внеурочной деятельности у нас есть опыт работы по выпуску альманахов, альбомов, календарей в нашей школе в рамках деятельности духовно – нравственного клуба «ЛАДА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луба «ЛАДА» рецензирована в ККИДППО на кафедре дополнительного образования в 2010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планирована по следующим направлениям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общество - закон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– и  вредные привычки: в здоровом теле – здоровый дух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дружба и любовь в моей жизн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и моя семь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учащиеся знакомятся с православными праздниками: с историей их возникновения, с традициями, связанными с их празднованием, то есть «проживается » православный календар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ми пропагандистами здорового образа жизни ученики моего класса: они готовят под моим руководством мультимедийные презентации к лекциям, сочиняют сценки и инсценируют их, выпускают газету «Православный календарь», выпускают малотиражную газету клуба под названием «Лад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арших школьников подобран кинолекторий, для учащихся среднего и младшего школьного уровня разработаны сценарии кукольного театра, инсценированные сказ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и структура программы позволяют организовать воспитательный процесс на коммуникативной основе, что обеспечивает взаимосвязь </w:t>
      </w:r>
      <w:r>
        <w:rPr>
          <w:rFonts w:cs="Times New Roman" w:ascii="Times New Roman" w:hAnsi="Times New Roman"/>
          <w:b/>
          <w:sz w:val="24"/>
          <w:szCs w:val="24"/>
        </w:rPr>
        <w:t>учитель – ученик –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в подготовке волонтёров – это </w:t>
      </w:r>
      <w:r>
        <w:rPr>
          <w:rFonts w:cs="Times New Roman" w:ascii="Times New Roman" w:hAnsi="Times New Roman"/>
          <w:b/>
          <w:sz w:val="24"/>
          <w:szCs w:val="24"/>
        </w:rPr>
        <w:t>преемственност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волонтёрами клуба «Лада» были ученики пятого - шестого класс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год обучения ученики – волонтёры (7 -8 классы), подготовленные за первый год обучения, продолжают свою деятельность, но уже более самостоятельно. Они уже являются помощниками учителя и помогают ему в подготовке учеников – волонтёров 5-6 классов в отборе материала для слайдов, контролируют степень подготовленности к праздникам и помогают подготовиться к выступлениям кукольного театра.  Эти волонтёры видели выступления своих старших товарищей, не только наблюдали за работой старших волонтёров, но были участниками конкурсов и праздников, поэтому им легче – перед ними пример старших товарищ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волонтёры – старшеклассники помогают своим преемникам во всех видах деятельности.</w:t>
      </w:r>
    </w:p>
    <w:p>
      <w:pPr>
        <w:pStyle w:val="Normal"/>
        <w:shd w:fill="FFFFFF" w:val="clear"/>
        <w:spacing w:lineRule="auto" w:line="360" w:before="0" w:after="280"/>
        <w:ind w:right="-1134"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 достижения  поставленных целей и задач в практической части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работы клуба</w:t>
      </w:r>
    </w:p>
    <w:p>
      <w:pPr>
        <w:pStyle w:val="Normal"/>
        <w:shd w:fill="FFFFFF" w:val="clear"/>
        <w:spacing w:lineRule="auto" w:line="360" w:before="0" w:after="280"/>
        <w:ind w:left="-850" w:right="-1134" w:firstLine="85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усматриваются  следующи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-850" w:right="-1134" w:firstLine="85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Составление сценариев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для кукольного театра, спектаклей;</w:t>
      </w:r>
    </w:p>
    <w:p>
      <w:pPr>
        <w:pStyle w:val="Normal"/>
        <w:shd w:fill="FFFFFF" w:val="clear"/>
        <w:spacing w:lineRule="auto" w:line="360"/>
        <w:ind w:left="-850" w:right="-1134" w:firstLine="85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составление анкет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для учащихся и учителей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с дополнительной литературой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поиск и отбор материала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с использованием Интернет ресурсов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написание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газету; 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пу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енной газеты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подготовка докладов и публичных выступлений;  </w:t>
      </w:r>
    </w:p>
    <w:p>
      <w:pPr>
        <w:pStyle w:val="Normal"/>
        <w:shd w:fill="FFFFFF" w:val="clear"/>
        <w:spacing w:lineRule="auto" w:line="36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сследовательская и творческ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деятельность учащихся,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участие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в на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но – практических конференциях: «Эврика», «Шаг в будущее»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пу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льбомов, альманахов, календарей;</w:t>
      </w:r>
    </w:p>
    <w:p>
      <w:pPr>
        <w:pStyle w:val="Normal"/>
        <w:shd w:fill="FFFFFF" w:val="clear"/>
        <w:spacing w:lineRule="auto" w:line="360"/>
        <w:ind w:left="-850" w:right="-1134" w:hanging="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pacing w:val="-3"/>
          <w:sz w:val="24"/>
          <w:szCs w:val="24"/>
        </w:rPr>
        <w:t>разработк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а мультимедийных презентаций к лекториям о православных праздник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запланирована по следующим направления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деятельности клуба «ЛАДА»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уб «Лада» выпустил свои печатные издания с 2009 по 2012 годы: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ьбом памяти «След на земле» - о станичниках, участниках разных вой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льбом «Служу России»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льбом памяти, посвящённый 50-летию писателя В. Дёгте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льбом – ретроспекция «Кубань, земля такая…»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льманах «Истоки» - сборник творческих работ учащихся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ославный календарь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онтёры составили сценарии и выступили со спектаклями и кукольными театрами с 2009  по 2012 г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– сказка «Рождественская сказк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-сказка о Доброте или Свет Вифлиемской звезды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ьеса – сказка «Маша и три медведя на новый лад» или «22.00 – детям пора домой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- сказка о вредных привычках «Колобок на новый лад» или «Сказка о вредных привычка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укольного теат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деятельности клуба «ЛАДА»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ьманах «Истоки». 2009 г.  Коллективная работа волонтёров клуба «Лада», учащихся 8-10 классов -</w:t>
      </w:r>
      <w:r>
        <w:rPr>
          <w:rFonts w:eastAsia="+mn-ea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ь V Международного конкурса «Гренадёры, вперёд!»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ьбом памяти «След на Земле».  2009 г. Авторская работа Мухи А. - Победитель V Международного конкурса «Гренадёры, вперёд!»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ьбом – ретроспекция «Кубань, земля такая». 2009.  Авторская работа Мухи А. - Рецензия КубГУ ф-т журналистики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ьбом «Наши герои и наши победы». 2011 г. Муха Анжела - Победитель 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конкурса «Гренадёры, вперёд!»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ьбом «Наши герои и наши победы». 2011 г. Белокреницкая Полина - Победитель 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конкурса «Гренадёры, вперёд!»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 краевая олимпиада по журналистике. Муха А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место в конкурсе «Портфолио. Альманахи»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ая олимпиада по журналистике. Муха А.-  Победитель муниципального этапа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евой конкурс «Светлый праздник – Рождество Христово»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Муха А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Лауреат 1 –ой степен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ика Т.- Дипломант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 – исследовательский проект  «Стиль рассказа В.Дёгтева «Джаляб».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бедители зонального этап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врика»,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а – конференции «Первые шаги в науку - Юг»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 – исследовательский проект  «Стиль рассказа В.Дёгтева «Кинжал».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зонального этапа «Эврика»,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а – конференции «Первые шаги в науку - Юг»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 – исследовательский проект  «Драматический образ Тараса Бульбы в понимании учащихся».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бедители зонального этапа «Эври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</w:t>
      </w:r>
      <w:r>
        <w:rPr>
          <w:rFonts w:cs="Times New Roman" w:ascii="Times New Roman" w:hAnsi="Times New Roman"/>
          <w:sz w:val="24"/>
          <w:szCs w:val="24"/>
        </w:rPr>
        <w:t xml:space="preserve"> турнира – конференции «Первые шаги в науку - Юг»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 – исследовательский проект  «О чём поют колокола». Победители зонального этапа «Эврика»</w:t>
      </w:r>
      <w:r>
        <w:rPr>
          <w:rFonts w:cs="Times New Roman" w:ascii="Times New Roman" w:hAnsi="Times New Roman"/>
          <w:b/>
          <w:sz w:val="24"/>
          <w:szCs w:val="24"/>
        </w:rPr>
        <w:t>, Всероссий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а – конференции «Первые шаги в науку - Юг»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 – исследовательский проект  «Альманах как вид печатного издания в школе».  Победители зонального этапа «Эврика».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д на Земле». Судьба Хмуры Я.А., пропавшего без вести в годы Вов.</w:t>
      </w:r>
    </w:p>
    <w:p>
      <w:pPr>
        <w:pStyle w:val="Style18"/>
        <w:spacing w:lineRule="auto" w:line="36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в крае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е «Эврика. Юниор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ащихся  по выпуску печатных школьных альманахов, альбомов, православных  календарей и газет  в рамках деятельности клуба  «ЛАДА» развивает творческие и коммуникативные способности учащихся,  развивает их духовно и нравствен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 развитый человек – это результат совместной с преподавателем и самостоятельной деятель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– успешный, самостоятельный, творческий, адаптируемый в современную социокультуру,  уверенный в себе УЧЕ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в свои силы, в своё дело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система вашей работы даёт результаты – система ЕСТЬ!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«теней» Спектакль                        Спектакль «Сказка о Доброте»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ждественская сказка». 8 класс                          Волонтёры. 5 класс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43150" cy="28797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94610" cy="26981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Доброте. 8 класс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9100" cy="25057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ольный театр «Маша и три медведя  Кукольный театр «Колобок на новый лад»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вый лад или Закон 1539». 8 класс               7 класс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22567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23540" cy="2275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клуба «Лада» запланирована по следующим 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693"/>
        <w:gridCol w:w="2127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е 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общество - зак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волонтё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кукольного театра «Маша и три медведя или 22.00 – детям пора домой». Старая сказка на новый л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Новый Закон на защите дет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 мерах по профилактике безнадзорности и правонарушений несовершеннолетних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ичные празд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мультимедийными презент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авославный календа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а и три медведя или 22.00 – детям пора дом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циализации учащихся в современном российском обще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«русскос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– и  вредные привыч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ступлений со слайдами, подготовка волонтё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по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мультимедийными презент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авославный календар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беждений о необходимости здорового образа жиз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кольного театра «Колобок на новый лад» или «Сказка о вредных привычках 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еников с православными    праздниками и тради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кукольного теа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 - на новый лад» или «Сказка о вредных привыч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 в гости  БАТЮШ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дружба и любовь в моей жиз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волонт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пектакля «Рождественск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Христо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Господн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авославный календ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олонтёров перед учениками 5- 9 классов со  слайдами по теме «Жить по заповедям господни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– календаря «Православный календар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олонтёров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ем «Рождественск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церкви ст. Ольгинской в Крещение Господ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БАТЮШКЕ</w:t>
            </w:r>
          </w:p>
        </w:tc>
      </w:tr>
      <w:tr>
        <w:trPr/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уховных и нравственны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в российскую культу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и моя сем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пектакля «Сказка о ДОБРОТЕ»  - для 1- 6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Прощеное Воскрес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– календ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й календ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мультимедийными презент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 в гости  БАТЮШ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олонтёров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ем «Сказка о ДОБРОТЕ или свет Вифлиемской звез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ля 1- 6 классо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беждений о ценности сем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еников с православными    праздниками и традиц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здоровом теле – здоровый д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стная Седьмица. Пасх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развития полноценной личности, её само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ы перед учениками 5- 11 классов по теме «Кратковременные  и долговременные последствия кур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еников с православными    праздниками и тради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олонтёров с мультимедийными презент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 в гости  БАТЮШ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авославный календ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« Пасха в моей семь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сочинений учеников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color w:val="000000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gerian" w:hAnsi="Algerian" w:cs="Alger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6:00Z</dcterms:created>
  <dc:creator>Your User Name</dc:creator>
  <dc:description/>
  <cp:keywords/>
  <dc:language>en-US</dc:language>
  <cp:lastModifiedBy>1</cp:lastModifiedBy>
  <dcterms:modified xsi:type="dcterms:W3CDTF">2013-04-11T13:52:00Z</dcterms:modified>
  <cp:revision>17</cp:revision>
  <dc:subject/>
  <dc:title/>
</cp:coreProperties>
</file>