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                          </w:t>
      </w:r>
      <w:r>
        <w:rPr>
          <w:color w:val="943634"/>
          <w:sz w:val="32"/>
          <w:szCs w:val="32"/>
        </w:rPr>
        <w:t>Проверочная работа по теме: «Композиторы Европы».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еликий польский композитор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.А.Моц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.Шоп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Ж.Биз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ликий немецкий композ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.В.Бетхов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.И.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.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еликий австрийский композ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А.Римский-Корс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.И.Гл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.А.Моц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Известный австрийский композ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.И.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.Штра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.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Известный норвежский композ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А.Римский-Корс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.И.Гл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.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звестный русский композ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А.Римский-Корс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.С.Б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.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Известный русский композитор, который написал «Гопа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.Мусорг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И.Хачатур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.И.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из композиторов сочинил сюиту «Пер Гюн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.Гр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.И.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.Рахман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-25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140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4:00Z</dcterms:created>
  <dc:creator>Анисимова</dc:creator>
  <dc:description/>
  <cp:keywords/>
  <dc:language>en-US</dc:language>
  <cp:lastModifiedBy>Oktopus</cp:lastModifiedBy>
  <cp:lastPrinted>2010-03-12T00:25:00Z</cp:lastPrinted>
  <dcterms:modified xsi:type="dcterms:W3CDTF">2011-06-14T17:35:00Z</dcterms:modified>
  <cp:revision>2</cp:revision>
  <dc:subject/>
  <dc:title>                                                    </dc:title>
</cp:coreProperties>
</file>