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4.jpeg" ContentType="image/jpe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1.png" ContentType="image/png"/>
  <Override PartName="/word/media/image7.wmf" ContentType="image/x-wmf"/>
  <Override PartName="/word/media/image49.png" ContentType="image/png"/>
  <Override PartName="/word/media/image100.png" ContentType="image/png"/>
  <Override PartName="/word/media/image12.png" ContentType="image/png"/>
  <Override PartName="/word/media/image6.wmf" ContentType="image/x-wmf"/>
  <Override PartName="/word/media/image48.png" ContentType="image/png"/>
  <Override PartName="/word/media/image11.png" ContentType="image/png"/>
  <Override PartName="/word/media/image108.png" ContentType="image/png"/>
  <Override PartName="/word/media/image5.wmf" ContentType="image/x-wmf"/>
  <Override PartName="/word/media/image47.png" ContentType="image/png"/>
  <Override PartName="/word/media/image10.png" ContentType="image/png"/>
  <Override PartName="/word/media/image107.png" ContentType="image/png"/>
  <Override PartName="/word/media/image4.wmf" ContentType="image/x-wmf"/>
  <Override PartName="/word/media/image3.wmf" ContentType="image/x-wmf"/>
  <Override PartName="/word/media/image31.png" ContentType="image/png"/>
  <Override PartName="/word/media/image24.png" ContentType="image/png"/>
  <Override PartName="/word/media/image55.wmf" ContentType="image/x-wmf"/>
  <Override PartName="/word/media/image98.png" ContentType="image/png"/>
  <Override PartName="/word/media/image15.png" ContentType="image/png"/>
  <Override PartName="/word/media/image80.png" ContentType="image/png"/>
  <Override PartName="/word/media/image62.png" ContentType="image/png"/>
  <Override PartName="/word/media/image106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2.wmf" ContentType="image/x-wmf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57.wmf" ContentType="image/x-wmf"/>
  <Override PartName="/word/media/image89.png" ContentType="image/png"/>
  <Override PartName="/word/media/image102.png" ContentType="image/png"/>
  <Override PartName="/word/media/image95.png" ContentType="image/png"/>
  <Override PartName="/word/media/image56.wmf" ContentType="image/x-wmf"/>
  <Override PartName="/word/media/image88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104.jpeg" ContentType="image/jpeg"/>
  <Override PartName="/word/media/image87.png" ContentType="image/png"/>
  <Override PartName="/word/media/image86.png" ContentType="image/png"/>
  <Override PartName="/word/media/image105.png" ContentType="image/png"/>
  <Override PartName="/word/media/image59.wmf" ContentType="image/x-wmf"/>
  <Override PartName="/word/media/image85.png" ContentType="image/png"/>
  <Override PartName="/word/media/image61.jpeg" ContentType="image/jpeg"/>
  <Override PartName="/word/media/image74.png" ContentType="image/png"/>
  <Override PartName="/word/media/image28.png" ContentType="image/png"/>
  <Override PartName="/word/media/image93.png" ContentType="image/png"/>
  <Override PartName="/word/media/image99.jpeg" ContentType="image/jpeg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83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Железнодорожный колледж №5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Р ГБОУ СПО ЖК № 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</w:t>
                            </w:r>
                            <w:r>
                              <w:rPr/>
                              <w:t>/Н.А. Морковина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Заместитель директора по УР ГБОУ СПО ЖК № 5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</w:t>
                      </w:r>
                      <w:r>
                        <w:rPr/>
                        <w:t>/Н.А. Морковина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3070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кладная информатика (по отрасля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23070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кладная информатика (по отрас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уровень подготовки программы учебной дисциплины Дискретная матема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ПЦК ________________________ /Карпова С.А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Методическим советом ГБОУ СПО ЖК № 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11"/>
        </w:numPr>
        <w:tabs>
          <w:tab w:val="left" w:pos="360" w:leader="none"/>
          <w:tab w:val="right" w:pos="9269" w:leader="dot"/>
        </w:tabs>
        <w:ind w:left="720" w:hanging="720"/>
        <w:jc w:val="both"/>
        <w:rPr>
          <w:rStyle w:val="InternetLink"/>
          <w:color w:val="000000"/>
          <w:u w:val="none"/>
        </w:rPr>
      </w:pPr>
      <w:hyperlink w:anchor="__RefHeading___Toc306743744">
        <w:r>
          <w:rPr>
            <w:rStyle w:val="InternetLink"/>
            <w:color w:val="000000"/>
            <w:u w:val="none"/>
          </w:rPr>
          <w:t>Паспорт комплекта контрольно-оценочных средств</w:t>
        </w:r>
      </w:hyperlink>
      <w:r>
        <w:rPr>
          <w:rStyle w:val="InternetLink"/>
          <w:color w:val="000000"/>
          <w:u w:val="none"/>
        </w:rPr>
        <w:t>…………………………..4</w:t>
      </w:r>
    </w:p>
    <w:p>
      <w:pPr>
        <w:pStyle w:val="Contents1"/>
        <w:numPr>
          <w:ilvl w:val="0"/>
          <w:numId w:val="11"/>
        </w:numPr>
        <w:tabs>
          <w:tab w:val="left" w:pos="360" w:leader="none"/>
          <w:tab w:val="right" w:pos="9269" w:leader="dot"/>
        </w:tabs>
        <w:ind w:left="720" w:hanging="720"/>
        <w:jc w:val="both"/>
        <w:rPr>
          <w:rStyle w:val="InternetLink"/>
          <w:color w:val="000000"/>
          <w:u w:val="none"/>
        </w:rPr>
      </w:pPr>
      <w:hyperlink w:anchor="__RefHeading___Toc306743745">
        <w:r>
          <w:rPr>
            <w:rStyle w:val="InternetLink"/>
            <w:color w:val="000000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</w:rPr>
          <w:t>………….5-6</w:t>
        </w:r>
      </w:hyperlink>
    </w:p>
    <w:p>
      <w:pPr>
        <w:pStyle w:val="Contents1"/>
        <w:jc w:val="both"/>
        <w:rPr/>
      </w:pPr>
      <w:hyperlink w:anchor="__RefHeading___Toc306743750">
        <w:r>
          <w:rPr>
            <w:rStyle w:val="InternetLink"/>
            <w:color w:val="000000"/>
            <w:u w:val="none"/>
          </w:rPr>
          <w:t>3.  Оценка освоения учебной дисциплины</w:t>
        </w:r>
        <w:r>
          <w:rPr>
            <w:rStyle w:val="InternetLink"/>
          </w:rPr>
          <w:t>…………………………………………7</w:t>
        </w:r>
      </w:hyperlink>
    </w:p>
    <w:p>
      <w:pPr>
        <w:pStyle w:val="Contents2"/>
        <w:ind w:firstLine="360"/>
        <w:jc w:val="both"/>
        <w:rPr/>
      </w:pPr>
      <w:hyperlink w:anchor="__RefHeading___Toc306743751">
        <w:r>
          <w:rPr>
            <w:rStyle w:val="InternetLink"/>
            <w:color w:val="000000"/>
            <w:u w:val="none"/>
          </w:rPr>
          <w:t>3.1. Формы и методы оценивания</w:t>
        </w:r>
        <w:r>
          <w:rPr>
            <w:rStyle w:val="InternetLink"/>
          </w:rPr>
          <w:t>…………………………………………….....8-9</w:t>
        </w:r>
      </w:hyperlink>
    </w:p>
    <w:p>
      <w:pPr>
        <w:pStyle w:val="Contents2"/>
        <w:ind w:firstLine="360"/>
        <w:jc w:val="both"/>
        <w:rPr/>
      </w:pPr>
      <w:hyperlink w:anchor="__RefHeading___Toc306743752">
        <w:r>
          <w:rPr>
            <w:rStyle w:val="InternetLink"/>
            <w:color w:val="000000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</w:rPr>
          <w:t>……………10-29</w:t>
        </w:r>
      </w:hyperlink>
    </w:p>
    <w:p>
      <w:pPr>
        <w:pStyle w:val="Contents1"/>
        <w:jc w:val="both"/>
        <w:rPr/>
      </w:pPr>
      <w:hyperlink w:anchor="__RefHeading___Toc306743759">
        <w:r>
          <w:rPr>
            <w:rStyle w:val="InternetLink"/>
            <w:color w:val="000000"/>
            <w:u w:val="none"/>
          </w:rPr>
          <w:t>4. </w:t>
        </w:r>
      </w:hyperlink>
      <w:r>
        <w:rPr>
          <w:b/>
        </w:rPr>
        <w:t xml:space="preserve"> </w:t>
      </w:r>
      <w:r>
        <w:rPr/>
        <w:t>Контрольно-оценочные материалы для итоговой аттестации по учебной дисциплине…………………………………………………………………………..30-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Style18"/>
        <w:spacing w:lineRule="auto" w:line="360"/>
        <w:jc w:val="both"/>
        <w:rPr/>
      </w:pPr>
      <w:r>
        <w:rPr>
          <w:rStyle w:val="FontStyle44"/>
          <w:sz w:val="28"/>
          <w:szCs w:val="28"/>
        </w:rPr>
        <w:tab/>
        <w:t>В результате освоения учебной дисциплины Дискретная математика обучающийся должен обладать предусмотренными  ФГОС по специальности СПО</w:t>
      </w:r>
      <w:r>
        <w:rPr>
          <w:rStyle w:val="FontStyle44"/>
          <w:i/>
          <w:sz w:val="28"/>
          <w:szCs w:val="28"/>
        </w:rPr>
        <w:t xml:space="preserve"> </w:t>
      </w:r>
      <w:r>
        <w:rPr>
          <w:rStyle w:val="FontStyle44"/>
          <w:b/>
          <w:bCs/>
          <w:color w:val="000000"/>
          <w:sz w:val="28"/>
          <w:szCs w:val="28"/>
          <w:shd w:fill="FFFFFF" w:val="clear"/>
        </w:rPr>
        <w:t>230701</w:t>
      </w:r>
      <w:r>
        <w:rPr>
          <w:rStyle w:val="FontStyle44"/>
          <w:color w:val="000000"/>
          <w:sz w:val="28"/>
          <w:szCs w:val="28"/>
          <w:shd w:fill="FFFFFF" w:val="clear"/>
        </w:rPr>
        <w:t xml:space="preserve"> «Прикладная информатика», </w:t>
      </w:r>
      <w:r>
        <w:rPr>
          <w:rStyle w:val="FontStyle44"/>
          <w:sz w:val="28"/>
          <w:szCs w:val="28"/>
          <w:shd w:fill="FFFFFF" w:val="clear"/>
        </w:rPr>
        <w:t>профильный уровень подготовки</w:t>
      </w:r>
      <w:r>
        <w:rPr>
          <w:rStyle w:val="FontStyle44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44"/>
          <w:iCs/>
          <w:sz w:val="28"/>
          <w:szCs w:val="28"/>
        </w:rPr>
        <w:t xml:space="preserve">следующими </w:t>
      </w:r>
      <w:r>
        <w:rPr>
          <w:rStyle w:val="FontStyle44"/>
          <w:sz w:val="28"/>
          <w:szCs w:val="28"/>
        </w:rPr>
        <w:t>умениями, знаниями, которые формируют профессиональную компетенцию, и общими компетенциям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1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нять методы дискретной математики.</w:t>
            </w:r>
          </w:p>
        </w:tc>
      </w:tr>
      <w:tr>
        <w:trPr>
          <w:trHeight w:val="267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2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таблицы истинности для формул логики.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3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булевы функции в виде формул заданного типа.</w:t>
            </w:r>
          </w:p>
        </w:tc>
      </w:tr>
      <w:tr>
        <w:trPr>
          <w:trHeight w:val="632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4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над множествами, применять аппарат теории множеств для решения задач.</w:t>
            </w:r>
          </w:p>
        </w:tc>
      </w:tr>
      <w:tr>
        <w:trPr>
          <w:trHeight w:val="316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5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над предикатами.</w:t>
            </w:r>
          </w:p>
        </w:tc>
      </w:tr>
      <w:tr>
        <w:trPr>
          <w:trHeight w:val="351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6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бинарные отношения на заданные свойства.</w:t>
            </w:r>
          </w:p>
        </w:tc>
      </w:tr>
      <w:tr>
        <w:trPr>
          <w:trHeight w:val="271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7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над отображениями и подстановками.</w:t>
            </w:r>
          </w:p>
        </w:tc>
      </w:tr>
      <w:tr>
        <w:trPr>
          <w:trHeight w:val="333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8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в алгебре вычетов.</w:t>
            </w:r>
          </w:p>
        </w:tc>
      </w:tr>
      <w:tr>
        <w:trPr>
          <w:trHeight w:val="439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9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стейшие криптографические шифры для шифрования текстов.</w:t>
            </w:r>
          </w:p>
        </w:tc>
      </w:tr>
      <w:tr>
        <w:trPr>
          <w:trHeight w:val="403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 xml:space="preserve">У 10 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ть основные комбинаторные объекты.</w:t>
            </w:r>
          </w:p>
        </w:tc>
      </w:tr>
      <w:tr>
        <w:trPr>
          <w:trHeight w:val="386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У 11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характеристики графов.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1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, формулы логики, законы алгебры логик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2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функций, полноту множеств функций, теорему Поста.</w:t>
            </w:r>
          </w:p>
        </w:tc>
      </w:tr>
      <w:tr>
        <w:trPr>
          <w:trHeight w:val="544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3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множеств, теоретико-множественные операции и их связь с логическими операциями.</w:t>
            </w:r>
          </w:p>
        </w:tc>
      </w:tr>
      <w:tr>
        <w:trPr>
          <w:trHeight w:val="321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4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у предикатов, бинарные отношения и их виды.</w:t>
            </w:r>
          </w:p>
        </w:tc>
      </w:tr>
      <w:tr>
        <w:trPr>
          <w:trHeight w:val="399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5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отображений и алгебры подстановок.</w:t>
            </w:r>
          </w:p>
        </w:tc>
      </w:tr>
      <w:tr>
        <w:trPr>
          <w:trHeight w:val="403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6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вычетов и их приложение к простейшим криптографическим шифрам.</w:t>
            </w:r>
          </w:p>
        </w:tc>
      </w:tr>
      <w:tr>
        <w:trPr>
          <w:trHeight w:val="316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7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</w:tr>
      <w:tr>
        <w:trPr>
          <w:trHeight w:val="386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8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ое перечисление основных комбинаторных объектов.</w:t>
            </w:r>
          </w:p>
        </w:tc>
      </w:tr>
      <w:tr>
        <w:trPr>
          <w:trHeight w:val="281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9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</w:tc>
      </w:tr>
      <w:tr>
        <w:trPr>
          <w:trHeight w:val="245" w:hRule="atLeast"/>
        </w:trPr>
        <w:tc>
          <w:tcPr>
            <w:tcW w:w="959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Style w:val="FontStyle44"/>
                <w:color w:val="000000"/>
                <w:sz w:val="28"/>
                <w:szCs w:val="28"/>
                <w:shd w:fill="FFFFFF" w:val="clear"/>
              </w:rPr>
              <w:t>З 10</w:t>
            </w:r>
          </w:p>
        </w:tc>
        <w:tc>
          <w:tcPr>
            <w:tcW w:w="9461" w:type="dxa"/>
            <w:tcBorders/>
          </w:tcPr>
          <w:p>
            <w:pPr>
              <w:pStyle w:val="S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Элементы теории автоматов</w:t>
            </w:r>
          </w:p>
        </w:tc>
      </w:tr>
    </w:tbl>
    <w:p>
      <w:pPr>
        <w:pStyle w:val="S1"/>
        <w:spacing w:lineRule="auto" w:line="360"/>
        <w:rPr/>
      </w:pPr>
      <w:r>
        <w:rPr>
          <w:rStyle w:val="FontStyle44"/>
          <w:color w:val="000000"/>
          <w:sz w:val="28"/>
          <w:szCs w:val="28"/>
          <w:shd w:fill="FFFFFF" w:val="clea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pacing w:lineRule="auto" w:line="360"/>
        <w:rPr>
          <w:sz w:val="28"/>
          <w:szCs w:val="28"/>
        </w:rPr>
      </w:pPr>
      <w:bookmarkStart w:id="0" w:name="10512"/>
      <w:bookmarkEnd w:id="0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pacing w:lineRule="auto" w:line="360"/>
        <w:rPr>
          <w:sz w:val="28"/>
          <w:szCs w:val="28"/>
        </w:rPr>
      </w:pPr>
      <w:bookmarkStart w:id="1" w:name="10513"/>
      <w:bookmarkEnd w:id="1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pacing w:lineRule="auto" w:line="360"/>
        <w:rPr>
          <w:sz w:val="28"/>
          <w:szCs w:val="28"/>
        </w:rPr>
      </w:pPr>
      <w:bookmarkStart w:id="2" w:name="10514"/>
      <w:bookmarkEnd w:id="2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pacing w:lineRule="auto" w:line="360"/>
        <w:rPr>
          <w:sz w:val="28"/>
          <w:szCs w:val="28"/>
        </w:rPr>
      </w:pPr>
      <w:bookmarkStart w:id="3" w:name="10515"/>
      <w:bookmarkEnd w:id="3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pacing w:lineRule="auto" w:line="360"/>
        <w:rPr>
          <w:sz w:val="28"/>
          <w:szCs w:val="28"/>
        </w:rPr>
      </w:pPr>
      <w:bookmarkStart w:id="4" w:name="10518"/>
      <w:bookmarkStart w:id="5" w:name="10516"/>
      <w:bookmarkEnd w:id="4"/>
      <w:bookmarkEnd w:id="5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pacing w:lineRule="auto" w:line="360"/>
        <w:rPr>
          <w:sz w:val="28"/>
          <w:szCs w:val="28"/>
        </w:rPr>
      </w:pPr>
      <w:bookmarkStart w:id="6" w:name="10519"/>
      <w:bookmarkEnd w:id="6"/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spacing w:lineRule="auto" w:line="360"/>
        <w:rPr>
          <w:sz w:val="28"/>
          <w:szCs w:val="28"/>
        </w:rPr>
      </w:pPr>
      <w:bookmarkStart w:id="7" w:name="15211"/>
      <w:bookmarkStart w:id="8" w:name="105110"/>
      <w:bookmarkEnd w:id="7"/>
      <w:bookmarkEnd w:id="8"/>
      <w:r>
        <w:rPr>
          <w:sz w:val="28"/>
          <w:szCs w:val="28"/>
        </w:rPr>
        <w:t>ПК 1.1. Обрабатывать статический информационный контент.</w:t>
      </w:r>
    </w:p>
    <w:p>
      <w:pPr>
        <w:pStyle w:val="S1"/>
        <w:spacing w:lineRule="auto" w:line="360"/>
        <w:rPr>
          <w:sz w:val="28"/>
          <w:szCs w:val="28"/>
        </w:rPr>
      </w:pPr>
      <w:bookmarkStart w:id="9" w:name="15213"/>
      <w:bookmarkStart w:id="10" w:name="15212"/>
      <w:bookmarkEnd w:id="9"/>
      <w:bookmarkEnd w:id="10"/>
      <w:r>
        <w:rPr>
          <w:sz w:val="28"/>
          <w:szCs w:val="28"/>
        </w:rPr>
        <w:t>ПК 1.3. Осуществлять подготовку оборудования к работе.</w:t>
      </w:r>
    </w:p>
    <w:p>
      <w:pPr>
        <w:pStyle w:val="S1"/>
        <w:spacing w:lineRule="auto" w:line="360"/>
        <w:rPr>
          <w:sz w:val="28"/>
          <w:szCs w:val="28"/>
        </w:rPr>
      </w:pPr>
      <w:bookmarkStart w:id="11" w:name="15221"/>
      <w:bookmarkStart w:id="12" w:name="15214"/>
      <w:bookmarkEnd w:id="11"/>
      <w:bookmarkEnd w:id="12"/>
      <w:r>
        <w:rPr>
          <w:sz w:val="28"/>
          <w:szCs w:val="28"/>
        </w:rPr>
        <w:t>ПК 2.1. Осуществлять сбор и анализ информации для определения потребностей клиента.</w:t>
      </w:r>
    </w:p>
    <w:p>
      <w:pPr>
        <w:pStyle w:val="S1"/>
        <w:spacing w:lineRule="auto" w:line="360"/>
        <w:rPr/>
      </w:pPr>
      <w:bookmarkStart w:id="13" w:name="15222"/>
      <w:bookmarkEnd w:id="13"/>
      <w:r>
        <w:rPr>
          <w:sz w:val="28"/>
          <w:szCs w:val="28"/>
        </w:rPr>
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</w:r>
    </w:p>
    <w:p>
      <w:pPr>
        <w:pStyle w:val="S1"/>
        <w:spacing w:lineRule="auto" w:line="360"/>
        <w:rPr>
          <w:sz w:val="28"/>
          <w:szCs w:val="28"/>
        </w:rPr>
      </w:pPr>
      <w:bookmarkStart w:id="14" w:name="15226"/>
      <w:bookmarkStart w:id="15" w:name="15223"/>
      <w:bookmarkEnd w:id="14"/>
      <w:bookmarkEnd w:id="15"/>
      <w:r>
        <w:rPr>
          <w:sz w:val="28"/>
          <w:szCs w:val="28"/>
        </w:rPr>
        <w:t>ПК 2.6. Участвовать в измерении и контроле качества продуктов.</w:t>
      </w:r>
    </w:p>
    <w:p>
      <w:pPr>
        <w:pStyle w:val="S1"/>
        <w:spacing w:lineRule="auto" w:line="360"/>
        <w:rPr>
          <w:sz w:val="28"/>
          <w:szCs w:val="28"/>
        </w:rPr>
      </w:pPr>
      <w:bookmarkStart w:id="16" w:name="15232"/>
      <w:bookmarkEnd w:id="16"/>
      <w:r>
        <w:rPr>
          <w:sz w:val="28"/>
          <w:szCs w:val="28"/>
        </w:rPr>
        <w:t>ПК 3.2. Осуществлять продвижение и презентацию программного обеспечения отраслевой направленности.</w:t>
      </w:r>
    </w:p>
    <w:p>
      <w:pPr>
        <w:pStyle w:val="S1"/>
        <w:spacing w:lineRule="auto" w:line="360"/>
        <w:rPr>
          <w:sz w:val="28"/>
          <w:szCs w:val="28"/>
        </w:rPr>
      </w:pPr>
      <w:bookmarkStart w:id="17" w:name="15242"/>
      <w:bookmarkStart w:id="18" w:name="15233"/>
      <w:bookmarkEnd w:id="17"/>
      <w:bookmarkEnd w:id="18"/>
      <w:r>
        <w:rPr>
          <w:sz w:val="28"/>
          <w:szCs w:val="28"/>
        </w:rPr>
        <w:t>ПК 4.2. Определять сроки и стоимость проектных операций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bookmarkStart w:id="19" w:name="15243"/>
      <w:bookmarkEnd w:id="19"/>
      <w:r>
        <w:rPr>
          <w:sz w:val="28"/>
          <w:szCs w:val="28"/>
        </w:rPr>
        <w:t>Формой аттестации по учебной дисциплине является экзамен</w:t>
      </w:r>
    </w:p>
    <w:p>
      <w:pPr>
        <w:pStyle w:val="Style1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3100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 и оцени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нять методы дискретной математи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роить таблицы истинности для формул логи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тавлять булевы функции в виде формул заданного тип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полнять операции над множествами, применять аппарат теории множеств для решения задач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полнять операции над предиката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следовать бинарные отношения на заданные свойств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полнять операции над отображениями и подстановка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полнять операции в алгебре вычет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нять простейшие криптографические шифры для шифрования текст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нерировать основные комбинаторные объект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44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ходить характеристики граф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ть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, формулы логики, законы алгебры логи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функций, полноту множеств функций, теорему Пост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множеств, теоретико-множественные операции и их связь с логическими операциям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у предикатов, бинарные отношения и их виды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отображений и алгебры подстаново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вычетов и их приложение к простейшим криптографическим шифра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ое перечисление основных комбинаторных объект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7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Элементы теории автома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iCs/>
          <w:sz w:val="28"/>
          <w:szCs w:val="28"/>
        </w:rPr>
        <w:t>Дискретная математика</w:t>
      </w:r>
      <w:r>
        <w:rPr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темам (разделам)                                  Таблица 2.2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2551"/>
        <w:gridCol w:w="1843"/>
        <w:gridCol w:w="2126"/>
      </w:tblGrid>
      <w:tr>
        <w:trPr>
          <w:trHeight w:val="25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ы и методы контроля</w:t>
            </w:r>
          </w:p>
        </w:tc>
      </w:tr>
      <w:tr>
        <w:trPr>
          <w:trHeight w:val="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 ОК, У,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 ОК, У, 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1-11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 1-10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1-5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8-9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-2.2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6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2</w:t>
            </w:r>
          </w:p>
          <w:p>
            <w:pPr>
              <w:pStyle w:val="Style15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ия множ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1,2,3,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1, У2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1, ОК 4, ОК 5, ПК 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лементы комбинатор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5,6,7,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 1, З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3, ОК 5, ОК 9, ПК 2.3, ПК 3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Элементы математической лог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9,10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5,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7, ОК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Элементы теории граф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12,1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 1, З2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3, ОК 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Некоторые приложения теории граф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ый оп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№14,15,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 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4, ОК 7, ОК 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З1, умений  У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кущий контроль)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Содержание практической работы №1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ножества. Подмножество. Универсальное множе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йте ответ на следующи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1"/>
              </w:numPr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азывается множеством? Приведите примеры множеств.</w:t>
            </w:r>
          </w:p>
          <w:p>
            <w:pPr>
              <w:pStyle w:val="TextBodyIndent"/>
              <w:numPr>
                <w:ilvl w:val="0"/>
                <w:numId w:val="51"/>
              </w:numPr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называется подмножеств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1"/>
              </w:numPr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множество называется пустым?</w:t>
            </w:r>
          </w:p>
          <w:p>
            <w:pPr>
              <w:pStyle w:val="TextBodyIndent"/>
              <w:numPr>
                <w:ilvl w:val="0"/>
                <w:numId w:val="51"/>
              </w:numPr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м отличие конечных множеств от бесконечных?</w:t>
            </w:r>
          </w:p>
          <w:p>
            <w:pPr>
              <w:pStyle w:val="TextBodyIndent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ть различными способами множество М всех чи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х 7 и не превышающих 100. Задать в явном виде (списком) множество β(М) всех подмножеств множества М. Какова мощность множества β(М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ых 6 и не превышающих 30. Задать в явном виде (списком) множество β(М) всех подмножеств множества М. Какова мощность множества β(М)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колько элементов во множестве А = {{{Ø}, Ø},{Ø}}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Задано множество А = {1, 2, 3, 4}. Какие из следующих высказываний являются истинными: 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312"/>
              <w:ind w:left="1440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/>
              <w:drawing>
                <wp:inline distT="0" distB="0" distL="0" distR="0">
                  <wp:extent cx="81915" cy="164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312"/>
              <w:ind w:left="1440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{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>}</w:t>
            </w:r>
            <w:r>
              <w:rPr/>
              <w:drawing>
                <wp:inline distT="0" distB="0" distL="0" distR="0">
                  <wp:extent cx="81915" cy="16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312"/>
              <w:ind w:left="1440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/>
              <w:drawing>
                <wp:inline distT="0" distB="0" distL="0" distR="0">
                  <wp:extent cx="81915" cy="16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uto" w:line="312"/>
              <w:ind w:left="1440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{1, 2, 3, 4}</w:t>
            </w:r>
            <w:r>
              <w:rPr/>
              <w:drawing>
                <wp:inline distT="0" distB="0" distL="0" distR="0">
                  <wp:extent cx="81915" cy="164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Содержание практической работы №2</w:t>
      </w:r>
    </w:p>
    <w:p>
      <w:pPr>
        <w:pStyle w:val="Normal"/>
        <w:shd w:fill="FFFFFF" w:val="clear"/>
        <w:spacing w:before="280" w:after="280"/>
        <w:rPr/>
      </w:pPr>
      <w:r>
        <w:rPr/>
        <w:t>Тема: Операции над множеств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слить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pacing w:before="120" w:after="0"/>
              <w:jc w:val="both"/>
              <w:rPr>
                <w:position w:val="-10"/>
              </w:rPr>
            </w:pPr>
            <w:r>
              <w:rPr/>
              <w:object w:dxaOrig="3658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2.9pt;height:20.15pt" filled="f" o:ole="">
                  <v:imagedata r:id="rId10" o:title=""/>
                </v:shape>
                <o:OLEObject Type="Embed" ProgID="" ShapeID="ole_rId9" DrawAspect="Content" ObjectID="_658688748" r:id="rId9"/>
              </w:object>
            </w:r>
            <w:r>
              <w:rPr/>
              <w:object w:dxaOrig="296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6.5pt;height:20.15pt" filled="f" o:ole="">
                  <v:imagedata r:id="rId12" o:title=""/>
                </v:shape>
                <o:OLEObject Type="Embed" ProgID="" ShapeID="ole_rId11" DrawAspect="Content" ObjectID="_2049208911" r:id="rId11"/>
              </w:objec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120" w:after="0"/>
              <w:jc w:val="both"/>
              <w:rPr>
                <w:position w:val="-10"/>
              </w:rPr>
            </w:pPr>
            <w:r>
              <w:rPr/>
              <w:object w:dxaOrig="366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3pt;height:20.15pt" filled="f" o:ole="">
                  <v:imagedata r:id="rId14" o:title=""/>
                </v:shape>
                <o:OLEObject Type="Embed" ProgID="" ShapeID="ole_rId13" DrawAspect="Content" ObjectID="_1853897105" r:id="rId13"/>
              </w:object>
            </w:r>
            <w:r>
              <w:rPr/>
              <w:object w:dxaOrig="270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3.65pt;height:20.15pt" filled="f" o:ole="">
                  <v:imagedata r:id="rId16" o:title=""/>
                </v:shape>
                <o:OLEObject Type="Embed" ProgID="" ShapeID="ole_rId15" DrawAspect="Content" ObjectID="_1351551208" r:id="rId15"/>
              </w:objec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/>
              <w:object w:dxaOrig="3658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2.9pt;height:20.15pt" filled="f" o:ole="">
                  <v:imagedata r:id="rId18" o:title=""/>
                </v:shape>
                <o:OLEObject Type="Embed" ProgID="" ShapeID="ole_rId17" DrawAspect="Content" ObjectID="_1650719545" r:id="rId17"/>
              </w:object>
            </w:r>
            <w:r>
              <w:rPr/>
              <w:object w:dxaOrig="282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1pt;height:20.15pt" filled="f" o:ole="">
                  <v:imagedata r:id="rId20" o:title=""/>
                </v:shape>
                <o:OLEObject Type="Embed" ProgID="" ShapeID="ole_rId19" DrawAspect="Content" ObjectID="_654151460" r:id="rId19"/>
              </w:object>
            </w:r>
          </w:p>
          <w:p>
            <w:pPr>
              <w:pStyle w:val="TextBodyIndent"/>
              <w:numPr>
                <w:ilvl w:val="0"/>
                <w:numId w:val="47"/>
              </w:numPr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/>
              <w:object w:dxaOrig="3658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2.9pt;height:20.15pt" filled="f" o:ole="">
                  <v:imagedata r:id="rId22" o:title=""/>
                </v:shape>
                <o:OLEObject Type="Embed" ProgID="" ShapeID="ole_rId21" DrawAspect="Content" ObjectID="_1213176854" r:id="rId21"/>
              </w:object>
            </w:r>
            <w:r>
              <w:rPr/>
              <w:object w:dxaOrig="3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1.35pt;height:17.1pt" filled="f" o:ole="">
                  <v:imagedata r:id="rId24" o:title=""/>
                </v:shape>
                <o:OLEObject Type="Embed" ProgID="" ShapeID="ole_rId23" DrawAspect="Content" ObjectID="_365768678" r:id="rId23"/>
              </w:objec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оказать равенство и записать двойственное ему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 w:val="false"/>
              <w:rPr>
                <w:position w:val="-14"/>
                <w:sz w:val="28"/>
                <w:szCs w:val="28"/>
              </w:rPr>
            </w:pPr>
            <w:r>
              <w:rPr/>
              <w:object w:dxaOrig="3739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1.4pt;height:21.65pt" filled="f" o:ole="">
                  <v:imagedata r:id="rId26" o:title=""/>
                </v:shape>
                <o:OLEObject Type="Embed" ProgID="" ShapeID="ole_rId25" DrawAspect="Content" ObjectID="_75985623" r:id="rId25"/>
              </w:objec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 w:val="false"/>
              <w:rPr>
                <w:position w:val="-14"/>
                <w:sz w:val="28"/>
                <w:szCs w:val="28"/>
              </w:rPr>
            </w:pPr>
            <w:r>
              <w:rPr/>
              <w:object w:dxaOrig="494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7.8pt;height:16.4pt" filled="f" o:ole="">
                  <v:imagedata r:id="rId28" o:title=""/>
                </v:shape>
                <o:OLEObject Type="Embed" ProgID="" ShapeID="ole_rId27" DrawAspect="Content" ObjectID="_2118696339" r:id="rId27"/>
              </w:objec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/>
              <w:object w:dxaOrig="494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2.65pt;height:14.9pt" filled="f" o:ole="">
                  <v:imagedata r:id="rId30" o:title=""/>
                </v:shape>
                <o:OLEObject Type="Embed" ProgID="" ShapeID="ole_rId29" DrawAspect="Content" ObjectID="_1451526848" r:id="rId29"/>
              </w:objec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/>
              <w:object w:dxaOrig="48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8.4pt;height:14.95pt" filled="f" o:ole="">
                  <v:imagedata r:id="rId32" o:title=""/>
                </v:shape>
                <o:OLEObject Type="Embed" ProgID="" ShapeID="ole_rId31" DrawAspect="Content" ObjectID="_1004673398" r:id="rId31"/>
              </w:objec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ти 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∩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Calibri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\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\ 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∩(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∩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Y</w:t>
            </w:r>
            <w:r>
              <w:rPr>
                <w:b/>
                <w:sz w:val="28"/>
                <w:szCs w:val="28"/>
              </w:rPr>
              <w:t>) \ 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Z</w:t>
            </w:r>
            <w:r>
              <w:rPr>
                <w:b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b/>
                <w:sz w:val="28"/>
                <w:szCs w:val="28"/>
              </w:rPr>
              <w:t>∩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известно, что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{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}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{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}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{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}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{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}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{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}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{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}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{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}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{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}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Содержание практической работы №3</w:t>
      </w:r>
    </w:p>
    <w:p>
      <w:pPr>
        <w:pStyle w:val="Normal"/>
        <w:shd w:fill="FFFFFF" w:val="clear"/>
        <w:spacing w:before="280" w:after="280"/>
        <w:rPr/>
      </w:pPr>
      <w:r>
        <w:rPr/>
        <w:t>Тема: Решение задач с применением диаграмм В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ить диаграммы Эйлера, иллюстрирующие множ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∩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Y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X \Y)U(Y \ Z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 ∩(Y∩Z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X UY) \ (X UZ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 U(Y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∩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Z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∩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Y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X \Y)U(Y \ Z)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∩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Y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∩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Z)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X UY) \ (X UZ)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 U(Y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∩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Z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шить задач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Из сотрудников фирмы 16 побывали во Франции, 10 – в Италии, 6 – в Англии. В Англии и Италии – пятеро, в Англии и Франции – 6, во всех трёх странах – 5 сотрудников. Сколько человек посетили и Италию, и Францию, если всего в фирме работает 19 человек, и каждый их них побывал хотя бы в одной из названных стра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)  Большая группа туристов выехала в заграничное турне. Из них владеет английским языком 28 человек, французским — 13, немецким — 10, английским и французским — 8, французским и немецким — 5, английским и немецким — 6, всеми тремя языками — двое, а 41 человек не владеет ни одним из трёх языков. Сколько всего туристов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олимпиаде по математике приняло участие 40 учащихся, им было предложено решить одну задачу по алгебре, одну по геометрии и одну по тригонометрии. По алгебре решили задачу 20 человек, по геометрии – 18 человек, по тригонометрии – 18 человек. По алгебре и геометрии решили 7 человек, по алгебре и тригонометрии – 9 человек. Ни одной задачи не решили 3 человека.  Сколько учащихся решили все задачи?  Сколько учащихся решили только две задачи?  Сколько учащихся решили только одну задач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)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В классе 35 учеников. Каждый из них пользуется хотя бы одним из видов городского транспорта: метро, автобусом и троллейбусом. Всеми тремя видами транспорта пользуются 6 учеников, метро и автобусом – 15 учеников, метро и троллейбусом – 13 учеников, троллейбусом и автобусом – 9 учеников. Сколько учеников пользуются только одним видом транспорта?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Содержание практической работы №4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ножества. Подмножество. Универсальное множе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  <w:smallCap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если</w:t>
            </w:r>
            <w:r>
              <w:rPr>
                <w:sz w:val="28"/>
                <w:szCs w:val="28"/>
              </w:rPr>
              <w:t xml:space="preserve"> А={</w:t>
            </w:r>
            <w:r>
              <w:rPr>
                <w:bCs/>
                <w:sz w:val="28"/>
                <w:szCs w:val="28"/>
              </w:rPr>
              <w:t>1; 2</w:t>
            </w:r>
            <w:r>
              <w:rPr>
                <w:sz w:val="28"/>
                <w:szCs w:val="28"/>
              </w:rPr>
              <w:t>}, В={</w:t>
            </w:r>
            <w:r>
              <w:rPr>
                <w:bCs/>
                <w:sz w:val="28"/>
                <w:szCs w:val="28"/>
              </w:rPr>
              <w:t>1; 2; 3}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Дано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. Запишите несколько решений данного уравнения. Что представляет собой каждое решение? Является ли па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8"/>
                <w:szCs w:val="28"/>
              </w:rPr>
              <w:t xml:space="preserve"> решением данного уравнения?</w:t>
            </w:r>
          </w:p>
          <w:p>
            <w:pPr>
              <w:pStyle w:val="FR5"/>
              <w:tabs>
                <w:tab w:val="clear" w:pos="708"/>
                <w:tab w:val="left" w:pos="5208" w:leader="none"/>
              </w:tabs>
              <w:spacing w:lineRule="auto" w:line="240"/>
              <w:ind w:left="17" w:hanging="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йд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ес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Запишите множество дробей, числителем которых являются числа из множе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8"/>
                <w:szCs w:val="28"/>
              </w:rPr>
              <w:t xml:space="preserve">, а знаменателем – числа из множе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шите множество дроб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числителем которых являются числа из множе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 xml:space="preserve">, а знаменателем – числа из множе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5208" w:leader="none"/>
              </w:tabs>
              <w:spacing w:lineRule="auto" w:line="24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3апишите различные двузначные числа, используя цифры 1,2,3,4. Сколько среди них таких, запись которых начинается с цифры 3?</w:t>
              <w:tab/>
              <w:t xml:space="preserve"> понятие декартова произведения множест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2) А={ а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с } ; В={ а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с }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бразите на декартовой плоскости множество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[0;1] х [0;1],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Изобразите на декартовой плоскости следующие множ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[-1;1] х [2;3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ь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mallCap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сли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 А ={ а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с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} ; В={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}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ь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mallCap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сли</w:t>
            </w:r>
          </w:p>
          <w:p>
            <w:pPr>
              <w:pStyle w:val="FR5"/>
              <w:tabs>
                <w:tab w:val="clear" w:pos="708"/>
                <w:tab w:val="left" w:pos="5208" w:leader="none"/>
              </w:tabs>
              <w:spacing w:lineRule="auto" w:line="240"/>
              <w:ind w:left="17" w:hanging="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FR5"/>
              <w:tabs>
                <w:tab w:val="clear" w:pos="708"/>
                <w:tab w:val="left" w:pos="5208" w:leader="none"/>
              </w:tabs>
              <w:spacing w:lineRule="auto" w:line="24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) А={ а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с };  В=Ø.</w:t>
              <w:tab/>
              <w:t>4) А=Ø; В={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}.</w:t>
            </w:r>
          </w:p>
          <w:p>
            <w:pPr>
              <w:pStyle w:val="Normal"/>
              <w:spacing w:lineRule="auto" w:line="312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sz w:val="28"/>
          <w:szCs w:val="28"/>
        </w:rPr>
        <w:t>Содержание практической работы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инарные отношения множеств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Бинарное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з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в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состоит из пар: (1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(1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(2;а),(2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(4;с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1) Указать область о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, т. е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2) Указать область о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, т. е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264" w:hanging="264"/>
        <w:jc w:val="both"/>
        <w:rPr/>
      </w:pPr>
      <w:r>
        <w:rPr>
          <w:bCs/>
          <w:sz w:val="28"/>
          <w:szCs w:val="28"/>
        </w:rPr>
        <w:t xml:space="preserve">2. Составить отношения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8"/>
          <w:szCs w:val="28"/>
        </w:rPr>
        <w:t xml:space="preserve"> для отношени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bCs/>
          <w:sz w:val="28"/>
          <w:szCs w:val="28"/>
        </w:rPr>
        <w:t xml:space="preserve"> на множеств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3. Даны под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 – множества натуральных чисел.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таково: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ρy</m:t>
        </m:r>
        <m:r>
          <w:rPr>
            <w:rFonts w:ascii="Cambria Math" w:hAnsi="Cambria Math"/>
          </w:rPr>
          <m:t xml:space="preserve">⇔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 xml:space="preserve"> больше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Запис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с помощью пар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Запис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в ви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ρy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6" w:hanging="366"/>
        <w:jc w:val="both"/>
        <w:rPr/>
      </w:pPr>
      <w:r>
        <w:rPr>
          <w:sz w:val="28"/>
          <w:szCs w:val="28"/>
        </w:rPr>
        <w:t xml:space="preserve">4. Даны да множества сл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{“желтый”, “белое”, “черная”}, В = {“лист”, “ночь”, “платье”, “шаль”, “безмолвие”}.</w:t>
      </w:r>
    </w:p>
    <w:p>
      <w:pPr>
        <w:pStyle w:val="Normal"/>
        <w:widowControl w:val="false"/>
        <w:autoSpaceDE w:val="false"/>
        <w:ind w:left="1040" w:hanging="360"/>
        <w:jc w:val="both"/>
        <w:rPr/>
      </w:pPr>
      <w:r>
        <w:rPr>
          <w:sz w:val="28"/>
          <w:szCs w:val="28"/>
        </w:rPr>
        <w:t xml:space="preserve">1) Составить бинарное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которое состоит из пар, в которых первая компонента – слово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а вторая компонента – согласованное с ним слово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40" w:hanging="360"/>
        <w:jc w:val="both"/>
        <w:rPr>
          <w:sz w:val="28"/>
          <w:szCs w:val="28"/>
        </w:rPr>
      </w:pPr>
      <w:r>
        <w:rPr>
          <w:sz w:val="28"/>
          <w:szCs w:val="28"/>
        </w:rPr>
        <w:t>2)Построить график этого соответствия.</w:t>
      </w:r>
    </w:p>
    <w:p>
      <w:pPr>
        <w:pStyle w:val="Normal"/>
        <w:widowControl w:val="false"/>
        <w:autoSpaceDE w:val="false"/>
        <w:ind w:left="10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widowControl w:val="false"/>
        <w:numPr>
          <w:ilvl w:val="0"/>
          <w:numId w:val="73"/>
        </w:numPr>
        <w:autoSpaceDE w:val="false"/>
        <w:spacing w:before="0" w:after="200"/>
        <w:contextualSpacing w:val="false"/>
        <w:rPr/>
      </w:pPr>
      <w:r>
        <w:rPr>
          <w:bCs/>
          <w:sz w:val="28"/>
          <w:szCs w:val="28"/>
        </w:rPr>
        <w:t>Пусть</w:t>
      </w:r>
      <w:r>
        <w:rPr>
          <w:sz w:val="28"/>
          <w:szCs w:val="28"/>
        </w:rPr>
        <w:t xml:space="preserve"> X = { «река», «возвышенность», «океан», «пустыня» }, </w:t>
      </w:r>
    </w:p>
    <w:p>
      <w:pPr>
        <w:pStyle w:val="Style15"/>
        <w:widowControl w:val="false"/>
        <w:autoSpaceDE w:val="false"/>
        <w:ind w:left="1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У = { а,е,н,я }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) Составить декартовое произведение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 этих множеств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метьте в нем пары, связанные соответствием р:</w:t>
      </w:r>
    </w:p>
    <w:p>
      <w:pPr>
        <w:pStyle w:val="Normal"/>
        <w:widowControl w:val="false"/>
        <w:autoSpaceDE w:val="false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 &lt;=&gt; « в слово х входит буква у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дайте это же соответствие при помощи граф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те полный образ слова «океан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йдите полный прообраз буквы «а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Есть ли в множестве У буква, полный прообраз которой состоит из всего множества X?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Есть ли в множестве У буква с пустым полным прообразом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Для множест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заданы следующие</w:t>
      </w:r>
    </w:p>
    <w:p>
      <w:pPr>
        <w:pStyle w:val="Normal"/>
        <w:widowControl w:val="false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: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). Для каждого из них: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йти область определения,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ножество значений,</w:t>
      </w:r>
    </w:p>
    <w:p>
      <w:pPr>
        <w:pStyle w:val="Normal"/>
        <w:widowControl w:val="false"/>
        <w:autoSpaceDE w:val="false"/>
        <w:ind w:left="400" w:hanging="0"/>
        <w:jc w:val="both"/>
        <w:rPr/>
      </w:pPr>
      <w:r>
        <w:rPr>
          <w:sz w:val="28"/>
          <w:szCs w:val="28"/>
        </w:rPr>
        <w:t>3) построить график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8"/>
          <w:szCs w:val="28"/>
        </w:rPr>
        <w:t xml:space="preserve">3. Даны два множе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Поставим в соответствие кажд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его квадра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Выпишите все пары, входящие в указанное соответствие. Постройте его граф.</w:t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  <w:t>4. Даны множества: Х={х|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-3≤х&lt;0}, У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. Каждому значению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Х поставим в соответствие такое значение 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У, которое на 3 больше этого х. Перечислите элементы, принадлежащие этому соответствию. Постройте граф этого соответствия.</w:t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 №6</w:t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426" w:firstLine="284"/>
        <w:rPr>
          <w:sz w:val="28"/>
          <w:szCs w:val="28"/>
        </w:rPr>
      </w:pPr>
      <w:r>
        <w:rPr>
          <w:b/>
          <w:sz w:val="28"/>
          <w:szCs w:val="28"/>
        </w:rPr>
        <w:t>Тема: Отношение эквивалентности.</w:t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дробный ответ на вопросы</w:t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ислите основные операции над отношениями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называется инверсией и композицией отношений?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приведите пример рефлексивного отношения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приведите пример симметричного отношения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приведите пример транзитивного отношения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567" w:leader="none"/>
        </w:tabs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приведите пример линейного отношения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антисимметричное отношение быть также рефлексивным?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асимметричное отношение быть также рефлексивным?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рефлексивное отношение быть нелинейным?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312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отношение является отношением эквивалент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3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акториал. Правила произведения, су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трёхзначных чисел, у которых все цифры чётные?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личных трёхзначных чисел можно составить из трёх различных цифр 4, 5, 6?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личных трёхзначных чисел можно составить из цифр 1, 2, 3, 4, 5,при условии, что ни одна цифра не повторяется?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флаг, состоящий из трёх горизонтальных полос различных цветов, если имеется материал шести цветов?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г в первом классе должно быть четыре урока: письмо, чтение, математика и физкультура. Сколько различных вариантов расписания можно составить на этот день?</w:t>
      </w:r>
    </w:p>
    <w:p>
      <w:pPr>
        <w:pStyle w:val="Style15"/>
        <w:numPr>
          <w:ilvl w:val="0"/>
          <w:numId w:val="4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танция обслуживает абонентов, у которых номера телефонов состоят из 7 цифр и начинаются с 394. На сколько абонентов рассчитана эта станц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четных трёхзначных чисел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обозначить вершины треугольника, используя буквы А, В, С, D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личных трёхзначных чисел, меньших 400, можно составить из цифр 1, 3, 5, 7, 9, если любая из этих цифр может быть использована только один раз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выбирают 8 человек, имеющих лучшие результаты по бегу. Сколькими способами можно составить из них команду из трёх человек для участия в эстафете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классе изучаются 8 предметов. Сколько различных вариантов расписания можно составить на понедельник, если в этот день должно быть 5 уроков и все уроки разные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риантов семизначных телефонных номеров можно составить, если исключить из них номера, начинающиеся с нуля и 9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борки без повтор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5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тбольной команде 11 человек. Нужно выбрать капитана и его заместителя. Сколькими способами это можно сделать?</w:t>
      </w:r>
    </w:p>
    <w:p>
      <w:pPr>
        <w:pStyle w:val="Style16"/>
        <w:numPr>
          <w:ilvl w:val="0"/>
          <w:numId w:val="5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учатся 30 человек. Сколькими способами из них можно выбрать старосту и ответственного за проездные билеты?</w:t>
      </w:r>
    </w:p>
    <w:p>
      <w:pPr>
        <w:pStyle w:val="Style16"/>
        <w:numPr>
          <w:ilvl w:val="0"/>
          <w:numId w:val="5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е участвуют 12 мальчиков, 10 девочек и 2 учителя. Сколько вариантов групп дежурных из трёх человек (1 мальчик, 1 девочка, 1 учитель) можно составить?</w:t>
      </w:r>
    </w:p>
    <w:p>
      <w:pPr>
        <w:pStyle w:val="Style16"/>
        <w:numPr>
          <w:ilvl w:val="0"/>
          <w:numId w:val="5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мбинаций из четырёх букв русского алфавита (в алфавите всего 33 буквы) можно составить при условии, что 2 соседние буквы будут разными?</w:t>
      </w:r>
    </w:p>
    <w:p>
      <w:pPr>
        <w:pStyle w:val="Style16"/>
        <w:numPr>
          <w:ilvl w:val="0"/>
          <w:numId w:val="5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варей надо издать, чтобы можно было непосредственно выполнять переводы с любого из пяти языков: русского, английского, немецкого, французского, испанского - на любой другой из этих пяти язык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70"/>
        </w:numPr>
        <w:spacing w:lineRule="auto" w:line="240" w:before="0" w:after="200"/>
        <w:contextualSpacing w:val="false"/>
        <w:rPr>
          <w:rStyle w:val="Par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ra"/>
          <w:rFonts w:cs="Times New Roman" w:ascii="Times New Roman" w:hAnsi="Times New Roman"/>
          <w:sz w:val="28"/>
          <w:szCs w:val="28"/>
        </w:rPr>
        <w:t>Сколько будет костей в игре домино, если использовать, только четыре цифры 1, 2, 3, 4?</w:t>
      </w:r>
    </w:p>
    <w:p>
      <w:pPr>
        <w:pStyle w:val="Style15"/>
        <w:numPr>
          <w:ilvl w:val="0"/>
          <w:numId w:val="70"/>
        </w:numPr>
        <w:spacing w:lineRule="auto" w:line="240" w:before="0" w:after="200"/>
        <w:contextualSpacing w:val="false"/>
        <w:rPr>
          <w:rStyle w:val="Par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ra"/>
          <w:rFonts w:cs="Times New Roman" w:ascii="Times New Roman" w:hAnsi="Times New Roman"/>
          <w:sz w:val="28"/>
          <w:szCs w:val="28"/>
        </w:rPr>
        <w:t>В чемпионате участвует 12 команд. Сколькими различными способами могут быть распределены три различные медали?</w:t>
      </w:r>
    </w:p>
    <w:p>
      <w:pPr>
        <w:pStyle w:val="Style15"/>
        <w:numPr>
          <w:ilvl w:val="0"/>
          <w:numId w:val="70"/>
        </w:numPr>
        <w:spacing w:lineRule="auto" w:line="240" w:before="0" w:after="200"/>
        <w:contextualSpacing w:val="false"/>
        <w:rPr>
          <w:rStyle w:val="Par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ra"/>
          <w:rFonts w:cs="Times New Roman" w:ascii="Times New Roman" w:hAnsi="Times New Roman"/>
          <w:sz w:val="28"/>
          <w:szCs w:val="28"/>
        </w:rPr>
        <w:t>В семье 6 человек. За столом 6 стульев. В семье решили каждый вечер рассаживаться на эти 6 стульев по-новому. Сколько дней члены семьи смогут делать это без повторений?</w:t>
      </w:r>
    </w:p>
    <w:p>
      <w:pPr>
        <w:pStyle w:val="Style15"/>
        <w:numPr>
          <w:ilvl w:val="0"/>
          <w:numId w:val="70"/>
        </w:numPr>
        <w:spacing w:lineRule="auto" w:line="240" w:before="0" w:after="200"/>
        <w:contextualSpacing w:val="false"/>
        <w:rPr>
          <w:rStyle w:val="Par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ra"/>
          <w:rFonts w:cs="Times New Roman" w:ascii="Times New Roman" w:hAnsi="Times New Roman"/>
          <w:sz w:val="28"/>
          <w:szCs w:val="28"/>
        </w:rPr>
        <w:t>Сколькими способами из класса, в котором учатся 30 школьников, можно выбрать капитана команды для математических соревнований и его заместителя?</w:t>
      </w:r>
    </w:p>
    <w:p>
      <w:pPr>
        <w:pStyle w:val="Style15"/>
        <w:numPr>
          <w:ilvl w:val="0"/>
          <w:numId w:val="70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ra"/>
          <w:rFonts w:cs="Times New Roman" w:ascii="Times New Roman" w:hAnsi="Times New Roman"/>
          <w:sz w:val="28"/>
          <w:szCs w:val="28"/>
        </w:rPr>
        <w:t>Сколькими способами из класса, в котором учатся 30 школьников, можно выбрать двоих для участия в математической олимпиад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ыборки с повтор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7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"слов" можно получить, переставляя буквы в слове МАТЕМАТИКА?</w:t>
      </w:r>
    </w:p>
    <w:p>
      <w:pPr>
        <w:pStyle w:val="Style15"/>
        <w:numPr>
          <w:ilvl w:val="0"/>
          <w:numId w:val="7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фе в продаже имеются 5 сортов пирожных. Сколькими способами 8 студенток могут заказать себе по одному пирожному?</w:t>
      </w:r>
    </w:p>
    <w:p>
      <w:pPr>
        <w:pStyle w:val="Style15"/>
        <w:numPr>
          <w:ilvl w:val="0"/>
          <w:numId w:val="7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збуке Морзе буквы представляются последовательностями тире и точек. Сколько символов потребуется, чтобы закодировать буквы русского алфавита?</w:t>
      </w:r>
    </w:p>
    <w:p>
      <w:pPr>
        <w:pStyle w:val="Style15"/>
        <w:numPr>
          <w:ilvl w:val="0"/>
          <w:numId w:val="78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ероятность выиграть хотя бы один из призов в спортлото?</w:t>
      </w:r>
    </w:p>
    <w:p>
      <w:pPr>
        <w:pStyle w:val="Style16"/>
        <w:numPr>
          <w:ilvl w:val="0"/>
          <w:numId w:val="78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осударственному стандарту, автомобильный номерной знак состоит из 3 цифр и 3 букв. При этом недопустим номер с тремя нулями, а буквы выбираются из набора А, В, Е, К, М, Н, О, Р, С, Т, У, Х  </w:t>
      </w:r>
      <w:r>
        <w:rPr>
          <w:rStyle w:val="Emphasis"/>
          <w:rFonts w:cs="Times New Roman" w:ascii="Times New Roman" w:hAnsi="Times New Roman"/>
          <w:sz w:val="28"/>
          <w:szCs w:val="28"/>
        </w:rPr>
        <w:t>(используются только те буквы кириллицы, написание которых совпадает с латинскими букв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личных номерных знаков можно составить для региона?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5"/>
        <w:numPr>
          <w:ilvl w:val="0"/>
          <w:numId w:val="7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личных слов (не обязательно осмысленных) можно получить перестановкой карточек со следующими буквами: К, О, Л, О, К, О, Л, Ь, Ч, И, К?</w:t>
      </w:r>
    </w:p>
    <w:p>
      <w:pPr>
        <w:pStyle w:val="Style15"/>
        <w:numPr>
          <w:ilvl w:val="0"/>
          <w:numId w:val="7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занимается спортом, причём 4 дня в неделю – лёгкой атлетикой, 2 дня – силовыми упражнениями и 1 день отдыхает. Сколькими способами он может составить себе расписание занятий на неделю?</w:t>
      </w:r>
    </w:p>
    <w:p>
      <w:pPr>
        <w:pStyle w:val="Style15"/>
        <w:numPr>
          <w:ilvl w:val="0"/>
          <w:numId w:val="7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енческой столовой продают сосиски в тесте, ватрушки и пончики. Сколькими способами можно приобрести пять пирожков?</w:t>
      </w:r>
    </w:p>
    <w:p>
      <w:pPr>
        <w:pStyle w:val="Style15"/>
        <w:numPr>
          <w:ilvl w:val="0"/>
          <w:numId w:val="7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шельке находится достаточно большое количество рублей, 2-х, 5-ти и десятирублёвых монет. Сколькими способами можно извлечь три монеты из кошелька?</w:t>
      </w:r>
    </w:p>
    <w:p>
      <w:pPr>
        <w:pStyle w:val="Style15"/>
        <w:numPr>
          <w:ilvl w:val="0"/>
          <w:numId w:val="72"/>
        </w:numPr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четырёхзначных пин-код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задач комбинатор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фавите племени Бум-Бум шесть букв. Словом является любая последовательность из шести букв, в которой есть хотя бы две одинаковые буквы. Сколько слов в языке племени Бум-Бу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иоске «Союзпечать» продаются 5 видов конвертов и 4 вида марок. Сколькими способами можно купить конверт с марко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выбрать гласную и согласную буквы из слова «КРУЖОК»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4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</w:t>
      </w:r>
      <w:r>
        <w:rPr>
          <w:rStyle w:val="Grame"/>
          <w:rFonts w:cs="Times New Roman" w:ascii="Times New Roman" w:hAnsi="Times New Roman"/>
          <w:sz w:val="28"/>
          <w:szCs w:val="28"/>
        </w:rPr>
        <w:t>написаны</w:t>
      </w:r>
      <w:r>
        <w:rPr>
          <w:rFonts w:cs="Times New Roman" w:ascii="Times New Roman" w:hAnsi="Times New Roman"/>
          <w:sz w:val="28"/>
          <w:szCs w:val="28"/>
        </w:rPr>
        <w:t xml:space="preserve"> 7 существительных, 5 глаголов и 2 прилагательных. Для предложения нужно выбрать по одному слову каждой из этих частей речи. Сколькими способами это можно сделат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вух начинающих коллекционеров по 20 марок и по 10 значков. Честным обменом называется обмен одной марки на одну марку или одного значка на один значок. Сколькими способами коллекционеры могут осуществить честный обмен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6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уществует 6-значных чисел, все цифры которых имеют одинаковую четност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7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ослать 6 срочных писем. Сколькими способами это можно сделать, если для передачи писем можно использовать трех курьеров и каждое письмо можно дать любому из курьеров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8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ими способами из полной колоды (52 карты) можно выбрать 4 карты разных мастей и достоинств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9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ке стоят 5 книг. Сколькими способами можно выложить в стопку несколько из них (стопка может состоять и из одной книги)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10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поставить 8 ладей на шахматную доску так, чтобы они не били друг друга?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нцплощадке собрались N юношей и N девушек. Сколькими способами они могут разбиться на пары для участия в очередном танц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России по шахматам проводится в один круг. Сколько играется партий, если участвуют 18 шахматистов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3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поставить на шахматную доску так, чтобы они не били друг друга а) две ладьи; б) двух королей; в) двух слонов; г) двух коней; </w:t>
      </w:r>
      <w:r>
        <w:rPr>
          <w:rStyle w:val="Spelle"/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двух ферзе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амы два яблока, три груши и четыре апельсина. Каждый день в течение девяти дней подряд она дает сыну один из оставшихся фруктов. Сколькими способами это может быть сделано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поселить 7 студентов в три комнаты: одноместную, двухместную и четырехместную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6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ими способами можно расставить на первой горизонтали шахматной доски комплект белых фигур (король, ферзь, две ладьи, два слона и два коня)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а 7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в можно составить из пяти букв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и не более чем из трех букв Б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8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существует 10-значных чисел, в которых имеется хотя бы две </w:t>
      </w:r>
      <w:r>
        <w:rPr>
          <w:rStyle w:val="Spelle"/>
          <w:rFonts w:cs="Times New Roman" w:ascii="Times New Roman" w:hAnsi="Times New Roman"/>
          <w:sz w:val="28"/>
          <w:szCs w:val="28"/>
        </w:rPr>
        <w:t>одинакоые</w:t>
      </w:r>
      <w:r>
        <w:rPr>
          <w:rFonts w:cs="Times New Roman" w:ascii="Times New Roman" w:hAnsi="Times New Roman"/>
          <w:sz w:val="28"/>
          <w:szCs w:val="28"/>
        </w:rPr>
        <w:t xml:space="preserve"> цифры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9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7-значных чисел больше: тех, в записи которых есть 1, или остальных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а 10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убик бросают трижды. Среди всех возможных последовательностей результатов есть </w:t>
      </w:r>
      <w:r>
        <w:rPr>
          <w:rStyle w:val="Grame"/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, в которых хотя бы один раз встречается шестерка. Сколько их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ind w:left="-426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426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1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логических схем: отрицание, дизъюнкция, конъюнкция, импликация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79"/>
        </w:numPr>
        <w:spacing w:before="240" w:after="0"/>
        <w:rPr/>
      </w:pPr>
      <w:r>
        <w:rPr>
          <w:sz w:val="28"/>
          <w:szCs w:val="28"/>
        </w:rPr>
        <w:t>Постройте таблицу истинности для высказывания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 А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 (А </w:t>
      </w:r>
      <w:r>
        <w:rPr>
          <w:i/>
          <w:sz w:val="28"/>
          <w:szCs w:val="28"/>
          <w:u w:val="single"/>
        </w:rPr>
        <w:t>или</w:t>
      </w:r>
      <w:r>
        <w:rPr>
          <w:i/>
          <w:sz w:val="28"/>
          <w:szCs w:val="28"/>
        </w:rPr>
        <w:t xml:space="preserve"> В)</w:t>
      </w:r>
    </w:p>
    <w:p>
      <w:pPr>
        <w:pStyle w:val="TextBodyIndent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Логическая операция "</w:t>
      </w:r>
      <w:r>
        <w:rPr>
          <w:i/>
          <w:sz w:val="28"/>
          <w:szCs w:val="28"/>
        </w:rPr>
        <w:t>конъюнкция</w:t>
      </w:r>
      <w:r>
        <w:rPr>
          <w:sz w:val="28"/>
          <w:szCs w:val="28"/>
        </w:rPr>
        <w:t>":  определение, таблица истинности.</w:t>
      </w:r>
    </w:p>
    <w:p>
      <w:pPr>
        <w:pStyle w:val="Style15"/>
        <w:numPr>
          <w:ilvl w:val="0"/>
          <w:numId w:val="79"/>
        </w:numPr>
        <w:spacing w:before="0" w:after="20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 заданной логической функции построить логическую схему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простить выражени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о заданной таблице истинности записать логическую функцию, составить логическую схему: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a,b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TextBodyIndent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ройте таблицу истинности для высказывания: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А) </w:t>
      </w:r>
      <w:r>
        <w:rPr>
          <w:i/>
          <w:sz w:val="28"/>
          <w:szCs w:val="28"/>
          <w:u w:val="single"/>
        </w:rPr>
        <w:t>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 А.</w:t>
      </w:r>
    </w:p>
    <w:p>
      <w:pPr>
        <w:pStyle w:val="TextBodyIndent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огическая операция "</w:t>
      </w:r>
      <w:r>
        <w:rPr>
          <w:i/>
          <w:sz w:val="28"/>
          <w:szCs w:val="28"/>
        </w:rPr>
        <w:t>инверсия</w:t>
      </w:r>
      <w:r>
        <w:rPr>
          <w:sz w:val="28"/>
          <w:szCs w:val="28"/>
        </w:rPr>
        <w:t>":  определение, таблица истинности.</w:t>
      </w:r>
    </w:p>
    <w:p>
      <w:pPr>
        <w:pStyle w:val="TextBodyIndent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По заданной логической функции построить логическую схему. Упростить выражение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данной таблице истинности записать логическую функцию, составить логическую схему: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(a,b)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2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ерации над высказываниями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pacing w:before="240" w:after="0"/>
        <w:ind w:left="448" w:hanging="448"/>
        <w:rPr/>
      </w:pPr>
      <w:r>
        <w:rPr>
          <w:sz w:val="28"/>
          <w:szCs w:val="28"/>
        </w:rPr>
        <w:t>Переведите на язык логических выражений следующее высказывание:</w:t>
        <w:br/>
      </w:r>
      <w:r>
        <w:rPr>
          <w:i/>
          <w:sz w:val="28"/>
          <w:szCs w:val="28"/>
        </w:rPr>
        <w:t>«Я поеду в Петербург, и если встречу там друзей, то мы интересно проведем врем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8" w:leader="none"/>
        </w:tabs>
        <w:spacing w:before="240" w:after="0"/>
        <w:ind w:left="336" w:hanging="392"/>
        <w:jc w:val="both"/>
        <w:rPr/>
      </w:pPr>
      <w:r>
        <w:rPr>
          <w:sz w:val="28"/>
          <w:szCs w:val="28"/>
        </w:rPr>
        <w:t>Высказывания А, В, С истинны для точек, принадлежащих кругу, треугольнику или прямоугольнику соответственно. Для всех точек выделенной на рисунке области истинно высказыва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8" w:leader="none"/>
        </w:tabs>
        <w:ind w:left="1003" w:hanging="249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1011555" cy="741045"/>
            <wp:effectExtent l="0" t="0" r="0" b="0"/>
            <wp:wrapTight wrapText="bothSides">
              <wp:wrapPolygon edited="0">
                <wp:start x="-405" y="0"/>
                <wp:lineTo x="-405" y="21094"/>
                <wp:lineTo x="21554" y="21094"/>
                <wp:lineTo x="21554" y="0"/>
                <wp:lineTo x="-405" y="0"/>
              </wp:wrapPolygon>
            </wp:wrapTight>
            <wp:docPr id="9" name="Рисунок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С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А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8" w:leader="none"/>
        </w:tabs>
        <w:ind w:left="1003" w:hanging="2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С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В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8" w:leader="none"/>
        </w:tabs>
        <w:ind w:left="1003" w:hanging="2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С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8" w:leader="none"/>
        </w:tabs>
        <w:ind w:left="1003" w:hanging="2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В) и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8" w:leader="none"/>
        </w:tabs>
        <w:ind w:left="1003" w:hanging="2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А </w:t>
      </w:r>
      <w:r>
        <w:rPr>
          <w:sz w:val="28"/>
          <w:szCs w:val="28"/>
          <w:u w:val="single"/>
        </w:rPr>
        <w:t xml:space="preserve">или </w:t>
      </w: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36" w:leader="none"/>
        </w:tabs>
        <w:spacing w:before="240" w:after="0"/>
        <w:ind w:left="864" w:hanging="920"/>
        <w:rPr>
          <w:sz w:val="28"/>
          <w:szCs w:val="28"/>
        </w:rPr>
      </w:pPr>
      <w:r>
        <w:rPr>
          <w:sz w:val="28"/>
          <w:szCs w:val="28"/>
        </w:rPr>
        <w:t>На олимпиаде по информатике школьники A, B, C, D заняли первые четыре места. Когда их спросили о распределении мест, они дали три таких ответа:</w:t>
      </w:r>
    </w:p>
    <w:p>
      <w:pPr>
        <w:pStyle w:val="Normal"/>
        <w:ind w:left="1708" w:hanging="0"/>
        <w:rPr>
          <w:sz w:val="28"/>
          <w:szCs w:val="28"/>
        </w:rPr>
      </w:pPr>
      <w:r>
        <w:rPr>
          <w:sz w:val="28"/>
          <w:szCs w:val="28"/>
        </w:rPr>
        <w:t>1) D - первый или B - второй;</w:t>
      </w:r>
    </w:p>
    <w:p>
      <w:pPr>
        <w:pStyle w:val="Normal"/>
        <w:ind w:left="1708" w:hanging="0"/>
        <w:rPr>
          <w:sz w:val="28"/>
          <w:szCs w:val="28"/>
        </w:rPr>
      </w:pPr>
      <w:r>
        <w:rPr>
          <w:sz w:val="28"/>
          <w:szCs w:val="28"/>
        </w:rPr>
        <w:t>2) C - первый или A - четвёртый;</w:t>
      </w:r>
    </w:p>
    <w:p>
      <w:pPr>
        <w:pStyle w:val="Normal"/>
        <w:ind w:left="1708" w:hanging="0"/>
        <w:rPr>
          <w:sz w:val="28"/>
          <w:szCs w:val="28"/>
        </w:rPr>
      </w:pPr>
      <w:r>
        <w:rPr>
          <w:sz w:val="28"/>
          <w:szCs w:val="28"/>
        </w:rPr>
        <w:t xml:space="preserve">3) D - второй или B - третий. 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Как распределились места, если в каждом ответе только одно утверждение истинно?</w:t>
      </w:r>
    </w:p>
    <w:p>
      <w:pPr>
        <w:pStyle w:val="Normal"/>
        <w:ind w:left="308" w:hanging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</w:t>
        <w:tab/>
        <w:t>Каждый из жителей города является либо рыцарем (всегда говорит правду), либо лжецом (всегда лжет). Беседовали жители А, В и С. А спросили: «Сколько среди вас рыцарей?» После этого спросили В: «Что сказал А?» «А сказал, что среди нас один рыцарь.» - ответил В. «В солгал.» - сказал С. Из этой беседы следует истинность утверже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ind w:left="980" w:hanging="644"/>
        <w:jc w:val="both"/>
        <w:rPr>
          <w:sz w:val="28"/>
          <w:szCs w:val="28"/>
        </w:rPr>
      </w:pPr>
      <w:r>
        <w:rPr>
          <w:sz w:val="28"/>
          <w:szCs w:val="28"/>
        </w:rPr>
        <w:t>А и В – рыцари, С – лжец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ind w:left="980" w:hanging="644"/>
        <w:jc w:val="both"/>
        <w:rPr>
          <w:sz w:val="28"/>
          <w:szCs w:val="28"/>
        </w:rPr>
      </w:pPr>
      <w:r>
        <w:rPr>
          <w:sz w:val="28"/>
          <w:szCs w:val="28"/>
        </w:rPr>
        <w:t>А – рыцарь, В и С – лжец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ind w:left="980" w:hanging="644"/>
        <w:jc w:val="both"/>
        <w:rPr>
          <w:sz w:val="28"/>
          <w:szCs w:val="28"/>
        </w:rPr>
      </w:pPr>
      <w:r>
        <w:rPr>
          <w:sz w:val="28"/>
          <w:szCs w:val="28"/>
        </w:rPr>
        <w:t>вывода об А сделать нельзя, С – рыцарь, В - лжец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ind w:left="980" w:hanging="644"/>
        <w:jc w:val="both"/>
        <w:rPr>
          <w:sz w:val="28"/>
          <w:szCs w:val="28"/>
        </w:rPr>
      </w:pPr>
      <w:r>
        <w:rPr>
          <w:sz w:val="28"/>
          <w:szCs w:val="28"/>
        </w:rPr>
        <w:t>вывода об А и С сделать нельзя, В – рыцар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ind w:left="980" w:hanging="644"/>
        <w:jc w:val="both"/>
        <w:rPr>
          <w:sz w:val="28"/>
          <w:szCs w:val="28"/>
        </w:rPr>
      </w:pPr>
      <w:r>
        <w:rPr>
          <w:sz w:val="28"/>
          <w:szCs w:val="28"/>
        </w:rPr>
        <w:t>ни о ком вывод сделать нельз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sz w:val="28"/>
          <w:szCs w:val="28"/>
        </w:rPr>
        <w:t>Переведите на язык логических выражений следующее высказывание:</w:t>
        <w:br/>
      </w:r>
      <w:r>
        <w:rPr>
          <w:i/>
          <w:sz w:val="28"/>
          <w:szCs w:val="28"/>
        </w:rPr>
        <w:t>«Если будет солнечная погода, то ребята пойдут в лес, а если будет пасмурная погода, то ребята пойдут в кино.»</w:t>
      </w:r>
    </w:p>
    <w:p>
      <w:pPr>
        <w:pStyle w:val="Normal"/>
        <w:spacing w:before="240" w:after="0"/>
        <w:ind w:left="756" w:hanging="364"/>
        <w:jc w:val="both"/>
        <w:rPr/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2862580</wp:posOffset>
            </wp:positionH>
            <wp:positionV relativeFrom="paragraph">
              <wp:posOffset>601980</wp:posOffset>
            </wp:positionV>
            <wp:extent cx="1095375" cy="802640"/>
            <wp:effectExtent l="0" t="0" r="0" b="0"/>
            <wp:wrapTight wrapText="bothSides">
              <wp:wrapPolygon edited="0">
                <wp:start x="-372" y="0"/>
                <wp:lineTo x="-372" y="21011"/>
                <wp:lineTo x="21783" y="21011"/>
                <wp:lineTo x="21783" y="0"/>
                <wp:lineTo x="-372" y="0"/>
              </wp:wrapPolygon>
            </wp:wrapTight>
            <wp:docPr id="10" name="Рисунок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  <w:tab/>
        <w:t>Высказывания А, В, С истинны для точек, принадлежащих кругу, треугольнику или прямоугольнику соответственно. Для всех точек выделенной на рисунке области истинно высказыва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</w:tabs>
        <w:ind w:left="663" w:firstLine="1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С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8" w:leader="none"/>
          <w:tab w:val="left" w:pos="1176" w:leader="none"/>
        </w:tabs>
        <w:ind w:left="663" w:firstLine="1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А </w:t>
      </w:r>
      <w:r>
        <w:rPr>
          <w:sz w:val="28"/>
          <w:szCs w:val="28"/>
          <w:u w:val="single"/>
        </w:rPr>
        <w:t xml:space="preserve">или </w:t>
      </w: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</w:tabs>
        <w:ind w:left="663" w:firstLine="1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С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</w:tabs>
        <w:ind w:left="663" w:firstLine="1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(В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6" w:leader="none"/>
        </w:tabs>
        <w:ind w:left="663" w:firstLine="1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А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В) и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</w:t>
      </w:r>
    </w:p>
    <w:p>
      <w:pPr>
        <w:pStyle w:val="Normal"/>
        <w:tabs>
          <w:tab w:val="clear" w:pos="708"/>
          <w:tab w:val="left" w:pos="728" w:leader="none"/>
        </w:tabs>
        <w:spacing w:before="240" w:after="0"/>
        <w:ind w:left="700" w:hanging="336"/>
        <w:rPr/>
      </w:pPr>
      <w:r>
        <w:rPr>
          <w:sz w:val="28"/>
          <w:szCs w:val="28"/>
        </w:rPr>
        <w:t>3.</w:t>
        <w:tab/>
        <w:t>В понедельник в одном из классов должно быть проведено 4 урока - по математике, физике, информатике и биологии. Учителя высказали свои пожелания для составления расписания. Учитель математики хочет иметь первый или второй урок, учитель физики - второй или третий, учитель информатики - первый или четвертый, учитель биологии - третий или четвёртый. Какой вариант устроит всех учителей школы?</w:t>
      </w:r>
    </w:p>
    <w:p>
      <w:pPr>
        <w:pStyle w:val="Normal"/>
        <w:tabs>
          <w:tab w:val="clear" w:pos="708"/>
          <w:tab w:val="left" w:pos="868" w:leader="none"/>
        </w:tabs>
        <w:ind w:firstLine="756"/>
        <w:rPr>
          <w:sz w:val="28"/>
          <w:szCs w:val="28"/>
        </w:rPr>
      </w:pPr>
      <w:r>
        <w:rPr>
          <w:sz w:val="28"/>
          <w:szCs w:val="28"/>
        </w:rPr>
        <w:t>(Обозначения: М-математика, Ф - физика, И - информатика, Б -биология)</w:t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tabs>
          <w:tab w:val="clear" w:pos="708"/>
          <w:tab w:val="left" w:pos="868" w:leader="none"/>
        </w:tabs>
        <w:ind w:left="584" w:firstLine="1096"/>
        <w:rPr>
          <w:sz w:val="28"/>
          <w:szCs w:val="28"/>
        </w:rPr>
      </w:pPr>
      <w:r>
        <w:rPr>
          <w:sz w:val="28"/>
          <w:szCs w:val="28"/>
        </w:rPr>
        <w:t>МФБ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68" w:leader="none"/>
        </w:tabs>
        <w:ind w:left="584" w:firstLine="1096"/>
        <w:rPr>
          <w:sz w:val="28"/>
          <w:szCs w:val="28"/>
        </w:rPr>
      </w:pPr>
      <w:r>
        <w:rPr>
          <w:sz w:val="28"/>
          <w:szCs w:val="28"/>
        </w:rPr>
        <w:t>МИФБ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МБФ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ИФБ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8" w:hanging="336"/>
        <w:rPr/>
      </w:pPr>
      <w:r>
        <w:rPr>
          <w:sz w:val="28"/>
          <w:szCs w:val="28"/>
        </w:rPr>
        <w:t>4. Каждый из жителей города является либо рыцарем (всегда говорит правду), либо лжецом (всегда лжет). Жителя А спросили: «Кто вы, рыцарь или лжец?» После его ответа у жителя В спросили: «Что ответил А?» В ответил: «А сказал, что он рыцарь». Присутствовавший при этом С сказал: «В лжет». Из этой беседы следует истинность утвержд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92" w:leader="none"/>
        </w:tabs>
        <w:ind w:left="1055" w:hanging="355"/>
        <w:rPr>
          <w:sz w:val="28"/>
          <w:szCs w:val="28"/>
        </w:rPr>
      </w:pPr>
      <w:r>
        <w:rPr>
          <w:sz w:val="28"/>
          <w:szCs w:val="28"/>
        </w:rPr>
        <w:t>А – рыцарь, В и С – лжец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92" w:leader="none"/>
        </w:tabs>
        <w:ind w:left="1055" w:hanging="355"/>
        <w:rPr>
          <w:sz w:val="28"/>
          <w:szCs w:val="28"/>
        </w:rPr>
      </w:pPr>
      <w:r>
        <w:rPr>
          <w:sz w:val="28"/>
          <w:szCs w:val="28"/>
        </w:rPr>
        <w:t>А и С – рыцарь, В – лжец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92" w:leader="none"/>
        </w:tabs>
        <w:ind w:left="1055" w:hanging="355"/>
        <w:rPr>
          <w:sz w:val="28"/>
          <w:szCs w:val="28"/>
        </w:rPr>
      </w:pPr>
      <w:r>
        <w:rPr>
          <w:sz w:val="28"/>
          <w:szCs w:val="28"/>
        </w:rPr>
        <w:t>вывода об А сделать нельзя, В – рыцарь, С - лжец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92" w:leader="none"/>
        </w:tabs>
        <w:ind w:left="1055" w:hanging="355"/>
        <w:rPr>
          <w:sz w:val="28"/>
          <w:szCs w:val="28"/>
        </w:rPr>
      </w:pPr>
      <w:r>
        <w:rPr>
          <w:sz w:val="28"/>
          <w:szCs w:val="28"/>
        </w:rPr>
        <w:t>вывода о С сделать нельзя, В – лжец, А – рыцар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92" w:leader="none"/>
        </w:tabs>
        <w:ind w:left="1055" w:hanging="355"/>
        <w:rPr>
          <w:sz w:val="28"/>
          <w:szCs w:val="28"/>
        </w:rPr>
      </w:pPr>
      <w:r>
        <w:rPr>
          <w:sz w:val="28"/>
          <w:szCs w:val="28"/>
        </w:rPr>
        <w:t>все трое лжец</w:t>
      </w:r>
    </w:p>
    <w:p>
      <w:pPr>
        <w:sectPr>
          <w:footerReference w:type="default" r:id="rId36"/>
          <w:type w:val="nextPage"/>
          <w:pgSz w:w="11906" w:h="16838"/>
          <w:pgMar w:left="1134" w:right="567" w:gutter="0" w:header="0" w:top="53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3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икаты, множества их истинности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реди следующих предложений выделить предикаты и для каждого из них указать область истинности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230" cy="137160"/>
            <wp:effectExtent l="0" t="0" r="0" b="0"/>
            <wp:docPr id="11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" cy="116205"/>
            <wp:effectExtent l="0" t="0" r="0" b="0"/>
            <wp:docPr id="12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полняется 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158115"/>
            <wp:effectExtent l="0" t="0" r="0" b="0"/>
            <wp:docPr id="13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58115"/>
            <wp:effectExtent l="0" t="0" r="0" b="0"/>
            <wp:docPr id="14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такое чис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15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58115"/>
            <wp:effectExtent l="0" t="0" r="0" b="0"/>
            <wp:docPr id="16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127635"/>
            <wp:effectExtent l="0" t="0" r="0" b="0"/>
            <wp:docPr id="17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значное чис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18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ратно 3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9055" cy="169545"/>
            <wp:effectExtent l="0" t="0" r="0" b="0"/>
            <wp:docPr id="19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190500"/>
            <wp:effectExtent l="0" t="0" r="0" b="0"/>
            <wp:docPr id="20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усть даны предикат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21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22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— четное число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23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24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ратно 3, определенные на множестве натуральных чисел. Найти области истинности предикатов</w:t>
      </w:r>
    </w:p>
    <w:p>
      <w:pPr>
        <w:pStyle w:val="Style16"/>
        <w:numPr>
          <w:ilvl w:val="0"/>
          <w:numId w:val="16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169545"/>
            <wp:effectExtent l="0" t="0" r="0" b="0"/>
            <wp:docPr id="25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169545"/>
            <wp:effectExtent l="0" t="0" r="0" b="0"/>
            <wp:docPr id="26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169545"/>
            <wp:effectExtent l="0" t="0" r="0" b="0"/>
            <wp:docPr id="27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169545"/>
            <wp:effectExtent l="0" t="0" r="0" b="0"/>
            <wp:docPr id="28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аны предик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0" cy="190500"/>
            <wp:effectExtent l="0" t="0" r="0" b="0"/>
            <wp:docPr id="29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на множестве вещественных чисел. Установить, какие из следующих высказываний истинны и какие ложны:</w:t>
      </w:r>
    </w:p>
    <w:p>
      <w:pPr>
        <w:pStyle w:val="Style16"/>
        <w:numPr>
          <w:ilvl w:val="0"/>
          <w:numId w:val="75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0" cy="169545"/>
            <wp:effectExtent l="0" t="0" r="0" b="0"/>
            <wp:docPr id="30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0" cy="169545"/>
            <wp:effectExtent l="0" t="0" r="0" b="0"/>
            <wp:docPr id="31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0" cy="169545"/>
            <wp:effectExtent l="0" t="0" r="0" b="0"/>
            <wp:docPr id="32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0" cy="169545"/>
            <wp:effectExtent l="0" t="0" r="0" b="0"/>
            <wp:docPr id="33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усть предика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1390" cy="180975"/>
            <wp:effectExtent l="0" t="0" r="0" b="0"/>
            <wp:docPr id="34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оказать, что высказы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020" cy="169545"/>
            <wp:effectExtent l="0" t="0" r="0" b="0"/>
            <wp:docPr id="35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разные логические значения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ны два предика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36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37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едика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38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является следствием предика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39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169545"/>
            <wp:effectExtent l="0" t="0" r="0" b="0"/>
            <wp:docPr id="40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если область исти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41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одержится в области исти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42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Предика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43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44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вносильны, если их области истинности совпадаю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Будут ли следующие предикаты равносильны или один из них является следствием другого?</w:t>
      </w:r>
    </w:p>
    <w:p>
      <w:pPr>
        <w:pStyle w:val="Style16"/>
        <w:numPr>
          <w:ilvl w:val="0"/>
          <w:numId w:val="49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7410" cy="201930"/>
            <wp:effectExtent l="0" t="0" r="0" b="0"/>
            <wp:docPr id="45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190500"/>
            <wp:effectExtent l="0" t="0" r="0" b="0"/>
            <wp:docPr id="46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6755" cy="137160"/>
            <wp:effectExtent l="0" t="0" r="0" b="0"/>
            <wp:docPr id="47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69545"/>
            <wp:effectExtent l="0" t="0" r="0" b="0"/>
            <wp:docPr id="48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190500"/>
            <wp:effectExtent l="0" t="0" r="0" b="0"/>
            <wp:docPr id="49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9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9055" cy="16954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образите на плоскости области истинности предикатов:</w:t>
      </w:r>
    </w:p>
    <w:p>
      <w:pPr>
        <w:pStyle w:val="Style16"/>
        <w:numPr>
          <w:ilvl w:val="0"/>
          <w:numId w:val="62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1370" cy="147955"/>
            <wp:effectExtent l="0" t="0" r="0" b="0"/>
            <wp:docPr id="51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6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190500"/>
            <wp:effectExtent l="0" t="0" r="0" b="0"/>
            <wp:docPr id="52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245" cy="190500"/>
            <wp:effectExtent l="0" t="0" r="0" b="0"/>
            <wp:docPr id="53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множест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80975"/>
            <wp:effectExtent l="0" t="0" r="0" b="0"/>
            <wp:docPr id="5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аданы предикат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55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56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е делится на 5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169545"/>
            <wp:effectExtent l="0" t="0" r="0" b="0"/>
            <wp:docPr id="57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58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— четное числ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80" cy="169545"/>
            <wp:effectExtent l="0" t="0" r="0" b="0"/>
            <wp:docPr id="5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60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— число просто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169545"/>
            <wp:effectExtent l="0" t="0" r="0" b="0"/>
            <wp:docPr id="61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73660"/>
            <wp:effectExtent l="0" t="0" r="0" b="0"/>
            <wp:docPr id="62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ратно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ножества истинности предикатов</w:t>
      </w:r>
    </w:p>
    <w:p>
      <w:pPr>
        <w:pStyle w:val="Style16"/>
        <w:numPr>
          <w:ilvl w:val="0"/>
          <w:numId w:val="74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7250" cy="169545"/>
            <wp:effectExtent l="0" t="0" r="0" b="0"/>
            <wp:docPr id="63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169545"/>
            <wp:effectExtent l="0" t="0" r="0" b="0"/>
            <wp:docPr id="64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915" cy="169545"/>
            <wp:effectExtent l="0" t="0" r="0" b="0"/>
            <wp:docPr id="65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169545"/>
            <wp:effectExtent l="0" t="0" r="0" b="0"/>
            <wp:docPr id="66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4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169545"/>
            <wp:effectExtent l="0" t="0" r="0" b="0"/>
            <wp:docPr id="67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69545"/>
            <wp:effectExtent l="0" t="0" r="0" b="0"/>
            <wp:docPr id="68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69545"/>
            <wp:effectExtent l="0" t="0" r="0" b="0"/>
            <wp:docPr id="69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зобразите на координатной плоскости области истинности предикатов:</w:t>
      </w:r>
    </w:p>
    <w:p>
      <w:pPr>
        <w:pStyle w:val="Style16"/>
        <w:numPr>
          <w:ilvl w:val="0"/>
          <w:numId w:val="27"/>
        </w:numPr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165" cy="169545"/>
            <wp:effectExtent l="0" t="0" r="0" b="0"/>
            <wp:docPr id="70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-426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4</w:t>
      </w:r>
    </w:p>
    <w:p>
      <w:pPr>
        <w:pStyle w:val="Style18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ождественно-истинные и тождественно-ложные формулы </w:t>
      </w:r>
    </w:p>
    <w:p>
      <w:pPr>
        <w:pStyle w:val="Style18"/>
        <w:ind w:left="-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таблицу истинности, найти СНДФ, найти минимальную ДН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object w:dxaOrig="18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.15pt;height:20.2pt" filled="f" o:ole="">
            <v:imagedata r:id="rId98" o:title=""/>
          </v:shape>
          <o:OLEObject Type="Embed" ProgID="" ShapeID="ole_rId97" DrawAspect="Content" ObjectID="_1220658775" r:id="rId9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object w:dxaOrig="18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33.65pt" filled="f" o:ole="">
            <v:imagedata r:id="rId100" o:title=""/>
          </v:shape>
          <o:OLEObject Type="Embed" ProgID="" ShapeID="ole_rId99" DrawAspect="Content" ObjectID="_1133381669" r:id="rId99"/>
        </w:object>
      </w:r>
      <w:r>
        <w:rPr>
          <w:sz w:val="28"/>
          <w:szCs w:val="28"/>
        </w:rPr>
        <w:object w:dxaOrig="6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65pt;height:12.75pt" filled="f" o:ole="">
            <v:imagedata r:id="rId102" o:title=""/>
          </v:shape>
          <o:OLEObject Type="Embed" ProgID="" ShapeID="ole_rId101" DrawAspect="Content" ObjectID="_2146899701" r:id="rId10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object w:dxaOrig="17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.95pt;height:20.2pt" filled="f" o:ole="">
            <v:imagedata r:id="rId104" o:title=""/>
          </v:shape>
          <o:OLEObject Type="Embed" ProgID="" ShapeID="ole_rId103" DrawAspect="Content" ObjectID="_628755032" r:id="rId10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таблицу истинности, найти СНДФ, найти минимальную ДН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object w:dxaOrig="1440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23.25pt" filled="f" o:ole="">
            <v:imagedata r:id="rId106" o:title=""/>
          </v:shape>
          <o:OLEObject Type="Embed" ProgID="" ShapeID="ole_rId105" DrawAspect="Content" ObjectID="_38351722" r:id="rId105"/>
        </w:object>
      </w:r>
      <w:r>
        <w:rPr>
          <w:sz w:val="28"/>
          <w:szCs w:val="28"/>
        </w:rPr>
        <w:object w:dxaOrig="160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23.25pt" filled="f" o:ole="">
            <v:imagedata r:id="rId108" o:title=""/>
          </v:shape>
          <o:OLEObject Type="Embed" ProgID="" ShapeID="ole_rId107" DrawAspect="Content" ObjectID="_724811358" r:id="rId10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19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20.2pt" filled="f" o:ole="">
            <v:imagedata r:id="rId110" o:title=""/>
          </v:shape>
          <o:OLEObject Type="Embed" ProgID="" ShapeID="ole_rId109" DrawAspect="Content" ObjectID="_1301844690" r:id="rId10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практической работы №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: Описание граф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АРИАНТ №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образовать схемы изображенные на рисенке1 и рисунке 2 в графы, задав узлы и реб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каждому графу выполнить следующие действия: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 вид графа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ислить вершины (5 шт.)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ислить ребра (5 шт.)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пары инцидентных ребер (3 шт.)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пары смежных вершин (3 шт.)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«петле», если она присутствует у данного графа, указать ее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изолированной вершины, если она есть, указать ее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ть степень вершины, если граф ориентированный степень входа и выхода (5 шт)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ть цикл (3 шт.)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ть цепь (3 шт)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сравнительнуюхарактеристику циклу и цеп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1863725"/>
            <wp:effectExtent l="0" t="0" r="0" b="0"/>
            <wp:docPr id="7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ab/>
        <w:t>Рисунок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3509645"/>
            <wp:effectExtent l="0" t="0" r="0" b="0"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АРИАНТ №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образовать схемы изображенные на рисенке1 и рисунке 2 в графы, задав узлы и ребр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каждому графу выполнить следующие действия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 вид графа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ислить вершины (5 шт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ислить ребра (5 шт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пары инцидентных ребер (3 шт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ть пары смежных вершин (3 шт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«петле», если она присутствует у данного графа, указать е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изолированной вершины, если она есть, указать е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ть степень вершины, если граф ориентированный степень входа и выхода (5 шт)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ть цикл (3 шт.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писать цепь (3 шт)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сравнительнуюхарактеристику циклу и цеп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010" cy="1707515"/>
            <wp:effectExtent l="0" t="0" r="0" b="0"/>
            <wp:docPr id="7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ab/>
        <w:t>Рисунок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3008630"/>
            <wp:effectExtent l="0" t="0" r="0" b="0"/>
            <wp:docPr id="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ерации над гра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Даны графы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5495" cy="826770"/>
            <wp:effectExtent l="0" t="0" r="0" b="0"/>
            <wp:docPr id="7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4370" cy="770890"/>
            <wp:effectExtent l="0" t="0" r="0" b="0"/>
            <wp:docPr id="7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684530"/>
            <wp:effectExtent l="0" t="0" r="0" b="0"/>
            <wp:docPr id="7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9290" cy="775970"/>
            <wp:effectExtent l="0" t="0" r="0" b="0"/>
            <wp:docPr id="7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9290" cy="784225"/>
            <wp:effectExtent l="0" t="0" r="0" b="0"/>
            <wp:docPr id="7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9925" cy="804545"/>
            <wp:effectExtent l="0" t="0" r="0" b="0"/>
            <wp:docPr id="8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0415" cy="782320"/>
            <wp:effectExtent l="0" t="0" r="0" b="0"/>
            <wp:docPr id="8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0415" cy="795020"/>
            <wp:effectExtent l="0" t="0" r="0" b="0"/>
            <wp:docPr id="8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0415" cy="828675"/>
            <wp:effectExtent l="0" t="0" r="0" b="0"/>
            <wp:docPr id="8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5495" cy="808355"/>
            <wp:effectExtent l="0" t="0" r="0" b="0"/>
            <wp:docPr id="8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9145" cy="826770"/>
            <wp:effectExtent l="0" t="0" r="0" b="0"/>
            <wp:docPr id="8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5495" cy="822960"/>
            <wp:effectExtent l="0" t="0" r="0" b="0"/>
            <wp:docPr id="8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0415" cy="770890"/>
            <wp:effectExtent l="0" t="0" r="0" b="0"/>
            <wp:docPr id="8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360"/>
        <w:rPr/>
      </w:pPr>
      <w:r>
        <w:rPr>
          <w:sz w:val="28"/>
          <w:szCs w:val="28"/>
        </w:rPr>
        <w:t>Даны графы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2"/>
        </w:numPr>
        <w:spacing w:lineRule="auto" w:line="72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5445" cy="643255"/>
            <wp:effectExtent l="0" t="0" r="0" b="0"/>
            <wp:docPr id="8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2"/>
        </w:numPr>
        <w:spacing w:lineRule="auto" w:line="72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0" cy="690245"/>
            <wp:effectExtent l="0" t="0" r="0" b="0"/>
            <wp:docPr id="8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2580" cy="635000"/>
            <wp:effectExtent l="0" t="0" r="0" b="0"/>
            <wp:docPr id="9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0" cy="684530"/>
            <wp:effectExtent l="0" t="0" r="0" b="0"/>
            <wp:docPr id="9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350" cy="815340"/>
            <wp:effectExtent l="0" t="0" r="0" b="0"/>
            <wp:docPr id="9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795020"/>
            <wp:effectExtent l="0" t="0" r="0" b="0"/>
            <wp:docPr id="9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815340"/>
            <wp:effectExtent l="0" t="0" r="0" b="0"/>
            <wp:docPr id="9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985" cy="793750"/>
            <wp:effectExtent l="0" t="0" r="0" b="0"/>
            <wp:docPr id="9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225" cy="844550"/>
            <wp:effectExtent l="0" t="0" r="0" b="0"/>
            <wp:docPr id="9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807085"/>
            <wp:effectExtent l="0" t="0" r="0" b="0"/>
            <wp:docPr id="9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9160" cy="881380"/>
            <wp:effectExtent l="0" t="0" r="0" b="0"/>
            <wp:docPr id="9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0415" cy="770890"/>
            <wp:effectExtent l="0" t="0" r="0" b="0"/>
            <wp:docPr id="9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7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атрица смежности, матрица инцидент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34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матрице инцидентности построить граф и составить матрицу смежности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4620" cy="791845"/>
            <wp:effectExtent l="0" t="0" r="0" b="0"/>
            <wp:docPr id="10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б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1535" cy="605790"/>
            <wp:effectExtent l="0" t="0" r="0" b="0"/>
            <wp:docPr id="10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4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матрице смежности построить граф и составить матрицу инцидент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020" cy="923925"/>
            <wp:effectExtent l="0" t="0" r="0" b="0"/>
            <wp:docPr id="10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numPr>
          <w:ilvl w:val="0"/>
          <w:numId w:val="5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матрице инцидентности построить граф и составить матрицу смежности: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1046480"/>
            <wp:effectExtent l="0" t="0" r="0" b="0"/>
            <wp:docPr id="10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матрице смежности построить граф и составить матрицу инцидентности: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791845"/>
            <wp:effectExtent l="0" t="0" r="0" b="0"/>
            <wp:docPr id="10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605790"/>
            <wp:effectExtent l="0" t="0" r="0" b="0"/>
            <wp:docPr id="10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тод ветвей и границ для решения задачи коммивояж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у:</w:t>
      </w:r>
    </w:p>
    <w:p>
      <w:pPr>
        <w:pStyle w:val="Normal"/>
        <w:rPr/>
      </w:pPr>
      <w:r>
        <w:rPr>
          <w:sz w:val="28"/>
          <w:szCs w:val="28"/>
        </w:rPr>
        <w:t>Коммивояжер должен объездить 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ов. Для того чтобы сократить расходы, он хочет построить такой маршрут, чтобы объездить все города точно по одному разу и вернуться в исходный с минимумом затрат. Исходный город A. Затраты на перемещение между городами заданы следующей матрицей: </w:t>
      </w:r>
    </w:p>
    <w:tbl>
      <w:tblPr>
        <w:tblW w:w="47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45"/>
        <w:gridCol w:w="1346"/>
        <w:gridCol w:w="1346"/>
        <w:gridCol w:w="1346"/>
        <w:gridCol w:w="1346"/>
        <w:gridCol w:w="1116"/>
      </w:tblGrid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∞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∞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∞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∞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∞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∞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Решить задач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ется схема расположения N абонентов локальной вычислительной сети. Физическая топология – кольцо.</w:t>
        <w:br/>
        <w:t>Необходимо выбрать маршрут организации абонентов в сеть с учетом критерия выбора – минимум затрачиваемого кабеля (цифры даны в метрах).</w:t>
        <w:br/>
        <w:t>Число абонентов N=10. Матрица расстояний между абонентами представлена ниже.</w:t>
      </w:r>
    </w:p>
    <w:tbl>
      <w:tblPr>
        <w:tblW w:w="635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704"/>
        <w:gridCol w:w="704"/>
        <w:gridCol w:w="704"/>
        <w:gridCol w:w="564"/>
        <w:gridCol w:w="704"/>
        <w:gridCol w:w="704"/>
        <w:gridCol w:w="564"/>
        <w:gridCol w:w="564"/>
        <w:gridCol w:w="571"/>
      </w:tblGrid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9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19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00"/>
          <w:sz w:val="28"/>
          <w:szCs w:val="28"/>
          <w:shd w:fill="FFFFFF" w:val="clear"/>
        </w:rPr>
        <w:t xml:space="preserve"> Проверка орграфа на эйлеровость, гамильтонов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, является ли граф эйлеровым, гамильт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8325" cy="1143000"/>
            <wp:effectExtent l="0" t="0" r="0" b="0"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, является ли граф эйлеровым, гамильт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8325" cy="1143000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работы №20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менение теории графов. Решение задач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Style18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№1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нт иностранной разведки сообщил, что каждая из 15 бывших республик СССР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ила договор ровно с 3 другими. Можно ли ему доверять?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дном дворе живут четыре друга. Вадим и шофер старше Сергея, Николай и слесарь занимаются боксом, электрик-младший из друзей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вечерам Андрей и токарь играют в домино против Сергея и электрика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е профессию каждого из друзей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3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ли нарисовать графы, изображенные на рисунках, не отрывая карандаш от бумаги и проводя каждое ребро ровно один раз?</w:t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object w:dxaOrig="5101" w:dyaOrig="223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5.05pt;height:111.75pt" filled="f" o:ole="">
            <v:imagedata r:id="rId149" o:title=""/>
          </v:shape>
          <o:OLEObject Type="Embed" ProgID="" ShapeID="ole_rId148" DrawAspect="Content" ObjectID="_1021125943" r:id="rId148"/>
        </w:object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ха в банк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ха забралась в банку из-под сахара. Банка имеет форму куба. Сможет ли муха последовательно обойти все 12 ребер куба, не проходя дважды по одному ребру? Подпрыгивать и перелетать с места на место не разрешается.</w:t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5</w:t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пришкольном участке растут 8 деревьев: яблоня, тополь, береза, рябина, дуб, клен, лиственница и сосна. Рябина выше лиственницы, яблоня выше клена, дуб ниже березы, но выше сосны, сосна выше рябины, береза ниже тополя, а лиственница выше яблони. Расположите деревья от самого низкого к самому высокому.</w:t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Style18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кадий, Борис. Владимир, Григорий и Дмитрий при встрече обменялись рукопожатиями (каждый пожал руку каждому по одному разу). Сколько всего рукопожатий было сделано?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ебольшом городке живут пять друзей: Иванов, Петренко, Сидорчук, Гришин и Капустин. Профессии у них разные: один из них маляр, другой- мельник, третий- плотник, четвертый-почтальон, а пятый- парикмахер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енко и Гришин никогда не держали в руках малярной кисти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Иванов и Гришин собираются посетить мельницу, на которой работает их товарищ. Петренко и Капустин живут в одном доме с почтальоном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дорчук был недавно в ЗАГСе одним из свидетелей, когда Петренко и дочь парикмахера сочетались законным браком. Иванов и Петренко каждое воскресенье играют в городки с плотником и маляром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ишин и Капустин по субботам обязательно встречаются  в парикмахерской, где работает их   друг. Почтальон предпочитает бриться сам. Кто есть кто?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Style18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енстве класса по настольному теннису 6 участников: Андрей, Борис Виктор, Галина, Дмитрий и Елена. Первенство проводят по круговой системе – каждый из участников играет с каждым из остальных один раз. К настоящему моменту некоторые игры уже проведены: Андрей сыграл с Борисом,  Галиной, Еленой; Борис – с Андреем, Галиной; Виктор – с Галиной, Дмитрием, Еленой; Галина – с Андреем, Виктором и Борисом. Сколько игр проведено к настоящему моменту и сколько еще осталось?</w:t>
      </w:r>
    </w:p>
    <w:p>
      <w:pPr>
        <w:pStyle w:val="Style18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4775835</wp:posOffset>
            </wp:positionH>
            <wp:positionV relativeFrom="paragraph">
              <wp:posOffset>158750</wp:posOffset>
            </wp:positionV>
            <wp:extent cx="767715" cy="894080"/>
            <wp:effectExtent l="0" t="0" r="0" b="0"/>
            <wp:wrapTight wrapText="bothSides">
              <wp:wrapPolygon edited="0">
                <wp:start x="-532" y="0"/>
                <wp:lineTo x="-532" y="21160"/>
                <wp:lineTo x="21435" y="21160"/>
                <wp:lineTo x="21435" y="0"/>
                <wp:lineTo x="-532" y="0"/>
              </wp:wrapPolygon>
            </wp:wrapTight>
            <wp:docPr id="10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№4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ворят, что Магомет вместо подписи (он был неграмотен) описывал одним росчерком состоящий из двух рогов луны знак, представленный на рисунке. Возможно ли это?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Style18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В детском лагере отдыха в одной комнате живут четыре девочки: Маша, Валя, Таня и Галя. Две из них ровесницы. Известно, что Таня старше Маши, которая моложе Гали. Таня моложе Вали, которая старше Гали. Кто ровесниц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ное задание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ьное проектное задание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: накопительной системы оценивания и проведени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 предназначен для контроля и оценки результатов освоения учебной дисциплины наз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30707 »Прикладная информатика(по отрасля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уровень подготовки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color w:val="000000"/>
          <w:sz w:val="28"/>
          <w:szCs w:val="28"/>
        </w:rPr>
        <w:t xml:space="preserve">Умение использовать методы линейной алгебры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2- Умение </w:t>
      </w:r>
      <w:r>
        <w:rPr>
          <w:rFonts w:eastAsia="MS Mincho;ＭＳ 明朝"/>
          <w:sz w:val="28"/>
          <w:szCs w:val="28"/>
        </w:rPr>
        <w:t>решать основные прикладные задачи числен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1-Знание основных методов математического анализа, аналитической геометрии, линейной алгебры, элементарной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2-Знание математических моделей простейших систем и процессов в естествознании и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Е ДЛЯ ЭКЗАМЕНУЮЩЕГО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вопросов к экзамен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онятие множество, подмножество. Формула количества подмножеств конечного множества. Способы задания множе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Законы теории множе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 дискретной математики. Цели и задачи дискретной математ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1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Дискретные и непрерывные величины. Примеры дискретных и непрерывных величин. Примеры конечных и бесконечных множе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перации над множествами (объединение, пересечение, дополнение, разность, декартово произведение, декартова степень) и их свойства. Графическая иллюстрац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1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4.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сновные правила комбинаторик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еремещения без повторений. Формула. Прим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Размещения без повторений. Формула. Пример.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атематическое ожидание, дисперсия, стандартное отклонение.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2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сновные понятия теории граф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1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пределение неориентированного графа. Изобразить прим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иды графов. Приме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Логические связки (операции). Таблицы исти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пень вершин ориентированного и неориентированного граф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4.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пределение полного графа.  Изобразить прим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атрицы смежности и инцидеций</w:t>
            </w:r>
            <w:r>
              <w:rPr>
                <w:color w:val="000000"/>
              </w:rPr>
              <w:t xml:space="preserve"> неориентированного граф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1.3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перации над граф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атрицы смежности и инцидеций</w:t>
            </w:r>
            <w:r>
              <w:rPr>
                <w:color w:val="000000"/>
              </w:rPr>
              <w:t xml:space="preserve"> ориентированного граф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Путь в графе. Прим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Цикл в графе. Прим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 xml:space="preserve">Алгоритм нахождения эйлерова цикла в эйлеровом графе. Гамильтонов граф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 xml:space="preserve">Эйлеров граф. Теорема Эйлера (критерии эйлеровости графа)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еревья. Их свойства. Теорема о висяч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9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1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пределение ориентированного графа. Изобразить приме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пределение изоморфности двух графов. Методика распознавания изоморфности (неизоморфности} двух граф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риентированные деревья и их свойства. Бинарные деревь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руги Эйлера. Диаграммы Венна. Их использование для представлений отношений между множеств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Логические приемы формирования понятий. Приме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1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Понятие высказывание. Основные логические операции (дизъюнкция, произведение (конъюнкция), импликация, эквиваленция, отрицание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шибки определения в высказываниях. Приме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Логические операции над понятиями. Приме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ОК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Определение изоморфности двух графов. Методика распознавания изоморфности (неизоморфности} двух граф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Логические связки (операции). Таблицы исти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Несколько мальчиков встретились на вокзале, чтобы поехать за город в лес. При встрече все они поздоровались друг с другом за руку. Сколько мальчиков поехало за город, если всего было 10 рукопожатий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 первенстве класса по шашкам 5 участников: Аня, Боря, Влад, Гриша, Даша. Первенство проводится по круговой системе – каждый из участников играет с каждым из остальных один раз. К настоящему времени некоторые игры уже проведены: Аня сыграла с Борей, Владом и Дашей; Боря сыграл, как уже говорилось, с Аней и еще с Гришей; Влад – с Аней и Дашей, Гриша – с Борей, Даша – с Аней и Гришей. Сколько игр проведено к настоящему времени и сколько еще осталось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3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bCs/>
              </w:rPr>
              <w:t>Из лагеря вышли четыре туриста: Вася, Галя, Толя и Лена. Вася идет впереди Лены, Толя впереди Гали, а Лена впереди Толи. В каком порядке идут дети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На пришкольном участке растут 8 деревьев: яблоня, тополь, береза, рябина, дуб, клен, лиственница и сосна. Рябина выше лиственницы, яблоня выше клена, дуб ниже березы, но выше сосны, сосна выше рябины, береза ниже тополя, а лиственница выше яблони. Расположите деревья от самого низкого к самому высоком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 одном классе учатся Иван, Петр и Сергей. Их фамилии Иванов, Петров и Сергеев. Установи фамилию каждого из ребят, если известно, что Иван не Иванов, Петр не Петров и Сергей не Сергеев и что Сергей живет в одном доме Петровы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 столовой на горячее можно заказать щуку, грибы и баранину, на гарнир – картофель и рис, а из напитков – чай и кофе. Сколько различных вариантов обедов можно составить из указанных блюд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Три друга – Алеша, Сергей и Денис – купили щенков разной породы: щенка ротвейлера, щенка колли и щенка овчарки. Известно, что: щенок Алеши темнее по окрасу, чем ротвейлер, Леси и Гриф; щенок Сергея старше Грифа, ротвейлера и овчарки; Джек и ротвейлер всегда гуляют вместе. У кого какой породы щенок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 одном дворе живут четыре друга. Вадим и шофер старше Сергея, Николай и слесарь занимаются боксом, электрик-младший из друзей. По вечерам Андрей и токарь играют в домино против Сергея и электрика. Определите профессию каждого из друз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bCs/>
              </w:rPr>
              <w:t>В первенстве класса по настольному теннису 6 участников: Андрей, Борис Виктор, Галина, Дмитрий и Елена. Первенство проводят по круговой системе – каждый из участников играет с каждым из остальных один раз. К настоящему моменту некоторые игры уже проведены: Андрей сыграл с Борисом,  Галиной, Еленой; Борис – с Андреем, Галиной; Виктор – с Галиной, Дмитрием, Еленой; Галина – с Андреем, Виктором и Борисом. Сколько игр проведено к настоящему моменту и сколько еще осталось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3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ожно ли 25 приборов соединить проводами так, чтобы каждый прибор был соединен ровно с пятью другими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Четыре друга купили билеты в кино: на 1-е и 2-е места в первом ряду и на 1-е и 2-е места во втором ряду. Сколькими способами друзья могут занять эти 4 места в кинотеатре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о можно записать четырехзначных чисел, используя без повторения все десять цифр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Аркадий, Борис. Владимир, Григорий и Дмитрий при встрече обменялись рукопожатиями (каждый пожал руку каждому по одному разу). Сколько всего рукопожатий было сделано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ими способами можно расставить девять различных книг на полках, чтобы определённые четыре книги стояли рядом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Имеется три предмета: карандаш, тетрадь и линейка. Сколькими способами из этих канцелярских принадлежностей можно выбрать 2 предмета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В воскресенье 19 учеников нашего класса побывали в планетарии, 10 – в цирке и 6 – на стадионе. Планетарий и цирк    посетили 5 учеников; планетарий и стадион-3; цирк и стадион -1. Сколько учеников в нашем классе, если никто не успел посетить все три места, а три ученика не посетили ни одного мест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о существует способов выбрать троих ребят из 11 желающих дежурить по школе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Из 100 туристов, выехавших в заграничное путешествие, владеюнемецким языком 30 человек, английским – 28, французским – 42, английским и немецким – 8, английским и французским – 10, немецким и французским – 5, тремя этими языками – 3. Сколько туристов не  владеют ни одним из этих языков, владеют одним английским, одним французским, одним немецким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Из 26 учащихся класса надо выбрать старосту и его заместителя. Сколькими способами это можно сделать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 xml:space="preserve">В классе  30 учащихся. Из них 18 занимаются в секции легкой атлетики, 10 – в секции  плавания, 3 – в обеих секциях. Сколько учащихся этого класса не  занимаются ни в одной из этих секций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1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ти пересечение  множества  решений уравнения (х</w:t>
            </w:r>
            <w:r>
              <w:rPr>
                <w:vertAlign w:val="superscript"/>
              </w:rPr>
              <w:t>2</w:t>
            </w:r>
            <w:r>
              <w:rPr/>
              <w:t>-9)(2х</w:t>
            </w:r>
            <w:r>
              <w:rPr>
                <w:vertAlign w:val="superscript"/>
              </w:rPr>
              <w:t>2</w:t>
            </w:r>
            <w:r>
              <w:rPr/>
              <w:t xml:space="preserve">+3х-5)=0. Найдите пересечение данного множество с множеством </w:t>
            </w:r>
            <w:r>
              <w:rPr>
                <w:lang w:val="en-US"/>
              </w:rPr>
              <w:t>Z</w:t>
            </w:r>
            <w:r>
              <w:rPr/>
              <w:t xml:space="preserve"> целых  чис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ычислить: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дите математическое ожидание, дисперсию и стандартное отклонение для случайной величины, заданной таблицей: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80360" cy="497205"/>
                      <wp:effectExtent l="0" t="0" r="0" b="0"/>
                      <wp:wrapSquare wrapText="bothSides"/>
                      <wp:docPr id="10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9"/>
                                    <w:gridCol w:w="976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 xml:space="preserve">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Вероя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39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976"/>
                              <w:gridCol w:w="851"/>
                              <w:gridCol w:w="85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начения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ероятность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дите математическое ожидание, дисперсию и стандартное отклонение для случайной величины, заданной таблицей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976"/>
              <w:gridCol w:w="851"/>
              <w:gridCol w:w="850"/>
            </w:tblGrid>
            <w:tr>
              <w:trPr>
                <w:trHeight w:val="446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Значения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Вероятность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0,2</w:t>
                  </w:r>
                </w:p>
              </w:tc>
            </w:tr>
          </w:tbl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Найти пересечение  множества решений уравнения (х</w:t>
            </w:r>
            <w:r>
              <w:rPr>
                <w:vertAlign w:val="superscript"/>
              </w:rPr>
              <w:t>2</w:t>
            </w:r>
            <w:r>
              <w:rPr/>
              <w:t>-16)(х</w:t>
            </w:r>
            <w:r>
              <w:rPr>
                <w:vertAlign w:val="superscript"/>
              </w:rPr>
              <w:t>2</w:t>
            </w:r>
            <w:r>
              <w:rPr/>
              <w:t xml:space="preserve">-2х-3)=0 с множеством  </w:t>
            </w:r>
            <w:r>
              <w:rPr>
                <w:lang w:val="en-US"/>
              </w:rPr>
              <w:t>A</w:t>
            </w:r>
            <w:r>
              <w:rPr/>
              <w:t>{-1,0,2}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4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ти множество решений уравнения (х</w:t>
            </w:r>
            <w:r>
              <w:rPr>
                <w:vertAlign w:val="superscript"/>
              </w:rPr>
              <w:t>2</w:t>
            </w:r>
            <w:r>
              <w:rPr/>
              <w:t>-9)(х</w:t>
            </w:r>
            <w:r>
              <w:rPr>
                <w:vertAlign w:val="superscript"/>
              </w:rPr>
              <w:t>2</w:t>
            </w:r>
            <w:r>
              <w:rPr/>
              <w:t xml:space="preserve">-6х+9)=0. Найдите пересечение данного множество с множеством </w:t>
            </w:r>
            <w:r>
              <w:rPr>
                <w:lang w:val="en-US"/>
              </w:rPr>
              <w:t>Q</w:t>
            </w:r>
            <w:r>
              <w:rPr/>
              <w:t xml:space="preserve"> рациональных чис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3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9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ычислить: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9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ти пересечение  множества решений уравнения (х</w:t>
            </w:r>
            <w:r>
              <w:rPr>
                <w:vertAlign w:val="superscript"/>
              </w:rPr>
              <w:t>2</w:t>
            </w:r>
            <w:r>
              <w:rPr/>
              <w:t>-4)(х</w:t>
            </w:r>
            <w:r>
              <w:rPr>
                <w:vertAlign w:val="superscript"/>
              </w:rPr>
              <w:t>2</w:t>
            </w:r>
            <w:r>
              <w:rPr/>
              <w:t xml:space="preserve">-2х-3)=0 с множеством  </w:t>
            </w:r>
            <w:r>
              <w:rPr>
                <w:lang w:val="en-US"/>
              </w:rPr>
              <w:t>A</w:t>
            </w:r>
            <w:r>
              <w:rPr/>
              <w:t>{-1,0,1}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Построить матрицы смежности и инцидентности для  орграфа </w:t>
            </w:r>
          </w:p>
          <w:p>
            <w:pPr>
              <w:pStyle w:val="Style18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275">
                  <wp:simplePos x="0" y="0"/>
                  <wp:positionH relativeFrom="column">
                    <wp:posOffset>894715</wp:posOffset>
                  </wp:positionH>
                  <wp:positionV relativeFrom="line">
                    <wp:posOffset>-363220</wp:posOffset>
                  </wp:positionV>
                  <wp:extent cx="1819275" cy="913130"/>
                  <wp:effectExtent l="0" t="0" r="0" b="0"/>
                  <wp:wrapSquare wrapText="bothSides"/>
                  <wp:docPr id="11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D= (V,</w:t>
            </w:r>
            <w:r>
              <w:rPr/>
              <w:t xml:space="preserve"> </w:t>
            </w:r>
            <w:r>
              <w:rPr>
                <w:i/>
                <w:iCs/>
              </w:rPr>
              <w:t>X)</w:t>
            </w:r>
            <w:r>
              <w:rPr/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1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ычислить: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ти множество решений уравнения (х</w:t>
            </w:r>
            <w:r>
              <w:rPr>
                <w:vertAlign w:val="superscript"/>
              </w:rPr>
              <w:t>2</w:t>
            </w:r>
            <w:r>
              <w:rPr/>
              <w:t>-4)(х</w:t>
            </w:r>
            <w:r>
              <w:rPr>
                <w:vertAlign w:val="superscript"/>
              </w:rPr>
              <w:t>2</w:t>
            </w:r>
            <w:r>
              <w:rPr/>
              <w:t xml:space="preserve">-6х+5)=0. Найдите пересечение данного множество с множеством </w:t>
            </w:r>
            <w:r>
              <w:rPr>
                <w:lang w:val="en-US"/>
              </w:rPr>
              <w:t>A</w:t>
            </w:r>
            <w:r>
              <w:rPr/>
              <w:t>{-2,-1,0,2,}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заданной матрице смежности, постройте граф</w:t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142365"/>
                  <wp:effectExtent l="0" t="0" r="0" b="0"/>
                  <wp:docPr id="1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ычислить: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 xml:space="preserve">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аны множества: А = {2; 3; 8}, В = {2; 3; 8; 11}, С = {5; 11}. Найдите: АUВ, АUС, СU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ими способами могут занять первое, второе и третье места 8 участниц финального забега на дистанции 100 м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 xml:space="preserve">Каждая из 30 невест красива, воспитана или умна. Воспитанных – 21, красивых – 18, умных – 15, красивых и воспитанных – 11, умных и воспитанных – 9, умных и красивых – 7, Сколько невест обладают тремя качествами?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ычислить: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3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риентированный граф задан</w:t>
            </w:r>
            <w:r>
              <w:rPr>
                <w:bCs/>
              </w:rPr>
              <w:t xml:space="preserve"> </w:t>
            </w:r>
            <w:r>
              <w:rPr/>
              <w:t xml:space="preserve">матрицей инцидентности. Вершины обозначены номерами 1, 2, 3, 4, 5, 6, а ребра латинскими буквами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  <w:r>
              <w:rPr>
                <w:i/>
                <w:iCs/>
              </w:rPr>
              <w:t>e</w:t>
            </w:r>
            <w:r>
              <w:rPr/>
              <w:t xml:space="preserve">, </w:t>
            </w:r>
            <w:r>
              <w:rPr>
                <w:i/>
                <w:iCs/>
              </w:rPr>
              <w:t>f</w:t>
            </w:r>
            <w:r>
              <w:rPr/>
              <w:t xml:space="preserve">, </w:t>
            </w:r>
            <w:r>
              <w:rPr>
                <w:i/>
                <w:iCs/>
              </w:rPr>
              <w:t>g</w:t>
            </w:r>
            <w:r>
              <w:rPr/>
              <w:t xml:space="preserve">, </w:t>
            </w:r>
            <w:r>
              <w:rPr>
                <w:i/>
                <w:iCs/>
              </w:rPr>
              <w:t>h</w:t>
            </w:r>
            <w:r>
              <w:rPr/>
              <w:t xml:space="preserve">, </w:t>
            </w:r>
            <w:r>
              <w:rPr>
                <w:i/>
                <w:iCs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964565"/>
                  <wp:effectExtent l="0" t="0" r="0" b="0"/>
                  <wp:docPr id="1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оставить матрицу инцидентности для следующего графа:</w:t>
            </w:r>
          </w:p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904240"/>
                  <wp:effectExtent l="0" t="0" r="0" b="0"/>
                  <wp:docPr id="1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ти Эйлерову цепь</w:t>
            </w:r>
          </w:p>
          <w:p>
            <w:pPr>
              <w:pStyle w:val="Style18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73355</wp:posOffset>
                      </wp:positionV>
                      <wp:extent cx="2118995" cy="958850"/>
                      <wp:effectExtent l="0" t="0" r="0" b="1200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58680"/>
                                <a:chOff x="0" y="0"/>
                                <a:chExt cx="2118960" cy="95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9120" y="177840"/>
                                  <a:ext cx="31356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78560"/>
                                  <a:ext cx="31320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474840"/>
                                  <a:ext cx="31356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474480"/>
                                  <a:ext cx="31320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7856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7856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77220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7856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600" y="178560"/>
                                  <a:ext cx="31356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78560"/>
                                  <a:ext cx="31320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474840"/>
                                  <a:ext cx="31356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474480"/>
                                  <a:ext cx="31320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47484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0"/>
                                  <a:ext cx="6184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0"/>
                                  <a:ext cx="5580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200" y="389160"/>
                                  <a:ext cx="716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761400"/>
                                  <a:ext cx="4654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761400"/>
                                  <a:ext cx="6948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6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493560"/>
                                  <a:ext cx="4986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3280" y="45288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5876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45792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75132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75636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0" y="45792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6272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1320"/>
                                  <a:ext cx="6948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3.65pt;width:166.85pt;height:75.5pt" coordorigin="1296,273" coordsize="3337,1510">
                      <v:line id="shape_0" from="1972,553" to="2465,10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554" to="2959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2,1021" to="2465,1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1020" to="2959,14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554" to="2467,1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554" to="3454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1489" to="3454,1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554" to="3455,1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0,554" to="3453,10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554" to="3947,1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0,1021" to="3453,1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1020" to="3947,14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2,1021" to="3947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1;top:273;width:97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9;top:273;width:87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4;top:886;width:112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5;top:1472;width:732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5;top:1472;width:109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6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1051;width:784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947;top:986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36;top:523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29;top:994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33;top:1456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15;top:1464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04;top:994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18;top:530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96;top:890;width:109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Cs/>
              </w:rPr>
              <w:t xml:space="preserve">Даны множества: М = {5, 4, 6}, Р = {4, 5, 6}, Т = {5, 6, 7}, 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{4, 6}. Какое из утверждений неверно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ими способами могут быть распределены первая, вторая и третья премии между 13 участниками конкурса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сего 35 человек. Яблоки любят 20 человек, сливы – 16 человек, груши – 15 человек, яблоки и груши – 9, яблоки и сливы – 10, сливы и груши – 8, все фрукты любят 3 человека. Сколько человек не яблоки, сливы, груши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Найти пересечение  множества решений уравнения (х</w:t>
            </w:r>
            <w:r>
              <w:rPr>
                <w:vertAlign w:val="superscript"/>
              </w:rPr>
              <w:t>2</w:t>
            </w:r>
            <w:r>
              <w:rPr/>
              <w:t>-16)(х</w:t>
            </w:r>
            <w:r>
              <w:rPr>
                <w:vertAlign w:val="superscript"/>
              </w:rPr>
              <w:t>2</w:t>
            </w:r>
            <w:r>
              <w:rPr/>
              <w:t xml:space="preserve">-2х-3)=0 с множеством  </w:t>
            </w:r>
            <w:r>
              <w:rPr>
                <w:lang w:val="en-US"/>
              </w:rPr>
              <w:t>Z</w:t>
            </w:r>
            <w:r>
              <w:rPr/>
              <w:t xml:space="preserve"> целых чис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 одном украинском городе все жители говорят на русском и украинском языках. По-украински говорят 85 % всех жителей, а по-русски – 75 %. Сколько %  всех  жителей этого города говорят на обоих языках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49225</wp:posOffset>
                      </wp:positionV>
                      <wp:extent cx="1672590" cy="122809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2560" cy="1227960"/>
                                <a:chOff x="0" y="0"/>
                                <a:chExt cx="1672560" cy="1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240" y="16704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243360"/>
                                  <a:ext cx="40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8356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07892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82872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181080"/>
                                  <a:ext cx="341640" cy="4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81080"/>
                                  <a:ext cx="149400" cy="90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97600"/>
                                  <a:ext cx="512280" cy="49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81080"/>
                                  <a:ext cx="6832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271080"/>
                                  <a:ext cx="102492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97600"/>
                                  <a:ext cx="119556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284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11736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920" y="63828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97848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24948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4824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2580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54792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74916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770400"/>
                                  <a:ext cx="341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05pt;margin-top:11.75pt;width:131.7pt;height:96.7pt" coordorigin="2821,235" coordsize="2634,1934">
                      <v:oval id="shape_0" fillcolor="black" stroked="t" o:allowincell="t" style="position:absolute;left:3705;top:498;width:62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08;top:619;width:63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68;top:1154;width:62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41;top:1934;width:62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66;top:1540;width:62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190,520" to="3727,11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520" to="3974,19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1176" to="3985,1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520" to="4815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662" to="4815,11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1176" to="5084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1;top:1011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7;top:235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6;top:420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1240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1776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1;top:628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3;top:311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3;top:748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4;top:1098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5;top:1415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5;top:1449;width:53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Определить степени вершин данного графа:</w:t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3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ьте  матрицу смежности для данного графа:</w:t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805180"/>
                  <wp:effectExtent l="0" t="0" r="0" b="0"/>
                  <wp:docPr id="1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 классе 30 учащихся. Сколькими способами можно выбрать из класса команду из 4 учащихся для участия в олимпиаде по истории, литературе, русскому и английскому языкам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5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ьте матрицу инцидентности для данного графа:</w:t>
            </w:r>
          </w:p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15085"/>
                  <wp:effectExtent l="0" t="0" r="0" b="0"/>
                  <wp:docPr id="1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3.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spacing w:val="-4"/>
              </w:rPr>
              <w:t>В урне – разноцветные шары, пронумерованные от 1 до 25 включительно.</w:t>
            </w:r>
            <w:r>
              <w:rPr/>
              <w:t xml:space="preserve"> Пятая часть из них синего цвета, остальные – белые. Сколько есть способов выбора синего шара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остроить граф по матрице инцидентности:</w:t>
            </w:r>
          </w:p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894715"/>
                  <wp:effectExtent l="0" t="0" r="0" b="0"/>
                  <wp:docPr id="1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ими способами 6 девятиклассников, сдающих экзамен, могут занять места в кабинете, в котором стоит 15 столов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К 2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ьте матрицу смежности для данного графа:</w:t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391285"/>
                  <wp:effectExtent l="0" t="0" r="0" b="0"/>
                  <wp:docPr id="1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1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о различных перестановок   можно образовать из букв «комбинаторика»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Найти матрицу инцидентности для графа</w:t>
            </w:r>
          </w:p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259840"/>
                  <wp:effectExtent l="0" t="0" r="0" b="0"/>
                  <wp:docPr id="1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3.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Сколько различных перестановок   можно образовать из букв «абракадабра»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ОК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ля заданного неориентированного графа построить матрицы смежностей и матрицы инциденций.</w:t>
            </w:r>
          </w:p>
          <w:p>
            <w:pPr>
              <w:pStyle w:val="Style18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0" cy="95250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952560"/>
                                <a:chOff x="0" y="0"/>
                                <a:chExt cx="5829480" cy="95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840" y="954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4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1448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85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4560" y="781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771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45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9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609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552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38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680" y="295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276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1960" y="333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54288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75pt" coordorigin="0,0" coordsize="9180,1500">
                      <v:rect id="shape_0" stroked="f" o:allowincell="t" style="position:absolute;left:0;top:0;width:9179;height:1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5000;top:15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2880;top:180;width:2159;height:10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80,180" to="5039,12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840;top:135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15;top:123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40;top:1215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85;top: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0;top:1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0;top:9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5;top:87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5;top:46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43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5;top:52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0;top:855;width:71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5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Два стрелка независимо стреляют по мишени. Первый попадает с вероятностью 0.8, второй 0.7. Какова вероятность, что попадет хотя бы один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Можно ли нарисовать графы, изображенные на рисунках, не отрывая карандаш от бумаги и проводя каждое ребро ровно один раз? Обоснуйте свой ответ.</w:t>
            </w:r>
          </w:p>
          <w:p>
            <w:pPr>
              <w:pStyle w:val="Style18"/>
              <w:spacing w:lineRule="auto" w:line="276"/>
              <w:rPr>
                <w:i/>
                <w:i/>
              </w:rPr>
            </w:pPr>
            <w:r>
              <w:rPr>
                <w:i/>
              </w:rPr>
              <w:object w:dxaOrig="5101" w:dyaOrig="2234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7.1pt;height:90.6pt" filled="f" o:ole="">
                  <v:imagedata r:id="rId161" o:title=""/>
                </v:shape>
                <o:OLEObject Type="Embed" ProgID="" ShapeID="ole_rId160" DrawAspect="Content" ObjectID="_797753126" r:id="rId160"/>
              </w:objec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8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1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ычислите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2.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Четыре острова соединены между собой и с берегами реки 14 мостами так, как это показано на рисунке. Можно ли  за одну прогулку обойти все эти мосты, побывав на каждом из них один раз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5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</w:rPr>
            </w:pPr>
            <w:r>
              <w:rPr/>
              <w:t>Вычислите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ОК 2</w:t>
            </w:r>
          </w:p>
          <w:p>
            <w:pPr>
              <w:pStyle w:val="Style18"/>
              <w:spacing w:lineRule="auto" w:line="276"/>
              <w:jc w:val="center"/>
              <w:rPr>
                <w:lang w:val="en-US"/>
              </w:rPr>
            </w:pPr>
            <w:r>
              <w:rPr/>
              <w:t>ПК 2.6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дискретной математики. Цели и задачи дискретной математики.</w:t>
      </w:r>
    </w:p>
    <w:p>
      <w:pPr>
        <w:pStyle w:val="Style18"/>
        <w:numPr>
          <w:ilvl w:val="0"/>
          <w:numId w:val="42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Несколько мальчиков встретились на вокзале, чтобы поехать за город в лес. При встрече все они поздоровались друг с другом за руку. Сколько мальчиков поехало за город, если всего было 10 рукопожатий?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дите математическое ожидание, дисперсию и стандартное отклонение для случайной величины, заданной таблицей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76"/>
        <w:gridCol w:w="851"/>
        <w:gridCol w:w="850"/>
      </w:tblGrid>
      <w:tr>
        <w:trPr>
          <w:trHeight w:val="44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кретные и непрерывные величины. Примеры дискретных и непрерывных величин. Примеры конечных и бесконечных множеств.</w:t>
      </w:r>
    </w:p>
    <w:p>
      <w:pPr>
        <w:pStyle w:val="Style18"/>
        <w:numPr>
          <w:ilvl w:val="0"/>
          <w:numId w:val="54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 первенстве класса по шашкам 5 участников: Аня, Боря, Влад, Гриша, Даша. Первенство проводится по круговой системе – каждый из участников играет с каждым из остальных один раз. К настоящему времени некоторые игры уже проведены: Аня сыграла с Борей, Владом и Дашей; Боря сыграл, как уже говорилось, с Аней и еще с Гришей; Влад – с Аней и Дашей, Гриша – с Борей, Даша – с Аней и Гришей. Сколько игр проведено к настоящему времени и сколько еще осталось?</w:t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8"/>
          <w:szCs w:val="28"/>
        </w:rPr>
        <w:t>Найти пересечение  множества  решений уравнения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)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3х-5)=0. Найдите пересечение данного множество с множество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целых  чисе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ы теории множеств.</w:t>
      </w:r>
    </w:p>
    <w:p>
      <w:pPr>
        <w:pStyle w:val="Style18"/>
        <w:numPr>
          <w:ilvl w:val="0"/>
          <w:numId w:val="22"/>
        </w:numPr>
        <w:spacing w:lineRule="auto" w:line="276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з лагеря вышли четыре туриста: Вася, Галя, Толя и Лена. Вася идет впереди Лены, Толя впереди Гали, а Лена впереди Толи. В каком порядке идут дети?</w:t>
      </w:r>
    </w:p>
    <w:p>
      <w:pPr>
        <w:pStyle w:val="Style18"/>
        <w:numPr>
          <w:ilvl w:val="0"/>
          <w:numId w:val="22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множество, подмножество. Формула количества подмножеств конечного множества. Способы задания множеств.</w:t>
      </w:r>
    </w:p>
    <w:p>
      <w:pPr>
        <w:pStyle w:val="Style18"/>
        <w:numPr>
          <w:ilvl w:val="0"/>
          <w:numId w:val="18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На пришкольном участке растут 8 деревьев: яблоня, тополь, береза, рябина, дуб, клен, лиственница и сосна. Рябина выше лиственницы, яблоня выше клена, дуб ниже березы, но выше сосны, сосна выше рябины, береза ниже тополя, а лиственница выше яблони. Расположите деревья от самого низкого к самому высокому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Вычислить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ерации над множествами (объединение, пересечение, дополнение, разность, декартово произведение, декартова степень) и их свойства. Графическая иллюстрация.</w:t>
      </w:r>
    </w:p>
    <w:p>
      <w:pPr>
        <w:pStyle w:val="Style18"/>
        <w:numPr>
          <w:ilvl w:val="0"/>
          <w:numId w:val="8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 столовой на горячее можно заказать щуку, грибы и баранину, на гарнир – картофель и рис, а из напитков – чай и кофе. Сколько различных вариантов обедов можно составить из указанных блюд?</w:t>
      </w:r>
    </w:p>
    <w:p>
      <w:pPr>
        <w:pStyle w:val="Style18"/>
        <w:numPr>
          <w:ilvl w:val="0"/>
          <w:numId w:val="8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Найти пересечение  множества решений уравнения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-3)=0 с множеством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{-1,0,2}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ги Эйлера. Диаграммы Венна. Их использование для представлений отношений между множествами.</w:t>
      </w:r>
    </w:p>
    <w:p>
      <w:pPr>
        <w:pStyle w:val="Style18"/>
        <w:numPr>
          <w:ilvl w:val="0"/>
          <w:numId w:val="39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 одном классе учатся Иван, Петр и Сергей. Их фамилии Иванов, Петров и Сергеев. Установи фамилию каждого из ребят, если известно, что Иван не Иванов, Петр не Петров и Сергей не Сергеев и что Сергей живет в одном доме Петровым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дите математическое ожидание, дисперсию и стандартное отклонение для случайной величины, заданной таблицей: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76"/>
        <w:gridCol w:w="851"/>
        <w:gridCol w:w="850"/>
      </w:tblGrid>
      <w:tr>
        <w:trPr>
          <w:trHeight w:val="44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комбинаторики. </w:t>
      </w:r>
    </w:p>
    <w:p>
      <w:pPr>
        <w:pStyle w:val="Style18"/>
        <w:numPr>
          <w:ilvl w:val="0"/>
          <w:numId w:val="56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Три друга – Алеша, Сергей и Денис – купили щенков разной породы: щенка ротвейлера, щенка колли и щенка овчарки. Известно, что: щенок Алеши темнее по окрасу, чем ротвейлер, Леси и Гриф; щенок Сергея старше Грифа, ротвейлера и овчарки; Джек и ротвейлер всегда гуляют вместе. У кого какой породы щенок?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мещения без повторений. Формула. Пример.</w:t>
      </w:r>
    </w:p>
    <w:p>
      <w:pPr>
        <w:pStyle w:val="Style18"/>
        <w:numPr>
          <w:ilvl w:val="0"/>
          <w:numId w:val="3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Аркадий, Борис. Владимир, Григорий и Дмитрий при встрече обменялись рукопожатиями (каждый пожал руку каждому по одному разу). Сколько всего рукопожатий было сделано?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sz w:val="28"/>
          <w:szCs w:val="28"/>
        </w:rPr>
        <w:t>Вычислить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четания без повторений. Формула. Пример.</w:t>
      </w:r>
    </w:p>
    <w:p>
      <w:pPr>
        <w:pStyle w:val="Style18"/>
        <w:numPr>
          <w:ilvl w:val="0"/>
          <w:numId w:val="1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 одном дворе живут четыре друга. Вадим и шофер старше Сергея, Николай и слесарь занимаются боксом, электрик-младший из друзей. По вечерам Андрей и токарь играют в домино против Сергея и электрика. Определите профессию каждого из друзей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Найти множество решений уравнения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6х+9)=0. Найдите пересечение данного множество с множеств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циональных чисе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мещения без повторений. Формула. Пример.</w:t>
      </w:r>
    </w:p>
    <w:p>
      <w:pPr>
        <w:pStyle w:val="Normal"/>
        <w:numPr>
          <w:ilvl w:val="0"/>
          <w:numId w:val="7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ли 25 приборов соединить проводами так, чтобы каждый прибор был соединен ровно с пятью другими?</w:t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>
          <w:sz w:val="28"/>
          <w:szCs w:val="28"/>
        </w:rPr>
        <w:t>Найти пересечение  множества решений уравнения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-3)=0 с множеством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{-1,0,1}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5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учайное событие. Достоверные и невозможные события. Сумма и произведение событий события. </w:t>
      </w:r>
    </w:p>
    <w:p>
      <w:pPr>
        <w:pStyle w:val="Style18"/>
        <w:numPr>
          <w:ilvl w:val="0"/>
          <w:numId w:val="55"/>
        </w:numPr>
        <w:spacing w:lineRule="auto" w:line="276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первенстве класса по настольному теннису 6 участников: Андрей, Борис Виктор, Галина, Дмитрий и Елена. Первенство проводят по круговой системе – каждый из участников играет с каждым из остальных один раз. К настоящему моменту некоторые игры уже проведены: Андрей сыграл с Борисом,  Галиной, Еленой; Борис – с Андреем, Галиной; Виктор – с Галиной, Дмитрием, Еленой; Галина – с Андреем, Виктором и Борисом. Сколько игр проведено к настоящему моменту и сколько еще осталось?</w:t>
      </w:r>
    </w:p>
    <w:p>
      <w:pPr>
        <w:pStyle w:val="Normal"/>
        <w:numPr>
          <w:ilvl w:val="0"/>
          <w:numId w:val="55"/>
        </w:numPr>
        <w:spacing w:lineRule="auto" w:line="276"/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матическое ожидание, дисперсия, стандартное отклонение.</w:t>
      </w:r>
    </w:p>
    <w:p>
      <w:pPr>
        <w:pStyle w:val="Style18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роить матрицы смежности и инцидентности для  орграфа </w:t>
      </w:r>
      <w:r>
        <w:rPr>
          <w:i/>
          <w:iCs/>
          <w:sz w:val="28"/>
          <w:szCs w:val="28"/>
        </w:rPr>
        <w:t>D= (V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)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align>left</wp:align>
            </wp:positionH>
            <wp:positionV relativeFrom="line">
              <wp:posOffset>-143510</wp:posOffset>
            </wp:positionV>
            <wp:extent cx="2333625" cy="1171575"/>
            <wp:effectExtent l="0" t="0" r="0" b="0"/>
            <wp:wrapSquare wrapText="bothSides"/>
            <wp:docPr id="12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о можно записать четырехзначных чисел, используя без повторения все десять цифр?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понятия теории графов.</w:t>
      </w:r>
    </w:p>
    <w:p>
      <w:pPr>
        <w:pStyle w:val="Style18"/>
        <w:numPr>
          <w:ilvl w:val="0"/>
          <w:numId w:val="68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ими способами можно расставить девять различных книг на полках, чтобы определённые четыре книги стояли рядом?</w:t>
      </w:r>
    </w:p>
    <w:p>
      <w:pPr>
        <w:pStyle w:val="Normal"/>
        <w:numPr>
          <w:ilvl w:val="0"/>
          <w:numId w:val="68"/>
        </w:numPr>
        <w:spacing w:lineRule="auto" w:line="276"/>
        <w:rPr/>
      </w:pPr>
      <w:r>
        <w:rPr>
          <w:sz w:val="28"/>
          <w:szCs w:val="28"/>
        </w:rPr>
        <w:t>Вычислить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ы графов. Примеры.</w:t>
      </w:r>
    </w:p>
    <w:p>
      <w:pPr>
        <w:pStyle w:val="Style18"/>
        <w:numPr>
          <w:ilvl w:val="0"/>
          <w:numId w:val="4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Четыре друга купили билеты в кино: на 1-е и 2-е места в первом ряду и на 1-е и 2-е места во втором ряду. Сколькими способами друзья могут занять эти 4 места в кинотеатре?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sz w:val="28"/>
          <w:szCs w:val="28"/>
        </w:rPr>
        <w:t>Найти множество решений уравнения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6х+5)=0. Найдите пересечение данного множество с множеств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{-2,-1,0,2,}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неориентированного графа. Изобразить пример.</w:t>
      </w:r>
    </w:p>
    <w:p>
      <w:pPr>
        <w:pStyle w:val="Style18"/>
        <w:numPr>
          <w:ilvl w:val="0"/>
          <w:numId w:val="2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данной матрице смежности, постройте граф: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1570" cy="1581785"/>
            <wp:effectExtent l="0" t="0" r="0" b="0"/>
            <wp:docPr id="12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три предмета: карандаш, тетрадь и линейка. Сколькими способами из этих канцелярских принадлежностей можно выбрать 2 предмета?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ориентированного графа. Изобразить пример.</w:t>
      </w:r>
    </w:p>
    <w:p>
      <w:pPr>
        <w:pStyle w:val="Style18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риентированный граф зад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рицей инцидентности. Вершины обозначены номерами 1, 2, 3, 4, 5, 6, а ребра латинскими буквам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2190" cy="1406525"/>
            <wp:effectExtent l="0" t="0" r="0" b="0"/>
            <wp:docPr id="12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о существует способов выбрать троих ребят из 11 желающих дежурить по школе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полного графа.  Изобразить пример.</w:t>
      </w:r>
    </w:p>
    <w:p>
      <w:pPr>
        <w:pStyle w:val="Style18"/>
        <w:numPr>
          <w:ilvl w:val="0"/>
          <w:numId w:val="6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оставить матрицу инцидентности для следующего графа:</w:t>
      </w:r>
    </w:p>
    <w:p>
      <w:pPr>
        <w:pStyle w:val="Style18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1247775"/>
            <wp:effectExtent l="0" t="0" r="0" b="0"/>
            <wp:docPr id="12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Из 26 учащихся класса надо выбрать старосту и его заместителя. Сколькими способами это можно сделать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перации над графами.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кресенье 19 учеников нашего класса побывали в планетарии, 10 – в цирке и 6 – на стадионе. Планетарий и цирк    посетили 5 учеников; планетарий и стадион-3; цирк и стадион -1. Сколько учеников в нашем классе, если никто не успел посетить все три места, а три ученика не посетили ни одного места? </w:t>
      </w:r>
    </w:p>
    <w:p>
      <w:pPr>
        <w:pStyle w:val="Normal"/>
        <w:numPr>
          <w:ilvl w:val="0"/>
          <w:numId w:val="57"/>
        </w:numPr>
        <w:spacing w:lineRule="auto" w:line="276"/>
        <w:rPr/>
      </w:pPr>
      <w:r>
        <w:rPr>
          <w:sz w:val="28"/>
          <w:szCs w:val="28"/>
        </w:rPr>
        <w:t>Вычислить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0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ершин ориентированного и неориентированного графа.</w:t>
      </w:r>
    </w:p>
    <w:p>
      <w:pPr>
        <w:pStyle w:val="Normal"/>
        <w:numPr>
          <w:ilvl w:val="0"/>
          <w:numId w:val="50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множества: А = {2; 3; 8}, В = {2; 3; 8; 11}, С = {5; 11}. Найдите: АUВ, АUС, СUВ. </w:t>
      </w:r>
    </w:p>
    <w:p>
      <w:pPr>
        <w:pStyle w:val="Style18"/>
        <w:numPr>
          <w:ilvl w:val="0"/>
          <w:numId w:val="5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ими способами могут занять первое, второе и третье места 8 участниц финального забега на дистанции 100 м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1"/>
        </w:numPr>
        <w:spacing w:lineRule="auto" w:line="276"/>
        <w:rPr/>
      </w:pPr>
      <w:r>
        <w:rPr>
          <w:sz w:val="28"/>
          <w:szCs w:val="28"/>
        </w:rPr>
        <w:t>Матрицы смежности и инциденций</w:t>
      </w:r>
      <w:r>
        <w:rPr>
          <w:color w:val="000000"/>
          <w:sz w:val="28"/>
          <w:szCs w:val="28"/>
        </w:rPr>
        <w:t xml:space="preserve"> неориентированного графа.</w:t>
      </w:r>
    </w:p>
    <w:p>
      <w:pPr>
        <w:pStyle w:val="Normal"/>
        <w:numPr>
          <w:ilvl w:val="0"/>
          <w:numId w:val="41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Даны множества: М = {5, 4, 6}, Р = {4, 5, 6}, Т = {5, 6, 7},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= {4, 6}. Какое из утверждений неверно?</w:t>
      </w:r>
    </w:p>
    <w:p>
      <w:pPr>
        <w:pStyle w:val="Style18"/>
        <w:numPr>
          <w:ilvl w:val="0"/>
          <w:numId w:val="4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ими способами могут быть распределены первая, вторая и третья премии между 13 участниками конкурса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76"/>
        <w:rPr/>
      </w:pPr>
      <w:r>
        <w:rPr>
          <w:sz w:val="28"/>
          <w:szCs w:val="28"/>
        </w:rPr>
        <w:t>Матрицы смежности и инциденций</w:t>
      </w:r>
      <w:r>
        <w:rPr>
          <w:color w:val="000000"/>
          <w:sz w:val="28"/>
          <w:szCs w:val="28"/>
        </w:rPr>
        <w:t xml:space="preserve"> ориентированного графа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ая из 30 невест красива, воспитана или умна. Воспитанных – 21, красивых – 18, умных – 15, красивых и воспитанных – 11, умных и воспитанных – 9, умных и красивых – 7, Сколько невест обладают тремя качествами?         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sz w:val="28"/>
          <w:szCs w:val="28"/>
        </w:rPr>
        <w:t>Вычислить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\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8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изоморфности двух графов. Методика распознавания изоморфности (неизоморфности} двух графов.</w:t>
      </w:r>
    </w:p>
    <w:p>
      <w:pPr>
        <w:pStyle w:val="Style18"/>
        <w:numPr>
          <w:ilvl w:val="0"/>
          <w:numId w:val="28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сего 35 человек. Яблоки любят 20 человек, сливы – 16 человек, груши – 15 человек, яблоки и груши – 9, яблоки и сливы – 10, сливы игруши – 8, все фрукты любят 3 человека. Сколько человек не яблоки, сливы, груши?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>
          <w:sz w:val="28"/>
          <w:szCs w:val="28"/>
        </w:rPr>
        <w:t>Найти пересечение  множества решений уравнения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-3)=0 с множеством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целых чисел.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уть в графе. Пример.</w:t>
      </w:r>
    </w:p>
    <w:p>
      <w:pPr>
        <w:pStyle w:val="Style18"/>
        <w:numPr>
          <w:ilvl w:val="0"/>
          <w:numId w:val="60"/>
        </w:numPr>
        <w:spacing w:lineRule="auto" w:line="276"/>
        <w:rPr/>
      </w:pPr>
      <w:r>
        <w:rPr>
          <w:sz w:val="28"/>
          <w:szCs w:val="28"/>
        </w:rPr>
        <w:t>Из 100 туристов, выехавших в заграничное путешествие, владеют немецким языком 30 человек, английским – 28, французским – 42, английским и немецким – 8, английским и французским – 10, немецким и французским – 5, тремя этими языками – 3. Сколько туристов не  владеют ни одним из этих языков, владеют одним английским, одним французским, одним немецким?</w:t>
      </w:r>
    </w:p>
    <w:p>
      <w:pPr>
        <w:pStyle w:val="Style18"/>
        <w:numPr>
          <w:ilvl w:val="0"/>
          <w:numId w:val="6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Найти Эйлерову цепь.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38605</wp:posOffset>
                </wp:positionH>
                <wp:positionV relativeFrom="paragraph">
                  <wp:posOffset>3810</wp:posOffset>
                </wp:positionV>
                <wp:extent cx="2465070" cy="111379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113840"/>
                          <a:chOff x="0" y="0"/>
                          <a:chExt cx="2464920" cy="1113840"/>
                        </a:xfrm>
                      </wpg:grpSpPr>
                      <wps:wsp>
                        <wps:cNvSpPr/>
                        <wps:spPr>
                          <a:xfrm flipV="1">
                            <a:off x="500400" y="205920"/>
                            <a:ext cx="365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06280"/>
                            <a:ext cx="3643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51160"/>
                            <a:ext cx="365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550440"/>
                            <a:ext cx="3643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0628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06280"/>
                            <a:ext cx="7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9604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0628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207000"/>
                            <a:ext cx="3650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07000"/>
                            <a:ext cx="3643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51160"/>
                            <a:ext cx="365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550440"/>
                            <a:ext cx="3643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51160"/>
                            <a:ext cx="14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0"/>
                            <a:ext cx="719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0"/>
                            <a:ext cx="649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52160"/>
                            <a:ext cx="833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883800"/>
                            <a:ext cx="54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883800"/>
                            <a:ext cx="808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572760"/>
                            <a:ext cx="579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52524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432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3100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7192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7768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53100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792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960"/>
                            <a:ext cx="808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0.3pt;width:194.1pt;height:87.7pt" coordorigin="2423,6" coordsize="3882,1754">
                <v:line id="shape_0" from="3211,331" to="3785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6,331" to="435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874" to="3785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6,873" to="4359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6,331" to="3786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6,331" to="493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6,1417" to="4934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331" to="4935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332" to="4934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5,332" to="5508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874" to="493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873" to="5508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1,874" to="5508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6;top:6;width:113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6;width:10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718;width:131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398;width:85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398;width:127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908;width:91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82;top:833;width:7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0;top:297;width:7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4;top:842;width:7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7;top:1379;width:7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9;top:1388;width:7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7;top:842;width:7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2;top:302;width:74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23;top:721;width:127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Цикл в графе. Пример.</w:t>
      </w:r>
    </w:p>
    <w:p>
      <w:pPr>
        <w:pStyle w:val="Style18"/>
        <w:numPr>
          <w:ilvl w:val="0"/>
          <w:numId w:val="7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дном украинском городе все жители говорят на русском и украинском языках. По-украински говорят 85 % всех жителей, а по-русски – 75 %. Сколько %  всех  жителей этого города говорят на обоих языках?</w:t>
      </w:r>
    </w:p>
    <w:p>
      <w:pPr>
        <w:pStyle w:val="Style18"/>
        <w:numPr>
          <w:ilvl w:val="0"/>
          <w:numId w:val="77"/>
        </w:numPr>
        <w:spacing w:lineRule="auto" w:line="276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91335</wp:posOffset>
                </wp:positionH>
                <wp:positionV relativeFrom="paragraph">
                  <wp:posOffset>149225</wp:posOffset>
                </wp:positionV>
                <wp:extent cx="1961515" cy="147891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478880"/>
                          <a:chOff x="0" y="0"/>
                          <a:chExt cx="1961640" cy="1478880"/>
                        </a:xfrm>
                      </wpg:grpSpPr>
                      <wps:wsp>
                        <wps:cNvSpPr/>
                        <wps:spPr>
                          <a:xfrm>
                            <a:off x="659160" y="200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9268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02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98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997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217800"/>
                            <a:ext cx="4006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800"/>
                            <a:ext cx="17532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19280"/>
                            <a:ext cx="60084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800"/>
                            <a:ext cx="8013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325800"/>
                            <a:ext cx="12020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19280"/>
                            <a:ext cx="14025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148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76896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17864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0024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5832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39240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65988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90216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927720"/>
                            <a:ext cx="400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11.75pt;width:154.45pt;height:116.5pt" coordorigin="2821,235" coordsize="3089,2330">
                <v:oval id="shape_0" fillcolor="black" stroked="t" o:allowincell="f" style="position:absolute;left:3859;top:55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2;top:696;width:7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9;top:134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6;top:228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6;top:1806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54,578" to="3884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578" to="4175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1368" to="4187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78" to="5161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748" to="5161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9,1368" to="5477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1;top:1169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35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458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446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2091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08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327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853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274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1656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696;width:63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ить степени вершин данного графа: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евья. Их свойства. Теорема о висячих вершинах.</w:t>
      </w:r>
    </w:p>
    <w:p>
      <w:pPr>
        <w:pStyle w:val="Style18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лассе  30 учащихся. Из них 18 занимаются в секции легкой атлетики, 10 – в секции  плавания, 3 – в обеих секциях. Сколько учащихся этого класса не  занимаются ни в одной из этих секций? </w:t>
      </w:r>
    </w:p>
    <w:p>
      <w:pPr>
        <w:pStyle w:val="Style18"/>
        <w:numPr>
          <w:ilvl w:val="0"/>
          <w:numId w:val="13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Для заданного ориентированного графа построить матрицу смежностей: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9144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4840" y="9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5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78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9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333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685800"/>
                            <a:ext cx="2379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2pt" coordorigin="0,0" coordsize="9180,1440">
                <v:rect id="shape_0" stroked="f" o:allowincell="f" style="position:absolute;left:0;top:0;width:91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000;top:150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880;top:180;width:215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80,180" to="50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40;top:135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5;top:1230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0;top:1215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8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8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46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52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8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80" to="2880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" to="503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80" to="50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1080" to="3238,12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50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риентированные деревья и их свойства. Бинарные деревья.</w:t>
      </w:r>
    </w:p>
    <w:p>
      <w:pPr>
        <w:pStyle w:val="Style18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строить граф по матрице инцидентности: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1143000"/>
            <wp:effectExtent l="0" t="0" r="0" b="0"/>
            <wp:docPr id="12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ими способами 6 девятиклассников, сдающих экзамен, могут занять места в кабинете, в котором стоит 15 столов?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йлеров граф. Теорема Эйлера (критерии эйлеровости графа). </w:t>
      </w:r>
    </w:p>
    <w:p>
      <w:pPr>
        <w:pStyle w:val="Style18"/>
        <w:numPr>
          <w:ilvl w:val="0"/>
          <w:numId w:val="58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 матрицу смежности для данного графа: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162050"/>
            <wp:effectExtent l="0" t="0" r="0" b="0"/>
            <wp:docPr id="13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8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 классе 30 учащихся. Сколькими способами можно выбрать из класса команду из 4 учащихся для участия в олимпиаде по истории, литературе, русскому и английскому языкам?</w:t>
      </w:r>
    </w:p>
    <w:p>
      <w:pPr>
        <w:pStyle w:val="Style18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4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горитм нахождения эйлерова цикла в эйлеровом графе. Гамильтонов граф. </w:t>
      </w:r>
    </w:p>
    <w:p>
      <w:pPr>
        <w:pStyle w:val="Style18"/>
        <w:numPr>
          <w:ilvl w:val="0"/>
          <w:numId w:val="44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матрицу смежности для данного графа: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315" cy="1733550"/>
            <wp:effectExtent l="0" t="0" r="0" b="0"/>
            <wp:docPr id="13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4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о различных перестановок   можно образовать из букв «комбинаторика»?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ические связки (операции). Таблицы истинности.</w:t>
      </w:r>
    </w:p>
    <w:p>
      <w:pPr>
        <w:pStyle w:val="Style18"/>
        <w:numPr>
          <w:ilvl w:val="0"/>
          <w:numId w:val="2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матрицу инцидентности для данного графа: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315" cy="1733550"/>
            <wp:effectExtent l="0" t="0" r="0" b="0"/>
            <wp:docPr id="13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3"/>
        </w:numPr>
        <w:spacing w:lineRule="auto" w:line="276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урне – разноцветные шары, пронумерованные от 1 до 25 включительно.</w:t>
      </w:r>
      <w:r>
        <w:rPr>
          <w:sz w:val="28"/>
          <w:szCs w:val="28"/>
        </w:rPr>
        <w:t xml:space="preserve"> Пятая часть из них синего цвета, остальные – белые. Сколько есть способов выбора синего шара?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276"/>
        <w:jc w:val="center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  <w:t>города Москв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Й КОЛЛЕДЖ №5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работе ГБОУ СПО ЖК № 5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Морковина Н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» апреля  201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высказывание. Основные логические операции (дизъюнкция, произведение (конъюнкция), импликация, эквиваленция, отрицание).</w:t>
      </w:r>
    </w:p>
    <w:p>
      <w:pPr>
        <w:pStyle w:val="Style18"/>
        <w:numPr>
          <w:ilvl w:val="0"/>
          <w:numId w:val="6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Найти матрицу инцидентности для графа</w:t>
      </w:r>
    </w:p>
    <w:p>
      <w:pPr>
        <w:pStyle w:val="Style18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0" cy="1456055"/>
            <wp:effectExtent l="0" t="0" r="0" b="0"/>
            <wp:docPr id="133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колько различных перестановок   можно образовать из букв «абракадабра»?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9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Логические операции над понятиями. Примеры.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го неориентированного графа построить матрицы смежностей и матрицы инциденц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9525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52560"/>
                          <a:chOff x="0" y="0"/>
                          <a:chExt cx="5829480" cy="95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4840" y="95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5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78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552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95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333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5428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5pt" coordorigin="0,0" coordsize="9180,1500">
                <v:rect id="shape_0" stroked="f" o:allowincell="f" style="position:absolute;left:0;top:0;width:9179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000;top:150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880;top:180;width:215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80,180" to="50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40;top:135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5;top:1230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0;top:1215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85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87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46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52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855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59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Два стрелка независимо стреляют по мишени. Первый попадает с вероятностью 0.8, второй 0.7. Какова вероятность, что попадет хотя бы один?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5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Логические приемы формирования понятий. Примеры.</w:t>
      </w:r>
    </w:p>
    <w:p>
      <w:pPr>
        <w:pStyle w:val="TextBodyIndent"/>
        <w:numPr>
          <w:ilvl w:val="0"/>
          <w:numId w:val="3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рисовать графы, изображенные на рисунках, не отрывая карандаш от бумаги и проводя каждое ребро ровно один раз? Обоснуйте свой ответ.</w:t>
      </w:r>
    </w:p>
    <w:p>
      <w:pPr>
        <w:pStyle w:val="Style18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object w:dxaOrig="5101" w:dyaOrig="223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5.05pt;height:111.75pt" filled="f" o:ole="">
            <v:imagedata r:id="rId172" o:title=""/>
          </v:shape>
          <o:OLEObject Type="Embed" ProgID="" ShapeID="ole_rId171" DrawAspect="Content" ObjectID="_1616381917" r:id="rId171"/>
        </w:object>
      </w:r>
    </w:p>
    <w:p>
      <w:pPr>
        <w:pStyle w:val="Style18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5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ычислите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pacing w:val="44"/>
        </w:rPr>
      </w:pPr>
      <w:r>
        <w:rPr>
          <w:b/>
          <w:spacing w:val="44"/>
        </w:rPr>
        <w:t>города Москвы</w:t>
      </w:r>
    </w:p>
    <w:p>
      <w:pPr>
        <w:pStyle w:val="Normal"/>
        <w:spacing w:lineRule="atLeast" w:line="240"/>
        <w:jc w:val="center"/>
        <w:rPr/>
      </w:pPr>
      <w:r>
        <w:rPr/>
        <w:t>ЖЕЛЕЗНОДОРОЖНЫЙ КОЛЛЕДЖ №52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ебной работе ГБОУ СПО ЖК № 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     Морковина Н.А.</w:t>
            </w:r>
          </w:p>
          <w:p>
            <w:pPr>
              <w:pStyle w:val="Normal"/>
              <w:jc w:val="center"/>
              <w:rPr/>
            </w:pPr>
            <w:r>
              <w:rPr/>
              <w:t>« 1» апреля  2014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«Дискретная мате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701 «Прикладная информат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шибки определения в высказываниях. Примеры.</w:t>
      </w:r>
    </w:p>
    <w:p>
      <w:pPr>
        <w:pStyle w:val="TextBodyIndent"/>
        <w:numPr>
          <w:ilvl w:val="0"/>
          <w:numId w:val="8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ыре острова соединены между собой и с берегами реки 14 мостами так, как это показано на рисунке. Можно ли  за одну прогулку обойти все эти мосты, побывав на каждом из них один раз?</w:t>
      </w:r>
    </w:p>
    <w:p>
      <w:pPr>
        <w:pStyle w:val="Style18"/>
        <w:numPr>
          <w:ilvl w:val="0"/>
          <w:numId w:val="81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Вычислите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илет составила: ____________/ И.А.Рузанков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 приглашаются по 5 студентов. Каждый студент вытягивает билет, и течение 20 минут готовится к ответу. На ответ студенту предоставляется 5-7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>– 33 вариа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выполнения задания – 2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заменационная ведомость (</w:t>
      </w:r>
      <w:r>
        <w:rPr>
          <w:sz w:val="28"/>
          <w:szCs w:val="28"/>
        </w:rPr>
        <w:t>или оценочный лис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зад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7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63" w:hanging="606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3"/>
        </w:tabs>
        <w:ind w:left="663" w:hanging="606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864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055" w:hanging="606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708"/>
        </w:tabs>
        <w:ind w:left="584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663"/>
        </w:tabs>
        <w:ind w:left="663" w:hanging="606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7"/>
    <w:qFormat/>
    <w:rPr>
      <w:rFonts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0">
    <w:name w:val="c0"/>
    <w:basedOn w:val="Style7"/>
    <w:qFormat/>
    <w:rPr>
      <w:rFonts w:cs="Times New Roman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Para">
    <w:name w:val="para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Grame">
    <w:name w:val="grame"/>
    <w:basedOn w:val="Style7"/>
    <w:qFormat/>
    <w:rPr>
      <w:rFonts w:cs="Times New Roman"/>
    </w:rPr>
  </w:style>
  <w:style w:type="character" w:styleId="Spelle">
    <w:name w:val="spell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 отступом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480"/>
      <w:ind w:firstLine="38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6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8.wmf"/><Relationship Id="rId29" Type="http://schemas.openxmlformats.org/officeDocument/2006/relationships/oleObject" Target="embeddings/oleObject11.bin"/><Relationship Id="rId30" Type="http://schemas.openxmlformats.org/officeDocument/2006/relationships/image" Target="media/image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9.wmf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7.png"/><Relationship Id="rId44" Type="http://schemas.openxmlformats.org/officeDocument/2006/relationships/image" Target="media/image16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16.png"/><Relationship Id="rId49" Type="http://schemas.openxmlformats.org/officeDocument/2006/relationships/image" Target="media/image21.png"/><Relationship Id="rId50" Type="http://schemas.openxmlformats.org/officeDocument/2006/relationships/image" Target="media/image16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0.png"/><Relationship Id="rId66" Type="http://schemas.openxmlformats.org/officeDocument/2006/relationships/image" Target="media/image24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1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16.png"/><Relationship Id="rId83" Type="http://schemas.openxmlformats.org/officeDocument/2006/relationships/image" Target="media/image43.png"/><Relationship Id="rId84" Type="http://schemas.openxmlformats.org/officeDocument/2006/relationships/image" Target="media/image16.png"/><Relationship Id="rId85" Type="http://schemas.openxmlformats.org/officeDocument/2006/relationships/image" Target="media/image44.png"/><Relationship Id="rId86" Type="http://schemas.openxmlformats.org/officeDocument/2006/relationships/image" Target="media/image16.png"/><Relationship Id="rId87" Type="http://schemas.openxmlformats.org/officeDocument/2006/relationships/image" Target="media/image45.png"/><Relationship Id="rId88" Type="http://schemas.openxmlformats.org/officeDocument/2006/relationships/image" Target="media/image16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oleObject" Target="embeddings/oleObject1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1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1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1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1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1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19.bin"/><Relationship Id="rId110" Type="http://schemas.openxmlformats.org/officeDocument/2006/relationships/image" Target="media/image60.wmf"/><Relationship Id="rId111" Type="http://schemas.openxmlformats.org/officeDocument/2006/relationships/image" Target="media/image61.jpe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jpe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97.png"/><Relationship Id="rId148" Type="http://schemas.openxmlformats.org/officeDocument/2006/relationships/oleObject" Target="embeddings/oleObject20.bin"/><Relationship Id="rId149" Type="http://schemas.openxmlformats.org/officeDocument/2006/relationships/image" Target="media/image98.png"/><Relationship Id="rId150" Type="http://schemas.openxmlformats.org/officeDocument/2006/relationships/image" Target="media/image99.jpeg"/><Relationship Id="rId151" Type="http://schemas.openxmlformats.org/officeDocument/2006/relationships/image" Target="media/image100.png"/><Relationship Id="rId152" Type="http://schemas.openxmlformats.org/officeDocument/2006/relationships/image" Target="media/image101.png"/><Relationship Id="rId153" Type="http://schemas.openxmlformats.org/officeDocument/2006/relationships/image" Target="media/image102.png"/><Relationship Id="rId154" Type="http://schemas.openxmlformats.org/officeDocument/2006/relationships/image" Target="media/image103.png"/><Relationship Id="rId155" Type="http://schemas.openxmlformats.org/officeDocument/2006/relationships/image" Target="media/image104.jpe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105.png"/><Relationship Id="rId159" Type="http://schemas.openxmlformats.org/officeDocument/2006/relationships/image" Target="media/image107.png"/><Relationship Id="rId160" Type="http://schemas.openxmlformats.org/officeDocument/2006/relationships/oleObject" Target="embeddings/oleObject21.bin"/><Relationship Id="rId161" Type="http://schemas.openxmlformats.org/officeDocument/2006/relationships/image" Target="media/image98.png"/><Relationship Id="rId162" Type="http://schemas.openxmlformats.org/officeDocument/2006/relationships/image" Target="media/image100.png"/><Relationship Id="rId163" Type="http://schemas.openxmlformats.org/officeDocument/2006/relationships/image" Target="media/image101.png"/><Relationship Id="rId164" Type="http://schemas.openxmlformats.org/officeDocument/2006/relationships/image" Target="media/image108.png"/><Relationship Id="rId165" Type="http://schemas.openxmlformats.org/officeDocument/2006/relationships/image" Target="media/image103.png"/><Relationship Id="rId166" Type="http://schemas.openxmlformats.org/officeDocument/2006/relationships/image" Target="media/image106.png"/><Relationship Id="rId167" Type="http://schemas.openxmlformats.org/officeDocument/2006/relationships/image" Target="media/image104.jpeg"/><Relationship Id="rId168" Type="http://schemas.openxmlformats.org/officeDocument/2006/relationships/image" Target="media/image105.png"/><Relationship Id="rId169" Type="http://schemas.openxmlformats.org/officeDocument/2006/relationships/image" Target="media/image105.png"/><Relationship Id="rId170" Type="http://schemas.openxmlformats.org/officeDocument/2006/relationships/image" Target="media/image107.png"/><Relationship Id="rId171" Type="http://schemas.openxmlformats.org/officeDocument/2006/relationships/oleObject" Target="embeddings/oleObject22.bin"/><Relationship Id="rId172" Type="http://schemas.openxmlformats.org/officeDocument/2006/relationships/image" Target="media/image98.png"/><Relationship Id="rId173" Type="http://schemas.openxmlformats.org/officeDocument/2006/relationships/footer" Target="footer6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9:00Z</dcterms:created>
  <dc:creator>user</dc:creator>
  <dc:description/>
  <cp:keywords/>
  <dc:language>en-US</dc:language>
  <cp:lastModifiedBy>user</cp:lastModifiedBy>
  <cp:lastPrinted>2012-12-13T09:17:00Z</cp:lastPrinted>
  <dcterms:modified xsi:type="dcterms:W3CDTF">2014-11-26T08:17:00Z</dcterms:modified>
  <cp:revision>6</cp:revision>
  <dc:subject/>
  <dc:title/>
</cp:coreProperties>
</file>