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Железнодорожный колледж №52»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БОУ СПО ЖК №52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ОРИЯ ВЕРОЯТНОСТИ И МАТЕМАТИЧЕСКАЯ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0701 Прикладная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3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ной (цикловой) Комисси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стественно науч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ind w:firstLine="1276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именование комиссии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ана на осно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го государственного образовательного стандарта по профессии/специальности начального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30701 Прикладная информатик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д, наименование профессии/специа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7» августа 2013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5"/>
      </w:tblGrid>
      <w:tr>
        <w:trPr/>
        <w:tc>
          <w:tcPr>
            <w:tcW w:w="5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едметной (цикловой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занк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                   ФИО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ковин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                         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0" w:after="3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120" w:after="120"/>
            <w:rPr>
              <w:rFonts w:ascii="Times New Roman" w:hAnsi="Times New Roman" w:eastAsia="Times New Roman" w:cs="Times New Roman"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u w:val="single"/>
              <w:szCs w:val="24"/>
              <w:rFonts w:eastAsia="Times New Roman" w:cs="Times New Roman" w:ascii="Times New Roman" w:hAnsi="Times New Roman"/>
              <w:color w:val="0000FF"/>
              <w:lang w:val="en-US" w:eastAsia="en-US"/>
            </w:rPr>
            <w:instrText xml:space="preserve"> TOC \h \z \t "Мл;1" </w:instrText>
          </w:r>
          <w:r>
            <w:rPr>
              <w:rStyle w:val="IndexLink"/>
              <w:caps/>
              <w:sz w:val="24"/>
              <w:u w:val="single"/>
              <w:szCs w:val="24"/>
              <w:rFonts w:eastAsia="Times New Roman" w:cs="Times New Roman" w:ascii="Times New Roman" w:hAnsi="Times New Roman"/>
              <w:color w:val="0000FF"/>
              <w:lang w:val="en-US" w:eastAsia="en-US"/>
            </w:rPr>
            <w:fldChar w:fldCharType="separate"/>
          </w:r>
          <w:hyperlink w:anchor="__RefHeading___Toc290375220">
            <w:r>
              <w:rPr>
                <w:rStyle w:val="IndexLink"/>
                <w:rFonts w:eastAsia="Times New Roman" w:cs="Times New Roman" w:ascii="Times New Roman" w:hAnsi="Times New Roman"/>
                <w:caps/>
                <w:color w:val="0000FF"/>
                <w:sz w:val="24"/>
                <w:szCs w:val="24"/>
                <w:u w:val="single"/>
                <w:lang w:val="en-US" w:eastAsia="en-US"/>
              </w:rPr>
              <w:t>1. паспорт ПРОГРАММЫ УЧЕБНОЙ ДИСЦИПЛИНЫ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120" w:after="120"/>
            <w:rPr>
              <w:rFonts w:ascii="Times New Roman" w:hAnsi="Times New Roman" w:eastAsia="Times New Roman" w:cs="Times New Roman"/>
              <w:caps/>
              <w:sz w:val="24"/>
              <w:szCs w:val="24"/>
              <w:lang w:val="en-US" w:eastAsia="en-US"/>
            </w:rPr>
          </w:pPr>
          <w:hyperlink w:anchor="__RefHeading___Toc290375221">
            <w:r>
              <w:rPr>
                <w:rStyle w:val="IndexLink"/>
                <w:rFonts w:eastAsia="Times New Roman" w:cs="Times New Roman" w:ascii="Times New Roman" w:hAnsi="Times New Roman"/>
                <w:caps/>
                <w:color w:val="0000FF"/>
                <w:sz w:val="24"/>
                <w:szCs w:val="24"/>
                <w:u w:val="single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120" w:after="120"/>
            <w:rPr>
              <w:rFonts w:ascii="Times New Roman" w:hAnsi="Times New Roman" w:eastAsia="Times New Roman" w:cs="Times New Roman"/>
              <w:caps/>
              <w:sz w:val="24"/>
              <w:szCs w:val="24"/>
              <w:lang w:val="en-US" w:eastAsia="en-US"/>
            </w:rPr>
          </w:pPr>
          <w:hyperlink w:anchor="__RefHeading___Toc290375222">
            <w:r>
              <w:rPr>
                <w:rStyle w:val="IndexLink"/>
                <w:rFonts w:eastAsia="Times New Roman" w:cs="Times New Roman" w:ascii="Times New Roman" w:hAnsi="Times New Roman"/>
                <w:caps/>
                <w:color w:val="0000FF"/>
                <w:sz w:val="24"/>
                <w:szCs w:val="24"/>
                <w:u w:val="single"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120" w:after="120"/>
            <w:rPr>
              <w:rFonts w:ascii="Times New Roman" w:hAnsi="Times New Roman" w:eastAsia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290375223">
            <w:r>
              <w:rPr>
                <w:rStyle w:val="IndexLink"/>
                <w:rFonts w:eastAsia="Times New Roman" w:cs="Times New Roman" w:ascii="Times New Roman" w:hAnsi="Times New Roman"/>
                <w:caps/>
                <w:color w:val="0000FF"/>
                <w:sz w:val="24"/>
                <w:szCs w:val="24"/>
                <w:u w:val="single"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sz w:val="28"/>
              <w:szCs w:val="28"/>
            </w:rPr>
            <w:t>3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val="en-US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bookmarkStart w:id="0" w:name="__RefHeading___Toc290375220"/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. 06Теории вероятностей и математическая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230701 Прикладная информатика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и регистрировать статистическ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ервичную обработку и контроль материалов наблю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ть вероятность событий, статистические показатели и формировать основные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ть распределения и находить характеристики случайных вел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ть статистические оценки параметров распределения по выборочным данным и проверять метод статистических испытаний для решения отраслев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комбинаторики и теории вероят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теории случайных велич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оценки параметров распределения по выборочным данн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моделирования случайных величин, метод статистически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1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10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работы 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bookmarkStart w:id="1" w:name="__RefHeading___Toc290375221"/>
      <w:bookmarkEnd w:id="1"/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0" w:after="30"/>
        <w:ind w:left="284" w:hanging="0"/>
        <w:outlineLvl w:val="0"/>
        <w:rPr>
          <w:rFonts w:ascii="Arial" w:hAnsi="Arial" w:eastAsia="Times New Roman" w:cs="Arial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u w:val="single"/>
          <w:lang w:eastAsia="ru-RU"/>
        </w:rPr>
        <w:t>2.2. Тематический план и содержание учебной дисциплиныОП.06. Теории вероятностей и математической статистики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3"/>
        <w:gridCol w:w="201"/>
        <w:gridCol w:w="9150"/>
        <w:gridCol w:w="26"/>
        <w:gridCol w:w="1611"/>
        <w:gridCol w:w="26"/>
        <w:gridCol w:w="1442"/>
      </w:tblGrid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(если предусмотрены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комбинаторики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дисциплины. Значение математики в профессиональной деятельности и при освоении профессиональной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комбинаторики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рядоченные выборки (размещения). Правило произведения. 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я  и сочетания с повторениями. Размещения и соче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вторений. Перестановки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с заданным количеством повторений каждого элемента. Неупорядоченные выборки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чёт количества выбор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использованием правила суммы, правила произве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чет числа перестановок без повторений, размещения без повторений, числа сочетаний без повторений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количества выборок заданного типа в заданных условиях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теории вероятностей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 w:eastAsia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чайные события. Классическое определение вероятности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</w:t>
            </w:r>
            <w:bookmarkStart w:id="2" w:name="_GoBack"/>
            <w:bookmarkEnd w:id="2"/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ные события. Классическое определение вероятности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и сложных событий. Схема Бернулли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странство элементарных событий. Составные события, действия над событиями.  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лгебра событий как одна из интерпретаций алгебры Буля. Диаграммы Венна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вероятностей событий по классической формуле определения вероят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вероятностей сложных собы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вероятностей событий в схеме Бернул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вероятности по формуле Байес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работ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кретные случайные величины (ДСВ)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кретные случайные величины (ДСВ) 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СВ. Распределение ДСВ. Функции от ДСВ. Характеристики ДСВ и их свойства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иальное распределение. Геометрическое распределение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ункция плотности распределения и ее свойства. Связь между дифференциальной и интегральной функцией распределения. Равномерное, нормальное, показательное распределение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словые характеристики  случайных величин (математическое ожидание, дисперсия, среднее квадратическое отклонение,  начальные и центральные моменты, мода, медиана, коэффициенты асимметрии и эксцесса) и их свойства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запись распределения ДСВ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характеристик ДСВ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(с помощью свойств) характеристик функций от ДСВ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Непрерывные случайные величины (НСВ)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ерывные случайные величины (НСВ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НСВ. Равномерно распределенная НСВ. Геометрическое определение вероятности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плотности НСВ. Интегральная функция распределения НСВ. Характеристики НСВ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ое распределение. Показательное распределение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60" w:firstLine="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формулу геометрического определения вероятности (для одномерного случая, для двумерного случая, для простейших функций от двух независимых равномерно распределённых величин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60" w:firstLine="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вероятностей и нахождение характеристик для НСВ с помощью функции плотности и интегральной функции распред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360" w:firstLine="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вероятностей для нормально распределенной величины (или суммы нескольких нормально распределенных величин); вычисление вероятностей и нахождение характеристик для показательно распределенной величи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360" w:firstLine="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ожидание и дисперсия случайной величины, распределенной по нормальному закон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360" w:firstLine="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характеристик НС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360" w:firstLine="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характеристик ДВС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порного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работ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ая предельная теорема. Закон больших чисел. Вероятность и частота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ая предельная теорема. Закон больших чисел. Вероятность и частота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предельная теорема (общесмысловая формулировка и частная формулировка для независимых          одинаково распределённых случайных величин)</w:t>
            </w:r>
          </w:p>
        </w:tc>
        <w:tc>
          <w:tcPr>
            <w:tcW w:w="1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о Чебышева. Закон больших чисел в форме Чебышева. Понятие частоты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ое понимание вероятности. Закон больших чисел в форме Бернулли</w:t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неравенство Марков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центральной предельной теорем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о Чебышева и его приминен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центральную предельную теорем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орочный метод. Статистические оценки параметров распределения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орочный метод. Статистические оценки параметров распределения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совокупность и выборка. Сущность выборочного метода. Дискретные и интерв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ционные ряды. Полигон и гистограмма. Числовые характеристики выборки. 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очечной оценки. Точечные оценки для генеральной средней (математического ожидания), генеральной дисперсии и генерального среднеквадратического отклонения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тервальной оценки. Надежность доверительного интервала Интервальная оценка математического ожидания нормального распределения при неизвестной дисперсии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ечная оценка вероятности события. Интервальная оценка вероятности собы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ительного интервала. Интервальная оценка математического ожидания нормального распределения при известной дисперсии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0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для заданной выборки ее графической диа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по заданной выборке её числовых характерист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альное оценивание математического ожидания нормального распред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альное оценивание вероятности события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ое исследовани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случайных величин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случайных величин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моделирования случайных величин с помощью физических экспериментов. Таблицы случайных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. Генератор значений случайной величины, равномерно распределённой на отрезке [0,1]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ложных испытаний и их результатов (в том числе моделирование биномиальной ДСВ и 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ой ДСВ). Сущность метода статистических испытаний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случайных величин; моделирование случайной точки, равномерно распределённой в прямоугольнике; моделирование сложных испытаний и их результатов.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. Моделирование случайных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. Моделирование случайной точки, равномерно распределённой в прямоуголь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2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ние случайной точки, равномерно распределённой в прямоугольнике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bookmarkStart w:id="3" w:name="__RefHeading___Toc290375222"/>
      <w:bookmarkEnd w:id="3"/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дисциплины требует наличия учебного кабинета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компьюте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ферийные устройства: принтеры, сканеры, (интерактивная дос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еопроекто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0" w:after="3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02"/>
        <w:gridCol w:w="2295"/>
        <w:gridCol w:w="285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</w:tr>
      <w:tr>
        <w:trPr>
          <w:trHeight w:val="6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и год издания</w:t>
            </w:r>
          </w:p>
        </w:tc>
      </w:tr>
      <w:tr>
        <w:trPr>
          <w:trHeight w:val="7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вероятности и математическая статис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С.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: РИОР: ИНФРА-М, 20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ложных вероятностных сист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Лисиенк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Г. Трофимова, С.П. Трофим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 Дружин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Дюга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бург: УРФУ, 20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ая математика: учебник для студ. учреждений сред.проф. образ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Спир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А. Спири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Издательский центр «Академия», 2010</w:t>
            </w:r>
          </w:p>
        </w:tc>
      </w:tr>
      <w:tr>
        <w:trPr>
          <w:trHeight w:val="3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задач  по математике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Н. 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ч и упражнений по обыкновенным дифференциальным уравнениям: Учебное пособ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Е.С., Смерчинская С.О., Соколов В.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.: Форум, 20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дактических заданий  по математи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Н. 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ru.wikipedia.org/wiki/Категория:Теория_вероятнос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ksu.ru/infres/volodin/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do.rksi.ru/library/courses/ms/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uchites.ru/tvims/bazovyi_kurs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pm298.ru/mverstat.php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bookmarkStart w:id="4" w:name="__RefHeading___Toc290375223"/>
      <w:bookmarkEnd w:id="4"/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0" w:after="3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Контрольи оцен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результатов освоения дисциплины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д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проводится преподавателем в процессе проведения практических занятий, тестирования, а также выполнения обучающимися индивидуальных заданий (самостоятельная рабо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по учебной дисциплине завершается промежуточной аттестацией, которую проводит в виде контрольной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межуточной аттестации и текуще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ть и регистрировать статистическую информ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, расчеты</w:t>
            </w:r>
          </w:p>
        </w:tc>
      </w:tr>
      <w:tr>
        <w:trPr>
          <w:trHeight w:val="7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первичную обработку и контроль материалов наблю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, расчеты</w:t>
            </w:r>
          </w:p>
        </w:tc>
      </w:tr>
      <w:tr>
        <w:trPr>
          <w:trHeight w:val="8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читывать вероятность событий, статистические показатели и формировать основные выв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, расчеты</w:t>
            </w:r>
          </w:p>
        </w:tc>
      </w:tr>
      <w:tr>
        <w:trPr>
          <w:trHeight w:val="9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ть распределения и находить характеристики случайных вели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, расчеты</w:t>
            </w:r>
          </w:p>
        </w:tc>
      </w:tr>
      <w:tr>
        <w:trPr>
          <w:trHeight w:val="6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читывать статистические оценки параметров распределения по выборочным данным и проверять метод статистических испытаний для решения отраслев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, расчеты</w:t>
            </w:r>
          </w:p>
        </w:tc>
      </w:tr>
      <w:tr>
        <w:trPr>
          <w:trHeight w:val="7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 основами комбинатор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, расчеты</w:t>
            </w:r>
          </w:p>
        </w:tc>
      </w:tr>
      <w:tr>
        <w:trPr>
          <w:trHeight w:val="6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 основы теории случайных вели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, расчеты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статистические оценки параметров распределения по выборочным данны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, реферирование (презентация)</w:t>
            </w:r>
          </w:p>
        </w:tc>
      </w:tr>
      <w:tr>
        <w:trPr>
          <w:trHeight w:val="7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ить методику моделирования случайных величин, метод статистических испыт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, реферирование (презентац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right="5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decimal" w:pos="142" w:leader="none"/>
        </w:tabs>
        <w:suppressAutoHyphens w:val="true"/>
        <w:spacing w:lineRule="auto" w:line="36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4:00Z</dcterms:created>
  <dc:creator>Inna</dc:creator>
  <dc:description/>
  <cp:keywords/>
  <dc:language>en-US</dc:language>
  <cp:lastModifiedBy>user</cp:lastModifiedBy>
  <dcterms:modified xsi:type="dcterms:W3CDTF">2014-11-26T08:19:00Z</dcterms:modified>
  <cp:revision>12</cp:revision>
  <dc:subject/>
  <dc:title/>
</cp:coreProperties>
</file>