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занятия с использованием компьюте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 Парфенова Елена Витальевна, Топчиева Ольга Никола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и: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« СОШ №2» г. Колпашева Томской обла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стрел понятий. Математика 10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Игровая пр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Задачи: 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школьников в области происхождения математических понятий, </w:t>
      </w:r>
    </w:p>
    <w:p>
      <w:pPr>
        <w:pStyle w:val="Style16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в из жизни ученых- математ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к истории математики и биографии знаменитых ученых .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аботы в группе, развивать умение слушать и слышать друг друга, учиться плодотворно взаимодействовать для достижения совмест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еал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из      19   слайдов (среда PowerPoint)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программа для создания презентаций Microsoft PowerPoint, текстовый редактор Microsoft Word PowerPoint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едиапродукта: наглядная презентация учебного материала (19 слайдов).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диапродукта для воспитателя: последовательные кадры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50"/>
        <w:gridCol w:w="1923"/>
        <w:gridCol w:w="193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еализ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ведущег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1 раунда 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,6,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 раун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,11,12,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3 раун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5,16,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д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пигра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унд1. Понятие 1. Это- игр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унд1. Понятие 2. Это -предм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унд1. Понятие 3. Это -ученый математи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унд1. Понятие 4. Это –математическое понят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зыкальная па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унд2. Понятие 1. Это учены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унд2. Понятие 2. Это ученый –математи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Раун2. Понятие 3. Это игр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унд1. Понятие 4. Это –единица измерения длины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зыкальная 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унд3. Понятие 1. Это объек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унд3. Понятие 2. Это игр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6. </w:t>
      </w:r>
      <w:r>
        <w:rPr>
          <w:rFonts w:cs="Times New Roman" w:ascii="Times New Roman" w:hAnsi="Times New Roman"/>
          <w:sz w:val="24"/>
          <w:szCs w:val="24"/>
        </w:rPr>
        <w:t>Раунд3. Понятие 3. Это учены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аунд1. Понятие 4. Это –математическое поняти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зыкальная 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дведение итог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едиапродукта для учеников: последователь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 использования медиапродукта на занятии: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отивации и развитие наглядно-образного мышления 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и компетентности шко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го эмоционального фо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мышления за счет повышения уровня нагляд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 и материалы для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проектор, авторский медиапродукт, таблицы для жюри.</w:t>
      </w:r>
    </w:p>
    <w:p>
      <w:pPr>
        <w:pStyle w:val="Style15"/>
        <w:jc w:val="center"/>
        <w:rPr/>
      </w:pPr>
      <w:r>
        <w:rPr/>
        <w:t>Карта занятия.</w:t>
      </w:r>
    </w:p>
    <w:tbl>
      <w:tblPr>
        <w:tblW w:w="10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51"/>
        <w:gridCol w:w="710"/>
        <w:gridCol w:w="2129"/>
        <w:gridCol w:w="2566"/>
      </w:tblGrid>
      <w:tr>
        <w:trPr>
          <w:trHeight w:val="146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ход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 и психических процессов</w:t>
            </w:r>
          </w:p>
        </w:tc>
      </w:tr>
      <w:tr>
        <w:trPr>
          <w:trHeight w:val="14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 формы дея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формы деятельности</w:t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ащихся. Название темы.Знакомство с правилами игры. Представление жю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-ность.</w:t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ым заданием 1 раунда.  Ребята должны угадать название игры, популярной в 80-е годы прошлого века. Как и во всех последующих заданиях ученикам предложено 5 под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делять причинно-следственные связей между словами. Мышление.</w:t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торым заданием 1 раунда. Угадываем математический при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</w:t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тьим заданием 1 раунда. Ребята должны угадать имя ученого, популяризатора многи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етвертым заданием 1 раунда Необходимо угадать математический тер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ос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-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ым заданием 2 раунда. Загадывается ученый эпохи Воз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эмоций.</w:t>
            </w:r>
          </w:p>
        </w:tc>
      </w:tr>
      <w:tr>
        <w:trPr>
          <w:trHeight w:val="1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торым заданием21 раунда. Угадываем знаменитого ученого –геом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е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эмо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</w:tc>
      </w:tr>
      <w:tr>
        <w:trPr>
          <w:trHeight w:val="149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тьим заданием 2 раунда. Угадываем математическое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ос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-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эмоций</w:t>
            </w:r>
          </w:p>
        </w:tc>
      </w:tr>
      <w:tr>
        <w:trPr>
          <w:trHeight w:val="129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етвертым заданием 2 раунда. Угадываем единицу измерения д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эмо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ирован-ность </w:t>
            </w:r>
          </w:p>
        </w:tc>
      </w:tr>
      <w:tr>
        <w:trPr>
          <w:trHeight w:val="67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вым заданием 3 раунда. Угадываем геометрическую фигу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ним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торым заданием3 раунда. Угадываем название логической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сть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тьим заданием 3 раунда. Угадываем знаменитого русского ученого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</w:tr>
      <w:tr>
        <w:trPr>
          <w:trHeight w:val="2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етвертым заданием 3 раунда. Угадываем математическое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</w:tc>
      </w:tr>
      <w:tr>
        <w:trPr>
          <w:trHeight w:val="98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пауза №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 жюри приглашены родители и одноклассники, участвующих в иг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 Вступ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! Сегодня мы собрались здесь на празднике !. На праздник математики. Мы  думаем, что вы интересно и с пользой проведете время, отведенное на нашу игру! К сегодняшней встрече вы должны были хорошо подготовиться. Вы повторили биографии знаменитых ученых математиков , повторили единицы измерения долины, изучили историю происхождения математических терминов. Все эти знания несомненно помогут вам достойно принять участие в нашем сегодняшнем соревновании. Эпиграфом нашей встречи послужат слова Блеза Паскаля: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математики настолько серьёзен, что полезно не упускать случаев сделать его немного занимательным.» (Слайд№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ьтесь с правилами игры. (</w:t>
      </w:r>
      <w:r>
        <w:rPr>
          <w:rFonts w:cs="Times New Roman" w:ascii="Times New Roman" w:hAnsi="Times New Roman"/>
          <w:b/>
          <w:sz w:val="24"/>
          <w:szCs w:val="24"/>
        </w:rPr>
        <w:t>Слайд № 3)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остоит из 3 раундов. В каждом раунде команды отвечают на 4 общих вопроса.  Количество баллов за ответ уменьшается с увеличением подсказ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ние с 1 подсказки приносит команде  10 балл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2 подсказки 8 баллов,</w:t>
        <w:tab/>
        <w:t xml:space="preserve">       с 3 подсказки 6 балл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4 подсказки 4 балла,</w:t>
        <w:tab/>
        <w:t xml:space="preserve">                  с 5 подсказки  2 бал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имеет право не давать ответ после очередной подсказки, так как каждый неверный ответ -1 балл. А также после каждой подсказки, пока не будет сдан верный ответ -1 бал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даются жюри в письменном виде. На листе ответа должны быть ука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азвание коман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омер зад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омер подсказ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анда «Мозголом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 Основная част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унд1 ( Слайд№4-7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Это игра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сказка1. В современном виде впервые появилась в 1979 году в одном из американских журналов. Автор 74-летний архитектор Говард Гейм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сказка 2. Решение требует терпения, улучшает память, логическое мыш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сказка 3. Прообраз этой игры ,«магические квадраты», знали еще в Древнем Кита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дсказка. 4 В переводе с японского - «число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сказка 5. В настоящее время много газет печатают эту игру вместе с кроссвордами и заданиями по шахмата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второе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 Это предмет…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казка</w:t>
      </w:r>
      <w:r>
        <w:rPr>
          <w:rFonts w:cs="Times New Roman" w:ascii="Times New Roman" w:hAnsi="Times New Roman"/>
          <w:i/>
          <w:sz w:val="24"/>
          <w:szCs w:val="24"/>
        </w:rPr>
        <w:tab/>
        <w:t>1. Бывает деревянный, пластмассовый, стальной…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казка</w:t>
      </w:r>
      <w:r>
        <w:rPr>
          <w:rFonts w:cs="Times New Roman" w:ascii="Times New Roman" w:hAnsi="Times New Roman"/>
          <w:i/>
          <w:sz w:val="24"/>
          <w:szCs w:val="24"/>
        </w:rPr>
        <w:tab/>
        <w:t>2. Его изобретение в Древнем Вавилоне связано с возникновением первого календар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казка</w:t>
      </w:r>
      <w:r>
        <w:rPr>
          <w:rFonts w:cs="Times New Roman" w:ascii="Times New Roman" w:hAnsi="Times New Roman"/>
          <w:i/>
          <w:sz w:val="24"/>
          <w:szCs w:val="24"/>
        </w:rPr>
        <w:tab/>
        <w:t>3. Его разновидности - полукруговой, круглый, геодезическ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казка</w:t>
      </w:r>
      <w:r>
        <w:rPr>
          <w:rFonts w:cs="Times New Roman" w:ascii="Times New Roman" w:hAnsi="Times New Roman"/>
          <w:i/>
          <w:sz w:val="24"/>
          <w:szCs w:val="24"/>
        </w:rPr>
        <w:t xml:space="preserve"> 4. Точность измерения этим предметом пропорциональна  его размер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казка</w:t>
      </w:r>
      <w:r>
        <w:rPr>
          <w:rFonts w:cs="Times New Roman" w:ascii="Times New Roman" w:hAnsi="Times New Roman"/>
          <w:i/>
          <w:sz w:val="24"/>
          <w:szCs w:val="24"/>
        </w:rPr>
        <w:t>5. Увидеть его во сне, означает,  что вам предстоит сложное дело, успех которого зависит от того насколько правильно вы рассчитаете все острые углы вашего мероприят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третье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Учёный - математик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Знаменитый российский популяризатор математики, физики, астрономии ( 1882-194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чился в Петербургском Лесном Университ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кончил свои дни в блокадном Ленингра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втор знаменитых популярных книг «Живая математика,» «Занимательная алгебра», «Занимательная геометрия», «Занимательная физи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 наши дни его однофамилец отказался получать престижную премию по математике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четверт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Этого нет у окружности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 также и у треуголь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ожет использоваться для нахождения площа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х не может быть меньше дву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Может являться осью симмет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У параллелограмма пересекаются и точкой пересечения </w:t>
        <w:tab/>
        <w:t>делятся попол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зыкальная пауза №1 ( слайд №8)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еница 10 класса исполняет песенную композицию.</w:t>
        <w:tab/>
        <w:t>,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унд 2. (слайд 9-12)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первое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Учёный - 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наменитый человек, «титан» эпохи Возрождения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вел в математику знаки «+» и «-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Фантастически разносторонняя и талантливая личность, известен как архитектор, инженер, художник, имелись и труды по математике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вязал математику и искусство, исследовал «золотое сечение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Автор «Моны Лизы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второ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>Учёный - математик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емецкий астроном и геометр (1790-1868)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 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1840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долго до широко известной </w:t>
      </w:r>
      <w:hyperlink r:id="rId3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облемы 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ырёх красок</w:t>
        </w:r>
      </w:hyperlink>
      <w:r>
        <w:rPr>
          <w:rFonts w:cs="Times New Roman" w:ascii="Times New Roman" w:hAnsi="Times New Roman"/>
          <w:sz w:val="24"/>
          <w:szCs w:val="24"/>
        </w:rPr>
        <w:t>, сформулировал похожую задачу: можно ли разделить страну на пять частей так, чтобы каждая часть имела ненулевую границу со всеми остальными?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вёл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уникурсальной кривой</w: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hyperlink r:id="rId5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можно начертить не отрывая пера от бумаги 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Установил существование односторонних поверхностей. 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Его именем назван Лист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треть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Это математическое понятие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В переводе с греческого «струна», стягивающая что-то, расходящееся в стороны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переводе на индийский «тетива лука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Чем ближе к центру, тем длинней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Если проходит через центр, то это диаметр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трезок, соединяющий две точки на окружности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четверто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 xml:space="preserve"> Единица измерения длины 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Древнерусская мера длины, известная в 11 веке 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0,25-10,5 вершков)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Широко применялась в торговле сукном, холстом,    полотном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начение в см (46-47 см) было получено из сравнений измерений в Иерусалимском храме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Часть тела человека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Известна пословица «Близок…, да не укусишь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ая пауза.№2 9(слайд №13)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10 класса исполняет композицию под гитару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унд 3 Слайд № 14-17)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ерво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то объект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авильная невыпуклая геометрическая фигура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личительный знак Пифагорийцев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тгоняет злых духов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Нет трудновато выйти мне теперь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ут кое-что мешает мне немного: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лшебный знак у вашего порога»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ете  «Фауст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авильный невыпуклый звездчатый многоугольник, который можно получить из выпуклого правильного многоугольника, путем проведения его диагоналей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Геометрическое название объекта, сияющего на Кремлевской башне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торо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Это игра 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 современном виде впервые появилась в 1979 году в одном из американских журналов. Автор 74-летний архитектор Говард Геймс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шение требует терпения, улучшает память, логическое мышлени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образ этой игры ,«магические квадраты», знали еще в Древнем Китае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переводе с японского - «число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 настоящее время много газет печатают эту игру вместе с кроссвордами и заданиями по шахматам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треть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Учёный - математик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Гениальный русский ученый (1792-1856)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Боролся за внедрение в России метрической системы мер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Будучи зачинщиком многих проказ среди студентов мог приехать на учебу верхом на корове или перепрыгнуть через голову тучного преподавателя на лестнице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втор неевклидовой геометрии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Большой, широкий лоб на портретах математика, как бы подтверждает, что он не зря носит эту фамилию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четвертое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Это математическое понятие…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реводится как «касающийся»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онятие введено в 10 веке арабским математиком АБУ-Аль-Вафой, но европейским ученым долго не было известно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озникло в связи с решением задачи об определении длины тени. 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Находится в прямоугольном треугольнике 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5" w:leader="none"/>
          <w:tab w:val="center" w:pos="4677" w:leader="none"/>
          <w:tab w:val="left" w:pos="64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 Отношение противолежащего катета к прилежащему.</w:t>
        <w:tab/>
      </w:r>
    </w:p>
    <w:p>
      <w:pPr>
        <w:pStyle w:val="Style15"/>
        <w:tabs>
          <w:tab w:val="clear" w:pos="708"/>
          <w:tab w:val="left" w:pos="285" w:leader="none"/>
          <w:tab w:val="center" w:pos="4677" w:leader="none"/>
          <w:tab w:val="left" w:pos="6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 №3 ( слайд №18)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0 класса исполняет музыкальную композицию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  <w:tab w:val="left" w:pos="6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5"/>
        <w:tabs>
          <w:tab w:val="clear" w:pos="708"/>
          <w:tab w:val="left" w:pos="285" w:leader="none"/>
          <w:tab w:val="center" w:pos="4677" w:leader="none"/>
          <w:tab w:val="left" w:pos="6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, награждает побе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 свидания!» Спасибо за внимание (Слайд №19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Хухлаева  «Лесенка радости». – М.: Совершенство, 1998 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Громова «Страна эмоций». – М.: УЦ «Перспектива», 2002 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Максимова «Классные часы» - М.: ВАКО,2008 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Ожегов «Словарь русского языка». – М.: 1984 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.В. Кульневич, Т.П. Лакоценина «Воспитательная работа в начальной школе».Ростов-на-Дону: ТЦ «Учитель»,2002 г.</w:t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Анализ мероприятия</w:t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Мероприятие проведено в рамках традиционного Интеллект фестиваля, проходящего ав нашей школе ежегодно. Были приглашены ученики школ города, по команде от каждой школы вместе с руководителем учителем.</w:t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к связаться с курстором фестиваля?</w:t>
      </w:r>
    </w:p>
    <w:p>
      <w:pPr>
        <w:pStyle w:val="Style15"/>
        <w:jc w:val="both"/>
        <w:rPr/>
      </w:pPr>
      <w:r>
        <w:rPr>
          <w:rFonts w:cs="TimesNewRomanPS-BoldItalicMT;Times New Roman" w:ascii="Times New Roman" w:hAnsi="Times New Roman"/>
          <w:sz w:val="24"/>
          <w:szCs w:val="24"/>
        </w:rPr>
        <w:t xml:space="preserve">Работы присылать Воронковой Инне Анатольевне по адресу: </w:t>
      </w:r>
      <w:r>
        <w:rPr>
          <w:rFonts w:cs="TimesNewRomanPS-BoldItalicMT;Times New Roman" w:ascii="Times New Roman" w:hAnsi="Times New Roman"/>
          <w:sz w:val="24"/>
          <w:szCs w:val="24"/>
          <w:lang w:val="en-US"/>
        </w:rPr>
        <w:t>anni</w:t>
      </w:r>
      <w:r>
        <w:rPr>
          <w:rFonts w:cs="TimesNewRomanPS-BoldItalicMT;Times New Roman" w:ascii="Times New Roman" w:hAnsi="Times New Roman"/>
          <w:sz w:val="24"/>
          <w:szCs w:val="24"/>
        </w:rPr>
        <w:t>5002@</w:t>
      </w:r>
      <w:r>
        <w:rPr>
          <w:rFonts w:cs="TimesNewRomanPS-BoldItalicMT;Times New Roman" w:ascii="Times New Roman" w:hAnsi="Times New Roman"/>
          <w:sz w:val="24"/>
          <w:szCs w:val="24"/>
          <w:lang w:val="en-US"/>
        </w:rPr>
        <w:t>gmail</w:t>
      </w:r>
      <w:r>
        <w:rPr>
          <w:rFonts w:cs="TimesNewRomanPS-BoldItalicMT;Times New Roman" w:ascii="Times New Roman" w:hAnsi="Times New Roman"/>
          <w:sz w:val="24"/>
          <w:szCs w:val="24"/>
        </w:rPr>
        <w:t>.</w:t>
      </w:r>
      <w:r>
        <w:rPr>
          <w:rFonts w:cs="TimesNewRomanPS-BoldItalicMT;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40_&#1075;&#1086;&#1076;" TargetMode="External"/><Relationship Id="rId3" Type="http://schemas.openxmlformats.org/officeDocument/2006/relationships/hyperlink" Target="http://ru.wikipedia.org/wiki/&#1055;&#1088;&#1086;&#1073;&#1083;&#1077;&#1084;&#1072;_&#1095;&#1077;&#1090;&#1099;&#1088;&#1105;&#1093;_&#1082;&#1088;&#1072;&#1089;&#1086;&#1082;" TargetMode="External"/><Relationship Id="rId4" Type="http://schemas.openxmlformats.org/officeDocument/2006/relationships/hyperlink" Target="http://ru.wikipedia.org/wiki/&#1055;&#1088;&#1086;&#1073;&#1083;&#1077;&#1084;&#1072;_&#1095;&#1077;&#1090;&#1099;&#1088;&#1105;&#1093;_&#1082;&#1088;&#1072;&#1089;&#1086;&#1082;" TargetMode="External"/><Relationship Id="rId5" Type="http://schemas.openxmlformats.org/officeDocument/2006/relationships/hyperlink" Target="http://ru.wikipedia.org/wiki/&#1043;&#1088;&#1072;&#1092;_(&#1084;&#1072;&#1090;&#1077;&#1084;&#1072;&#1090;&#1080;&#1082;&#1072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3:00Z</dcterms:created>
  <dc:creator>User</dc:creator>
  <dc:description/>
  <cp:keywords/>
  <dc:language>en-US</dc:language>
  <cp:lastModifiedBy>User</cp:lastModifiedBy>
  <dcterms:modified xsi:type="dcterms:W3CDTF">2011-05-09T08:07:00Z</dcterms:modified>
  <cp:revision>12</cp:revision>
  <dc:subject/>
  <dc:title/>
</cp:coreProperties>
</file>