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1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гостям мы очень рады! Праздник постучал в наш дом!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ребята, заходите! С нетерпеньем вас мы ждем!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торжественный марш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а, сколько к нам пришло гостей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 праздником поздравить вас, талантливых детей!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зовут Екатерина Вячеславовна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начинаем путешествие в удивительный мир Музыки. Этот мир невозможно потрогать руками или увидеть глазами, его нельзя ощутить на вкус, зато можно принять всем сердцем и душой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ы будем выполнять много разных заданий и первое – научимся приветствовать друг друга по-музыкальному. Послушайте, как ласково звучит музыкальное приветстви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541401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9154" r="-10" b="7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мы отправляемся в путешествие. Верным проводником в мир Музыки будет наша карт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мы оказались в одной из огромных частей нашего Музыкального мира – в волшебном царстве звуков, нам необходимо произнести волшебные слова: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звуков постоянно чудеса случаются –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 музыку прекрасную все звуки превращают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 дети повторяют все вместе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надевает на себя легкий шарф, украшенный нотами, а в руке волшебная палочка со скрипичным ключо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мы оказались в волшебном музыкальном королевстве. Теперь я не просто Екатерина Вячеславовна, а фея Музыки. Я вас познакомлю со своими друзьями – героями волшебных сказок. Послушайте первую сказку, название которой вам нужно вспомнить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жды утром по дороге, ведущей в королевский замок, появился  осёл, запряжённый в ярко окрашенную повозку. В повозке сидел веселый Трубадур, а вместе с ним ехали его верные друзья: кот, петух и пес. Все они были бродячими артист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догадались, что это за сказка?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еменские музыканты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мы тоже «превратимся» в музыкантов и будем хлопать  ладошками ритмический рисунок, внимательно послушайт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хлопаем тот же самый ритмический рисунок, только с музыко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хлопали ритмический рисунок под музыку, а как же теперь записать музыку? Ведь нам потребуются ноты, и для этого предлагаю отправиться во всемирно известную школу Скрипичного ключа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й уже прилежно учится Буратино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ратино выносит нотные тетради, простые карандаши и ластик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дравствуйте, я учусь в музыкальной стране, и хочу вам помочь выучить музыкальную грамоту, потому что для слов нужны буквы, а для музыки – звуки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, Буратино. Раздай ребятам нотные тетради. Но, для того, чтобы появились ноты, нам потребуется волшебный музыкальный ключ. И он у нас есть, правда Буратино?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, ты знаешь, как он называется?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ипичны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, пожалуйста, название ключ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ипичны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все звуки, которые стоят за ним, звучат очень легко и тонко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он выгляди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отного стана (так называется строчка из пяти линеек) – стоит Скрипичный ключ и он показывает, что нотка «соль» пишется на 2 линеечк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нотные тетради и запишите нотку «соль» на 2 линеечке.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ки пишутся на линеечках и между ними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а вот нотке «до» места на нотном стане не хватило, поэтому она пишется на 1 добавочной линеечке снизу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орим все ноты по-порядку снизу вверх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7 звуков носят название ЗВУКОРЯД – т.е. ряд звук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м это слов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РЯ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пока это только «молчащие звуки». И «молчат» они до тех пор, пока их кто-нибудь не споет или не сыграет на музыкальном инструменте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йчас мы их споем вверх и повторим ноту «до» еще раз, чтобы наша музыкальная фраза была законченной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ем  ноты в обратном порядк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дети, я не зря раскрасила наши ноты разноцветными красками. Они вам ничего не напоминают? На что похожи эти семь звуков?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бывает в небе после дождя, когда выглядывает солнце?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уга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, так же как радуга имеет семь цветов, так же и музыка имеет семь нот. И сейчас мы наполним наши радужные паруса звуками музыки и  споем их – радостно, весело и солнечно вверх и вниз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, ре, ми, фа, соль, ля, си, до! До, си, ля, соль, фа, ми, ре, до.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даже не догадываетесь, что мы уже выучили припев одной песен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песенка состоит из припева и … куплета.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вами мы выучим слова по фразочкам.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ю, а вы слушайте и запоминайте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фраза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выучиться пению, имеем мы терпение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тоб урок не зря у нас прошел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мы быть старательны, послушны и внимательны,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учить все ноты хорош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ем свои тетрадки мы и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 по-порядку мы запишем, чтобы каждый помнить мог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мы быть старательны, послушны и внимательны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ма каждый день учить урок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сталось спеть всю песню от начала до конца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ось ваше исполнение, и теперь вы самые настоящие музыканты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теперь вы знает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здороваться по-музыкальному, т.е. наше замечательное ласковое музыкальное приветствие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меете дружно хлопать ритмический рисунок под музык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знаете, кто живет на нотном стане - это скрипичный ключ, и 7 дружных нот, а также их име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выучили целую песенку!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жественная музыкальная заставк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рады вас сегодня посвятить в музыканты, от души поздравляем вас с этим замечательным праздник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этому, сегодня в первый раз и навсег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 с почетом в музыканты примем?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!!!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и г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сим Буратино торжественно внести Медали, Золотые Скрипичные ключи и Клятву музыкан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я  вручает  Золотые  Скрипичные ключики,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альки и  Клятву музыкан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ы найдете Золотой скрипичный ключик, который и дальше будет помогать открывать таинственные и загадочные двери в огромном мире музыки, а эти напутственные слова будут сопровождать вас всю музыкальную жизнь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очень благодарна за сегодняшний урок, я получила огромное удовольствие от общения с вами, и вам, надеюсь, понравилась волшебная страна музыки и вы продолжите свое путешествие по этой чудесной стран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пришло время возвращаться из Волшебного мира домой. Повторяем волшебные слова и вновь произойдет чудо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арства звуков светлого, где чудеса случаются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радостными песнями обратно возвращаемся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 вам всем огромных успехов и до новых встреч! Спасибо!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8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4:00Z</dcterms:created>
  <dc:creator>Компьютер</dc:creator>
  <dc:description/>
  <cp:keywords/>
  <dc:language>en-US</dc:language>
  <cp:lastModifiedBy>Andrei</cp:lastModifiedBy>
  <cp:lastPrinted>2008-11-02T14:24:00Z</cp:lastPrinted>
  <dcterms:modified xsi:type="dcterms:W3CDTF">2013-03-25T14:21:00Z</dcterms:modified>
  <cp:revision>25</cp:revision>
  <dc:subject/>
  <dc:title/>
</cp:coreProperties>
</file>