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Щербакова И.В., учитель истории и обществозн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«СОШ№1г. Петровска Саратовской области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Педагогика успеха - путь к воспитанию духовно- нравственной 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онкурентоспособной личности</w:t>
      </w:r>
      <w:r>
        <w:rPr>
          <w:b/>
          <w:bCs/>
          <w:iCs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свете есть только три  профессии, которые считаются миссионерскими - учитель, врач и священник. При  любой власти, зарплате и отношении. Осознание того, что именно учитель и школа в значительной степени создают необходимые условия для </w:t>
      </w:r>
      <w:r>
        <w:rPr>
          <w:bCs/>
          <w:iCs/>
        </w:rPr>
        <w:t>воспитания духовно-нравственной</w:t>
      </w:r>
      <w:r>
        <w:rPr>
          <w:b/>
          <w:bCs/>
          <w:i/>
          <w:iCs/>
        </w:rPr>
        <w:t xml:space="preserve"> , </w:t>
      </w:r>
      <w:r>
        <w:rPr>
          <w:bCs/>
          <w:iCs/>
        </w:rPr>
        <w:t>успешной  личности , а как результат ,</w:t>
      </w:r>
      <w:r>
        <w:rPr>
          <w:b/>
          <w:bCs/>
          <w:i/>
          <w:iCs/>
        </w:rPr>
        <w:t xml:space="preserve"> </w:t>
      </w:r>
      <w:r>
        <w:rPr/>
        <w:t>стабильного существования общества и  сильного государства в целом, понимаешь, насколько велика ответственность педагога.</w:t>
      </w:r>
    </w:p>
    <w:p>
      <w:pPr>
        <w:pStyle w:val="Normal"/>
        <w:jc w:val="both"/>
        <w:rPr>
          <w:rFonts w:ascii="Palatino Linotype" w:hAnsi="Palatino Linotype" w:eastAsia="+mn-ea" w:cs="+mn-cs"/>
          <w:bCs/>
          <w:iCs/>
        </w:rPr>
      </w:pPr>
      <w:r>
        <w:rPr/>
        <w:t xml:space="preserve">   </w:t>
      </w:r>
      <w:r>
        <w:rPr/>
        <w:t xml:space="preserve">Работая в школе вот уже 20 лет, приходишь к выводу,  что </w:t>
      </w:r>
      <w:r>
        <w:rPr>
          <w:rFonts w:eastAsia="+mn-ea"/>
          <w:bCs/>
        </w:rPr>
        <w:t>У. Глассер</w:t>
      </w:r>
      <w:r>
        <w:rPr>
          <w:bCs/>
        </w:rPr>
        <w:t xml:space="preserve"> прав , утверждая, что </w:t>
      </w:r>
      <w:r>
        <w:rPr/>
        <w:t xml:space="preserve"> «</w:t>
      </w:r>
      <w:r>
        <w:rPr>
          <w:rFonts w:eastAsia="Calibri"/>
          <w:bCs/>
          <w:lang w:eastAsia="en-US"/>
        </w:rPr>
        <w:t>Если ребенку удается добиться успеха в школе, у него ес</w:t>
      </w:r>
      <w:r>
        <w:rPr>
          <w:bCs/>
        </w:rPr>
        <w:t xml:space="preserve">ть все шансы на успех в жизни», потому что успех- </w:t>
      </w:r>
      <w:r>
        <w:rPr>
          <w:rFonts w:eastAsia="+mn-ea"/>
          <w:bCs/>
          <w:iCs/>
          <w:lang w:eastAsia="en-US"/>
        </w:rPr>
        <w:t>это горючее развития</w:t>
      </w:r>
      <w:r>
        <w:rPr>
          <w:bCs/>
          <w:iCs/>
        </w:rPr>
        <w:t xml:space="preserve">, </w:t>
      </w:r>
      <w:r>
        <w:rPr>
          <w:rFonts w:eastAsia="+mn-ea"/>
          <w:bCs/>
          <w:iCs/>
        </w:rPr>
        <w:t>механизм    самосовершенствования,  источник интеллектуального - нравственного развития и энергии для преодоления трудностей.</w:t>
      </w:r>
      <w:r>
        <w:rPr>
          <w:rFonts w:eastAsia="+mn-ea" w:cs="+mn-cs" w:ascii="Palatino Linotype" w:hAnsi="Palatino Linotype"/>
          <w:bCs/>
          <w:iCs/>
        </w:rPr>
        <w:t xml:space="preserve">  </w:t>
      </w:r>
      <w:r>
        <w:rPr/>
        <w:t xml:space="preserve">Успех- это удача в достижении чего–либо, общественное признание, хороший результат в разных видах деятельности. </w:t>
      </w:r>
      <w:r>
        <w:rPr>
          <w:bCs/>
        </w:rPr>
        <w:t xml:space="preserve">Поэтому  в основу  своей работы взяла идею </w:t>
      </w:r>
      <w:r>
        <w:rPr>
          <w:rFonts w:eastAsia="Calibri"/>
          <w:bCs/>
          <w:lang w:eastAsia="en-US"/>
        </w:rPr>
        <w:t xml:space="preserve"> «</w:t>
      </w:r>
      <w:r>
        <w:rPr>
          <w:bCs/>
          <w:iCs/>
        </w:rPr>
        <w:t xml:space="preserve">Педагогики </w:t>
      </w:r>
      <w:r>
        <w:rPr>
          <w:rFonts w:eastAsia="+mj-ea"/>
          <w:bCs/>
          <w:iCs/>
        </w:rPr>
        <w:t xml:space="preserve"> успеха -</w:t>
      </w:r>
      <w:r>
        <w:rPr>
          <w:bCs/>
          <w:iCs/>
        </w:rPr>
        <w:t xml:space="preserve"> как путь</w:t>
      </w:r>
      <w:r>
        <w:rPr>
          <w:rFonts w:eastAsia="+mj-ea"/>
          <w:bCs/>
          <w:iCs/>
        </w:rPr>
        <w:t xml:space="preserve"> к воспитанию </w:t>
      </w:r>
      <w:r>
        <w:rPr>
          <w:bCs/>
          <w:iCs/>
        </w:rPr>
        <w:t>духовно-нравственной</w:t>
      </w:r>
      <w:r>
        <w:rPr>
          <w:rFonts w:eastAsia="+mj-ea"/>
          <w:bCs/>
          <w:iCs/>
        </w:rPr>
        <w:t>, конкурентоспособной личности», так как она</w:t>
      </w:r>
      <w:r>
        <w:rPr/>
        <w:t xml:space="preserve"> основана на определенных постулатах, очень близких моему педагогическому «мировоззрению»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важение личности ученик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нятие его индивидуальност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спех ученику может обеспечить учитель, сам испытывающий чувство успеха и являющийся глубоко нравственной личностью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Главный педагогический постулат: о достоинствах и успехах говорить прилюдно, о проблемах и недостатках только индивидуально.</w:t>
      </w:r>
    </w:p>
    <w:p>
      <w:pPr>
        <w:pStyle w:val="Normal"/>
        <w:jc w:val="both"/>
        <w:rPr>
          <w:bCs/>
        </w:rPr>
      </w:pPr>
      <w:r>
        <w:rPr>
          <w:bCs/>
        </w:rPr>
        <w:t>Реализация данного подхода осуществляется  как на уроке , так и во внеурочной деятельности  через общение, сотрудничество, принятие любой идеи ребенка, толерантность, гармоничность развития посредством поиска дела по душе для всех детей класса , создания  для каждого ребенка ситуации успех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оже время необходимо формировать в ребенке  понимание, что человек успешный должен остаться прежде всего человеком нравственным, способным на сочувствие, милосердие к людям , его окружающим.Это идея и легла , к примеру, в основу ряда мероприятий : урока – импровизации в 9 классе «Что наша жизнь? Урок!...» и  мастер- классов «Самое важное в жизни- время…», « Легко ли быть счастливым?». Эти уроки особенно запомнились моим ученикам, т.к  они способствовали  актуализации смыслового содержания жизненного пути, жизненных целей и ценностей. Дети на уроках  осуществили поиск   связи прошлого, настоящего и будущего, получили  представления о возможности учиться на своем прошлом опыте и видеть перспективы будущего с учетом жизненных планов и целей ; учились  выбирать альтернативы в пользу активной жизненной позиции и  здорового образа жизни , а главное, осознавать себя свободной и уникальной личностью, способной ставить  жизненные цели,  не бояться их изменять, не боятся ошибок и испытаний, уметь жить в гармонии с самим собой и окружающими, и осознавать смысл своего бытия в этом мире и свое место в нем.  В конце этих уроков своим ученикам я предлагаю «Гимн себе» и  «</w:t>
      </w:r>
      <w:r>
        <w:rPr>
          <w:bCs/>
        </w:rPr>
        <w:t>Правила Пути Выигрыша», в основе которых положено несколько правил: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о Зерк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кружающие меня люди - мои зеркала. Так что обижаться не на кого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о Вы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Я понимаю и осознаю, что все происходящее в моей жизни - результат моего собственного выбора.  Автор своей судьбы - я сам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о Ответ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Я готов взять ответственность за свой выбор и отказаться от любых самооправданий - они бесполезны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о Погреш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Я осознаю погрешность своих знаний и поступко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о Присут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"Здесь и сейчас".  Пока я жив - я учусь, творю, общаюсь . Есть повод порадоватьс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лавное правило - ЗОЛОТОЕ. Не делай в этой жизни другим того, чего не хочешь получить   себе.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считаю не столько победы моих учеников на научно-практических конференциях, олимпиадах, конкурсах разных уровней, сколько формирование в них внутренней мотивации к  активной жизненной позиции, целеустремленности и понимания, что формула успеха складывается из упорного труда, характера и Золотого правила нравственности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/>
        <w:t xml:space="preserve"> </w:t>
      </w:r>
      <w:r>
        <w:rPr>
          <w:rFonts w:cs="Times New Roman" w:ascii="Times New Roman" w:hAnsi="Times New Roman"/>
        </w:rPr>
        <w:t>Таким образом, не смотря на многочисленные реформы, во все времена учитель всегда оставался примером гуманности, нравственности, человеколюбия, кузнецом своего счастья и мастерства .И если мы сегодня , в век инноваций и информатизации желаем добиться профессионального успеха, мы просто сами  обязаны жить под девизом:</w:t>
      </w:r>
      <w:r>
        <w:rPr/>
        <w:t xml:space="preserve"> </w:t>
      </w:r>
      <w:r>
        <w:rPr>
          <w:rFonts w:cs="Times New Roman" w:ascii="Times New Roman" w:hAnsi="Times New Roman"/>
          <w:i/>
        </w:rPr>
        <w:t>Гореть самим, зажечь  детей, учиться мастерству , доброте    и точка!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важаемые коллеги! Поскольку мы с вами выбрали трудную миссию нести огонь знаний, пусть же от нашего труда всем вокруг станет теплей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remenCaps">
    <w:altName w:val="Courier New"/>
    <w:charset w:val="cc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remenCaps;Courier New" w:hAnsi="a_BremenCaps;Courier New" w:cs="a_BremenCaps;Courier New"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_BremenCaps;Courier New" w:hAnsi="a_BremenCaps;Courier New" w:eastAsia="Times New Roman" w:cs="a_BremenCaps;Courier New"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5:00Z</dcterms:created>
  <dc:creator>Admin</dc:creator>
  <dc:description/>
  <cp:keywords/>
  <dc:language>en-US</dc:language>
  <cp:lastModifiedBy>User</cp:lastModifiedBy>
  <dcterms:modified xsi:type="dcterms:W3CDTF">2013-01-31T08:38:00Z</dcterms:modified>
  <cp:revision>8</cp:revision>
  <dc:subject/>
  <dc:title/>
</cp:coreProperties>
</file>