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Дисциплина: Охрана труда</w:t>
      </w:r>
    </w:p>
    <w:p>
      <w:pPr>
        <w:pStyle w:val="Normal"/>
        <w:rPr/>
      </w:pPr>
      <w:r>
        <w:rPr/>
        <w:t>Группа: СП-08</w:t>
      </w:r>
    </w:p>
    <w:p>
      <w:pPr>
        <w:pStyle w:val="Normal"/>
        <w:rPr/>
      </w:pPr>
      <w:r>
        <w:rPr/>
        <w:t>Тип урока: урок изучения нового материала                                                                                                                  Преподаватель: Дьяченко Е.Г</w:t>
      </w:r>
    </w:p>
    <w:p>
      <w:pPr>
        <w:pStyle w:val="Normal"/>
        <w:rPr/>
      </w:pPr>
      <w:r>
        <w:rPr/>
        <w:t xml:space="preserve">Вид урока: Комбинированный у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Тема: «Электробезопасность при сварочных работах»</w:t>
      </w:r>
    </w:p>
    <w:tbl>
      <w:tblPr>
        <w:tblW w:w="151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3420"/>
        <w:gridCol w:w="3060"/>
        <w:gridCol w:w="2700"/>
        <w:gridCol w:w="306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957" w:hanging="0"/>
              <w:rPr/>
            </w:pPr>
            <w:r>
              <w:rPr/>
              <w:t>Компонент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одержание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еятельность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еятельность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еализация цели и задач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57" w:hanging="0"/>
              <w:rPr/>
            </w:pPr>
            <w:r>
              <w:rPr/>
              <w:t>Организационный 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  <w:t>2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иветствие,  психологический настрой студентов на учебную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Проверка готовности студентов к урок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осприятие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витие внимательности, дисциплинированности, создание атмосферы эмоционального подъема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57" w:hanging="0"/>
              <w:rPr/>
            </w:pPr>
            <w:r>
              <w:rPr/>
              <w:t xml:space="preserve">Актуализация опорных   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ind w:left="597" w:hanging="0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и и учеб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прос студентов по методу «мозгового шту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Сообщение темы, целей и задач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Организационная и контролирующая; преподаватель объясняет АОЗУ: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Задание для студентов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перечислить в тетради «Источники электрической опасности на производстве связанном с вашей будущей професси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астрой на получение новых знаний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остановка проблемы через показ фрагмента мультфильма «электробезопас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овторение ранее пройденного на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пособствовать развитию мышления, умения анализировать, сопоставлять и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ознаю важности полученных знаний в дальнейшей профессиональной деятельности и в жизни.</w:t>
            </w:r>
          </w:p>
        </w:tc>
      </w:tr>
      <w:tr>
        <w:trPr>
          <w:trHeight w:val="4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ервичным усвоением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домашнего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, подведение ит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водная бесед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Лекция с элементами проблемного изложе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Лекция с элементами опережающе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студента </w:t>
            </w:r>
          </w:p>
          <w:p>
            <w:pPr>
              <w:pStyle w:val="Normal"/>
              <w:rPr/>
            </w:pPr>
            <w:r>
              <w:rPr/>
              <w:t>«Электрический уд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тработка реанимационных действий с демонстрацией на тренажё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верочной работы в форме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ы уроку.</w:t>
            </w:r>
          </w:p>
          <w:p>
            <w:pPr>
              <w:pStyle w:val="Normal"/>
              <w:rPr/>
            </w:pPr>
            <w:r>
              <w:rPr/>
              <w:t>Удовлетворённость уро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, создание проблем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выступающих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задания</w:t>
            </w:r>
          </w:p>
          <w:p>
            <w:pPr>
              <w:pStyle w:val="Normal"/>
              <w:rPr/>
            </w:pPr>
            <w:r>
              <w:rPr/>
              <w:t>-Выписать, -  Что из себя представляют электрические трав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я работы и объяснение сложных мо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демонстрацией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действий по  ИВЛ и Н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выполнению проверочной работы.</w:t>
            </w:r>
          </w:p>
          <w:p>
            <w:pPr>
              <w:pStyle w:val="Normal"/>
              <w:rPr/>
            </w:pPr>
            <w:r>
              <w:rPr/>
              <w:t>Разъяснение критериев выставления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инструктаж по выполнению домашн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результатов урока и выставление оцен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осприят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онспект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ыступают с сообщениями «электробезопасность при выполнении сварочных раб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я самостоятельную работу студенты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студента.</w:t>
            </w:r>
          </w:p>
          <w:p>
            <w:pPr>
              <w:pStyle w:val="Normal"/>
              <w:rPr/>
            </w:pPr>
            <w:r>
              <w:rPr/>
              <w:t>Восприятие информации. Конспектирование особо важных по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Конспектируют основные 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едят за действиями преподавателя и запоминают порядок выполнения реанимацион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проверочную работу.</w:t>
            </w:r>
          </w:p>
          <w:p>
            <w:pPr>
              <w:pStyle w:val="Normal"/>
              <w:rPr/>
            </w:pPr>
            <w:r>
              <w:rPr/>
              <w:t>Проверяют работу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  <w:t>Слушают инструктаж по выполнению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витие познавательного интереса, активности мыш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Умение проводить аналогии и сапостав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активности мышления, внимательности, коммуникаб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проводить аналогии, выделять главное. Развитие вним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и усвоению новых знаний у студ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тельности, серьёзного отношения к происходящим действиям. Осознание необходимости полученных знаний для сохранения жизни в случаи экстрен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ний для решения теста.</w:t>
            </w:r>
          </w:p>
          <w:p>
            <w:pPr>
              <w:pStyle w:val="Normal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Развитие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тельности,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личностную самооценку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5:00Z</dcterms:created>
  <dc:creator>Blindgrunge</dc:creator>
  <dc:description/>
  <cp:keywords/>
  <dc:language>en-US</dc:language>
  <cp:lastModifiedBy>Екатерина</cp:lastModifiedBy>
  <cp:lastPrinted>2010-11-11T11:30:00Z</cp:lastPrinted>
  <dcterms:modified xsi:type="dcterms:W3CDTF">2013-02-20T12:07:00Z</dcterms:modified>
  <cp:revision>10</cp:revision>
  <dc:subject/>
  <dc:title/>
</cp:coreProperties>
</file>