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Функциональное состояние сердечно-сосудистой системы студентов с различным уровнем  двигательной актив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а А.И., Новикова Е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ГСПУ, ЕГФ, кафедра МФЧ и МПД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им барометром социального и биологического неблагополучия человеческого общества является здоровье населения. Именно в ВУЗе перестраивающееся общество ищет оптимальные пути решения проблемы становления личности. Так как одной из важнейших задач практикующего учителя является воспитание здоровых учеников. Наиболее важен в контексте укрепления здоровья человека юношеский возраст. Этот период характеризуется существенными изменениями биологической, психологической и социальной сфер жизни человека, его гормонального и биологического равновесия. Интенсификация учебных нагрузок в ВУЗе по сравнению со школьными, особенно в условиях внедрения различных инноваций, предъявляет дополнительные требования к адаптационным возможностям молодого организма.  Более всего эти требования отражаются на сердечно-сосудистой системе, так как она является генератором работы всего организма. В связи с этим целью нашей работы явилось: изучение состояние сердечно-сосудистой системы у студенток различных факультетов  ВГСПУ как  показателя здоровья молодых людей, имеющих  различную степень физической тренирован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ичными материалами для нашего исследования послужили данные проб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-150, (вариант с велоэргометром), на основании которых материалы математических расчетов МПК, так как в литературе мы не встретили исследования сердечно-сосудистой системы с применением пробы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-150.  Для девушек нагрузка пробы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-170 является нецелесообразной так как в ходе пробных исследований выяснилось, что не все девушки могут выдержать такую нагрузку, особенно те, у которых в процессе жизни имеются ограничения в двигательной активности. Поэтому применяется функциональная проба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-150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послужили здоровые студентки ВГСП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: 29 человек, в возрасте с 17 по 19 лет.  Исследования проводились в течение 2010-2011 учебного года после учебных занятий.  Выполнение исследований осуществлено двукратно: сентябрь - 2011 г.- первая проба; апрель 2011 года - вторая проба. Дополнительным условием исследования выступал фактор различий учебного расписания (физических нагрузок) обследуемых факультетов ФК и БЖ и  ЕГФ. Учебным планом для студенток ФК и БЖ предусматривалось наличие восьми часов физической культуры в неделю, дополнительные занятия в различных секциях в зависимости -3 раза  в неделю по 2 часа). Расписание учебной нагрузки ЕГФ предусматривает только 4 часа физической культуры в неделю. В тренировочных занятиях студентки ЕГФ не участвова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индекса физических изменений организма использовалась формула, предложенная </w:t>
      </w:r>
      <w:r>
        <w:rPr>
          <w:rStyle w:val="FontStyle24"/>
          <w:rFonts w:cs="Times New Roman" w:ascii="Times New Roman" w:hAnsi="Times New Roman"/>
          <w:i w:val="false"/>
          <w:sz w:val="28"/>
          <w:szCs w:val="28"/>
        </w:rPr>
        <w:t>Р.М. Баевским (1997г).</w:t>
      </w:r>
      <w:r>
        <w:rPr>
          <w:rStyle w:val="FontStyle24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анализе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ЕГФ установлено, что по сравнению с исходными данными (507.45 ± 73.594) показатель в конце учебного года (462.44 ± 35.752) уменьшился на 8.2 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.6). При анализе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ЕГФ (9.03±1.58) выяснено уменьшение показателя на 12 % по сравнению с фоном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.605). Такие показатиели согласуются с результатами сравнительной характеристики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. </w:t>
      </w:r>
      <w:r>
        <w:rPr>
          <w:rFonts w:cs="Times New Roman" w:ascii="Times New Roman" w:hAnsi="Times New Roman"/>
          <w:sz w:val="28"/>
          <w:szCs w:val="28"/>
        </w:rPr>
        <w:t>в начале и конце учебного года у студенток ЕГФ 1 курса и также указывает на уменьшение адаптивных возможностей у исследуемой группы. При анализе энергетических возможностей и показателей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</w:t>
      </w:r>
      <w:r>
        <w:rPr>
          <w:rFonts w:cs="Times New Roman" w:ascii="Times New Roman" w:hAnsi="Times New Roman"/>
          <w:sz w:val="28"/>
          <w:szCs w:val="28"/>
        </w:rPr>
        <w:t>.у студенток ЕГФ установлено, что по сравнению с исходными данными (1.29±0.08) этот показатель в конце учебного(1.53±0.51) года увеличился на 16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.46). При анализе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ЕГФ установлено, установлено, что по сравнению с исходными данными (0.216±0.001) показатель в конце учебного года(0.26±0.001) увеличился  на 17%. При анализе ИФИ у студенток ЕГФ установлено, что по сравнению с исходными данными (1.73±0.110) показатель в конце учебного года (1.51±0.07) уменьшился на 13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1.61). Обнаруженная  динамика показателя ИФИ наряду с измен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 xml:space="preserve">-150   служит доказательством снижения адаптационных возможностей организма студенток, связанного с интенсивным умственным напряжением и ограниченной двигательной активностью. Рассматривая динамику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ФК и БЖ установлено, что по сравнению с исходными данными (495,43±56,674) показатель в конце учебного года (633,33±126,66) увеличился на 22%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2,96). При анализе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ФК и БЖ выявлено, что по сравнению с фоновыми данными (7,75±1,74) показатель в конце учебного года (11,62±3,6) увеличился на 35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,04). На основании полученных данных можно сделать вывод о том, что в течение учебного года у девушек ФК и БЖ происходит повышение активности кардиальной системы вследствие влияния систематических физических нагрузок, предусмотренных учебным планом данного факультета (8 часов физической культуры и дополнительные занятия в спортивных секциях по различным специализациям - игровые факультативы, плавание. Данный режим двигательной активности студенток факультета ФК и БЖ компенсирует интенсификацию умственной деятельности и нормализует реакцию организма при переходе от школьного образования к вузовскому. При анализе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ФК и БЖ выявлено, что по сравнению с исходными данными  (1,94±0,391) показатель в конце учебного года (1,70±0,134) уменьшился на 13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0,097).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у студенток ФК и БЖ по сравнению с исходными данными (0,03±0,006) в конце учебного года (0,02 ±0,002) уменьшился на 14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0,71).  Таким образом, данные показатели МПК согласуются с динамикой изменений в сентябре и апреле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т наше предположение о том, что в основе этой динамики лежит активный образ жизни (спортивная специализация). Можно полагать, что систематическая двигательная активность у исследуемой группы студенток активизирует анаэробные процессы при кратковременных нагрузках, а это в свою очередь приводит к снижению доли аэробных реакций при их выполнении. При анализе ИФИ у студенток исследуемой группы установлено, что по сравнению с исходными данными (1.62±0.07)  этот показатель в конце учебного года (1.42±0.13) уменьшился на 12%. Это доказывает то, что адаптационный  потенциал организма у студенток ФК и БЖ увеличился, благодаря влиянию систематических физических нагрузок. При сравнительном анализе фоновых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группы студенток ЕГФ и группы студенток ФК и БЖ установлено, что они практически не отличаются (разница 3%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0,02) друг от друга. Отсутствие разницы в исходных показателях у исследуемых групп можно объяснить тем, что до поступления в ВУЗ основное внимание они уделяли не двигательной активности, а занятиям по усвоению знаний. Что касается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, то они отличались друг от друга мало, но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 разница была значительнее: у студенток ЕГФ они были выше на 14% по сравнению со студентками ФК и БЖ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0,03). Расхождение  же в показателях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объясняется разницей в весе двух групп - участников эксперимента в сентябре: студентки ЕГФ имели средний вес 61,5 кг., а обучающиеся ФК и БЖ -54,8 кг, что и проводилось при стандартизации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>, т.е. отношение их к весу исследуемых. При сравнении фоновых показателей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сол.</w:t>
      </w:r>
      <w:r>
        <w:rPr>
          <w:rFonts w:cs="Times New Roman" w:ascii="Times New Roman" w:hAnsi="Times New Roman"/>
          <w:sz w:val="28"/>
          <w:szCs w:val="28"/>
        </w:rPr>
        <w:t xml:space="preserve">у студенток ЕГФ и ФК и БЖ обнаружено, что у последних он был выше на 33,5 %(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1.6), что мы связываем с интенсивной подготовкой к вступительным экзаменам на факультет ФК и БЖ, предусматривающим сдачу квалификационных нормативов двигательной подготовленности. При анализе ИФИ у участников эксперимента было выявлено некоторое различие. Так  у студенток ЕГФ этот  показатель был выше на 5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0,81). Можно предположить , что перед поступлением в ВУЗ степень двигательной активности у  студенток ФК и БЖ была несколько  выше, тогда как студенты ЕГФ обращали большее внимание в своем образе жизни на интенсификацию полученных в школе базовых знаний, необходимых для сдачи выпускных и вступительных экзаменов. При сравнении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 в динамике их изменений в течение учебного года было выявлено, что данный показатель увеличился у студентов ФК и БЖ и стал выше, чем у студентов ЕГФ на 30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1,4). Показатель же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.</w:t>
      </w:r>
      <w:r>
        <w:rPr>
          <w:rFonts w:cs="Times New Roman" w:ascii="Times New Roman" w:hAnsi="Times New Roman"/>
          <w:sz w:val="28"/>
          <w:szCs w:val="28"/>
        </w:rPr>
        <w:t xml:space="preserve"> в конце учебного года также у студенток ФК и БЖ стал выше, чем у студенток ЕГФ на 31%.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1). Данная динамика говорит о положительном влиянии усиленной двигательной активности студенток ФК и БЖ на адаптационные возможности организма. При сравнительном анализе показателя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бсол. </w:t>
      </w:r>
      <w:r>
        <w:rPr>
          <w:rFonts w:cs="Times New Roman" w:ascii="Times New Roman" w:hAnsi="Times New Roman"/>
          <w:sz w:val="28"/>
          <w:szCs w:val="28"/>
        </w:rPr>
        <w:t>выявлено, что у студенток ФК и БЖ данный показатель больше, чем у ЕГФ на 10 % 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0,3).  При сравнении показателя МП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также выявлена тенденция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величению: показатель больше у ФК и БЖ, чем у ЕГФ на 7%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= 1). Динамика данного показателя согласуется с из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150 (абсол. и от.) и доказывает все вышеописанные предположения. Сравнение ИФИ выявило что, у студенток ЕГФ данный показатель выше, что говорит о меньшими по сравнению со учащимися ФК и БЖ адаптационными возможностями организма, учитывая тот факт, что все участники эксперимента могут заниматься физическими упражнениями без огранич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веденное исследование свидетельствует о положительном влиянии повышенной двигательной активности на функциональное состояние сердечно-сосудистой системы. У студенток 1 курса ФК и БЖ, имеющих спортивную специализацию, выявлено увеличение  показа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PWC</w:t>
      </w:r>
      <w:r>
        <w:rPr>
          <w:rFonts w:cs="Times New Roman" w:ascii="Times New Roman" w:hAnsi="Times New Roman"/>
          <w:sz w:val="28"/>
          <w:szCs w:val="28"/>
        </w:rPr>
        <w:t>- 150, МПК, индекса физических изменений в годовой динамике по сравнению со студентами ЕГФ. Можно полагать, что выявленная динамика исследованных показателей отражает характер адаптации кардиореспираторной системы у студенток ФК и БЖ к траектории их обучения в вузе  и свидетельствует о вполне благоприятных адаптационных процессах под влиянием нагрузок учебно-воспитательного процесса, включая не только психологические, но и значительные физические нагрузк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е, полученные при динамических исследованиях ряда функциональных систем исследуемых студентов должны лечь в основу совершенствования образа жизни студенток ЕГФ, предусматривающего включение физических нагрузок. Проведенное исследование говорит о том, что двигательная активность оптимизирует ход адаптации студентов на начальном этапе вузовского образования. А поскольку оградить студентов от психоэмоционального напряжения при переходе от школьного образования к вузовскому не представляется возможности адаптационных механизмов  к значительным эмоциональным воздействия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аевский Р.М. Анализ вариабельности сердечного ритма / Р.М. </w:t>
      </w:r>
      <w:r>
        <w:rPr>
          <w:rFonts w:cs="Times New Roman" w:ascii="Times New Roman" w:hAnsi="Times New Roman"/>
          <w:b/>
          <w:bCs/>
          <w:sz w:val="28"/>
          <w:szCs w:val="28"/>
        </w:rPr>
        <w:t>Баевский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ология</w:t>
      </w:r>
      <w:r>
        <w:rPr>
          <w:rFonts w:cs="Times New Roman" w:ascii="Times New Roman" w:hAnsi="Times New Roman"/>
          <w:sz w:val="28"/>
          <w:szCs w:val="28"/>
        </w:rPr>
        <w:t xml:space="preserve"> человека.–Т.28, № 2.–С. 70–82.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jc w:val="right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Courier New" w:hAnsi="Courier New" w:cs="Courier New"/>
      <w:i/>
      <w:iCs/>
      <w:sz w:val="26"/>
      <w:szCs w:val="26"/>
    </w:rPr>
  </w:style>
  <w:style w:type="character" w:styleId="FontStyle25">
    <w:name w:val="Font Style25"/>
    <w:qFormat/>
    <w:rPr>
      <w:rFonts w:ascii="Courier New" w:hAnsi="Courier New" w:cs="Courier New"/>
      <w:sz w:val="26"/>
      <w:szCs w:val="26"/>
    </w:rPr>
  </w:style>
  <w:style w:type="character" w:styleId="FontStyle29">
    <w:name w:val="Font Style29"/>
    <w:qFormat/>
    <w:rPr>
      <w:rFonts w:ascii="Courier New" w:hAnsi="Courier New" w:cs="Courier New"/>
      <w:b/>
      <w:bCs/>
      <w:sz w:val="26"/>
      <w:szCs w:val="26"/>
    </w:rPr>
  </w:style>
  <w:style w:type="character" w:styleId="FontStyle31">
    <w:name w:val="Font Style31"/>
    <w:qFormat/>
    <w:rPr>
      <w:rFonts w:ascii="Courier New" w:hAnsi="Courier New" w:cs="Courier New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75" w:before="0" w:after="0"/>
      <w:ind w:firstLine="490"/>
      <w:jc w:val="both"/>
    </w:pPr>
    <w:rPr>
      <w:rFonts w:ascii="Courier New" w:hAnsi="Courier New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</w:pPr>
    <w:rPr>
      <w:rFonts w:ascii="Cambria;Times New Roman" w:hAnsi="Cambria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9:00Z</dcterms:created>
  <dc:creator>Артамонов</dc:creator>
  <dc:description/>
  <dc:language>en-US</dc:language>
  <cp:lastModifiedBy>Andrew</cp:lastModifiedBy>
  <dcterms:modified xsi:type="dcterms:W3CDTF">2013-02-13T15:09:00Z</dcterms:modified>
  <cp:revision>2</cp:revision>
  <dc:subject/>
  <dc:title>«Функциональное состояние сердечно-сосудистой системы студентов ВГСПУ различных факультетов с различным уровнем  двигательной активности»</dc:title>
</cp:coreProperties>
</file>