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А.И. ЕГ-МБ-51.</w:t>
      </w:r>
    </w:p>
    <w:p>
      <w:pPr>
        <w:pStyle w:val="Normal"/>
        <w:spacing w:lineRule="auto" w:line="288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предпосылки возникновения гендерного воспитания как целостного педагогического процесса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гендерные исследования стали неотъемлемой частью педагогической науки, а гендерная проблема появляется в разных направлениях педагог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едагогическое явление имеет свой путь практического развития и соответствующего теоретического обоснования. Это касается и гендерного воспитания учеников как общего педагогического феномена  и  как целостного педагогического процесса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 – синтетическое качество педагогического процесса, характеризующее высший уровень его развития, результат стимулирующих сознательных действий и деятельности субъектов, функционирующих в нем. Целостному педагогическому процессу присуще внутреннее единство  составляющих его компонентов,  их гармоническое взаимодействие. В нем непрерывно происходят движение, преодоление противоречий,  перегруппировка взаимодействующих сил, образование нового качества.                (В.А. Сластенин)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едавнего времени воспитание ребенка в соответствие с определенной гендерной ролью было непререкаемым общественным законом. Таким образом обеспечивалось воспроизводство практически всех достижений культуры и цивилизации: дело в том, что экономические, социальные, даже культурные и религиозные функции мужчин и женщин кардинально отличались на протяжении длительного исторического этапа развития общества в целом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разности полов (основанная, в первую очередь, на физиологических различиях) берет начало со  во времен распространения язычества, хотя во всех европейских дохристианских культурах признавались и девиантные модели гендерного поведения – когда женщина берет на себя традиционно мужскую роль, а мужчина ведет себя так, как подобает скорее женщине (что отражено во многочисленных мифах и сказках). Такие, условно говоря, отклонения не были распространены, но считались допустимыми для людей неординарных, высокодуховных, причастных к божественному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церковь в вопросе распределения ролей повела себя более радикально. Разница между мужчиной и женщиной была постулатом, в котором никто даже и не думал усомниться. Священники охотно транслировали пастве свои представления о роли мужчины и женщины, о том, какими моральными качествами должны обладать представители разных полов, каким образом они должны себя вести, чем должны заниматься, и т.д. Люди, которые, при всем желании, не могли ассоциировать себя с соответствующей гендерной ролью, легко могли попасть в число сумасшедших или даже на костер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оть до 20 века в основном церковь задавала эталоны в том числе и светского поведения для мужчин и женщин, а значит и девочек с мальчиками. Соответственно и процесс воспитания заключался в восприятии и принятии данных эталонов. Такое положение вещей напрямую противоречило идеи целостности педагогического процесса, направленного на всестороннее развитие личности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 веке на волне эмансипации врожденные гендерные различия (за исключением физиологических)—  воспринимались как стереотип, а  те различия, которые проявляются между взрослыми мужчинами и женщинами в социуме — как раз результат гендерного воспитания детей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0-60е годы эта теория получила ряд фактических подтверждений. Многие этнографы и антропологи, изучавшие примитивные племена Африки, Азии, Америки (известность получили, к примеру, работы антрополога Маргарет Мид), в своих трудах сообщали о том, что есть народы, в которых женщины занимаются охотой и собирательством, а мужчины — воспитывают детей. Это доказывает, что все действительно вариативно, а  «типично мужские» и «типично женские» роли  воспринимаются как нечто мифическое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адном обществе, в этот период зарождаются идеи политкорректности,  также придерживалось этой концепции воспитания, что являлось продолжением развертывания идей зарождающейся гендерной педагогики. Начали выпускаться новые модификации классических сказок для детей, в которых пол действующих лиц не указывался; появлялись детские сады, в которых слова «мальчик» и «девочка» были табуированы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деи воспитания все чаще приобретали индивидуальный «оттенок», что, как тогда казалось, позволяло в полной мере осуществлять целостный подход к данному процессу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0е годы прошлого века врачи, социологи, психологи, педагоги – приводили доводы нивелирующие гендерное образование как педагогический процесс или способ воспитания детей         (состояние здоровья женщин, отказавшихся от материнства во имя карьеры; отсутствие авторитета мужчин в семье, культивировавших в себе женское начало).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отиворечием гендерной педагогики того времени стало, сформированное в течение тысячелетий и заложенное в западной культуре представление о гендерных стереотипах и гендернм тождестве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лепту в развенчание представлений о гендерном тождестве внесли и многие исследования. К примеру, в книге «Развитие ребенка и его взаимоотношений с окружающими» (авторы – коллектив американских педагогов и психологов) описан такой эксперимент: годовалых детей, мальчиков и девочек, отделили от мам барьером. В результате девочки останавливались рядом с барьером и начинали плакать, а мальчики старались обойти его, чтобы оказаться рядом с матерями. Или вот еще один недавний эксперимент (2010 год) – детям разных полов в возрасте от 6 месяцев до 3 лет предлагали на выбор игрушки – «типично девочковые» (кукол, мишек) или «типично мальчиковые». И даже в самой младшей возрастной группе (до 14 месяцев) девочки однозначно предпочитали кукол, а мальчики выбирали машинки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 сказанное подтверждает представление о том, что целостный педагогический процесс должен предполагать такую организацию  жизнедеятельности  воспитанников,  которая  отвечала бы их жизненным интересам и потребностям и оказывала бы  сбалансированное воздействие на все сферы личности: сознание, чувства и волю.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воспитания, который усилиями педагогов должен постоянно приближаться к уровню целостности через разрешение противоречия между целостностью личности школьника  и  специально организуемыми влияниями на него в процессе жизнедеятельности ( в данном случае под влиянием понимается воспитание через «навязывание» гендерных стереотипов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истории развития взглядов на сущность гендерного воспитания свидетельствует о том, что поиск адекватных представлений о нем как о целостности, т. е. максимальной ориентированности на всестороннее развитие личности,  имеет неоднозначную специфику. Данный вопрос волновал умы многих педагогов (ученых и практиков), но не получил конкретного решения, что позволяет понимать данный вопрос как один из наиболее значимых в современной педагогической науке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center" w:pos="4677" w:leader="none"/>
          <w:tab w:val="left" w:pos="6510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аменская Е.Н.  Гендерный подход в педагогике, Ростов-на-Дону,2006г.</w:t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Столярчук Л.И.  Проблема воспитания гендерной культуры молодежи или  «половой вопрос», Волгоград,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51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чук Л.И.  Методология  гендерного подхода в педагогическом исследовании, Волгоград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9:00Z</dcterms:created>
  <dc:creator>Анжела</dc:creator>
  <dc:description/>
  <cp:keywords/>
  <dc:language>en-US</dc:language>
  <cp:lastModifiedBy>1-11</cp:lastModifiedBy>
  <dcterms:modified xsi:type="dcterms:W3CDTF">2011-09-19T04:48:00Z</dcterms:modified>
  <cp:revision>9</cp:revision>
  <dc:subject/>
  <dc:title/>
</cp:coreProperties>
</file>