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адаптации студентов. </w:t>
        <w:br/>
        <w:t>Из опыта работы классного руковод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Н.Яковлева, преподаватель ГОУ СПО Кировского технологического колледж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Я мыслю себе </w:t>
      </w:r>
      <w:r>
        <w:rPr>
          <w:bCs/>
          <w:lang w:val="en-US"/>
        </w:rPr>
        <w:t>XXI</w:t>
      </w:r>
      <w:r>
        <w:rPr>
          <w:bCs/>
        </w:rPr>
        <w:t xml:space="preserve"> век как век развит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гуманитарной культур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культуры доброй и воспитывающей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кладывающей свободу выбора профессии 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применение творческих сил. </w:t>
      </w:r>
    </w:p>
    <w:p>
      <w:pPr>
        <w:pStyle w:val="Normal"/>
        <w:jc w:val="right"/>
        <w:rPr>
          <w:bCs/>
        </w:rPr>
      </w:pPr>
      <w:r>
        <w:rPr>
          <w:bCs/>
        </w:rPr>
        <w:t>Д.С.Лихач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адаптации студентов- первокурсников  - один из главных вопросов в воспитательной работе колледжа. Приоритетность обусловлена тем, что студентам в этот период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новому типу учебн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обственное позитивное отношение к проф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учебные нормы, способы и приемы самостоятельной работы и ее оце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виды учебной деятельности (научную и практическую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важными направлениями воспитательной работы этого периода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мировоззрения и системы ценностей студ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направленности воспитатель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тношение сотрудничества студентов и преподава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 в учебном коллекти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требности в само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м адаптации первокурсников  в колледже охвачены тесным взаимодействием: заместитель  директора по воспитательной работе, заведующий дневным отделением, психолог, классные руководители  групп нового набора и преподаватели, работающие в соответствующих группах.  Ежегодно для классных руководителей проводятся школы педагогического мастерства, обращается внимание преподавателей на  особенности и проблемы подросткового периода. Основными из них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формированность важнейших личностных качеств (способность к самоизменению, способность к выбору; ответственность, целенаправленность, самостоятельнос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сутствие знаний, необходимых для профессионального самоопре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сутствие потребности в профессиональном самообразовании, в выявлении своих способностей, интере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сутствие осознанности мотивов выбора будущей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сутствие гражданской и нравственной позиции.</w:t>
      </w:r>
    </w:p>
    <w:p>
      <w:pPr>
        <w:pStyle w:val="Normal"/>
        <w:rPr/>
      </w:pPr>
      <w:r>
        <w:rPr>
          <w:bCs/>
          <w:sz w:val="28"/>
          <w:szCs w:val="28"/>
        </w:rPr>
        <w:t>В соответствии с задачами образования и воспитания, учитывая  особенности подросткового возраста, в работе классным руководителем в течение первого адаптационного года организую и провожу мероприятия, различные по форме и содержанию. В соответствии с формой работы, проводимые  мероприятия можно разделить  на 2 групп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 внутри колледжа и мероприятия  вне колледжа.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1.Мероприятия внутри колледжа включают в себ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трудничество, совместная деятельность классного руководителя с зам. директора по ВР, психолог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ых мероприя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 литературного круж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Мероприятия  вне колледж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 городских и областных конкурс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ещение культурных центров города  (театры, музе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мероприятия и 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за 2009-2010 учебный год в группе КМ- 111(первый год обучения) были проведе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родительских собрания, индивидуальные встречи классного руководителя, психолога и зам. директора по ВР с родителя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ные часы, в том числе  первый классный час - знакомство - прошел  на при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неклассных мероприятий: участие в  конкурсе талантов « Новая волна» (2  призовое место); проведение праздника Дня народного единства- студенты группы подготовили литературно- музыкальную композицию по творчеству С.Есенина; выступление студентов на научно- практических конференциях, проводимых на базе колледжа: межрегиональная научно- практическая конференция             « Молодежь и выборы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денческая конференция среди студентов колледжа; выступление студентов  с литературно- музыкальной композицией, посвященной творчеству Ю.Друниной, приуроченной к 65- летию со Дня Поб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 литературного кружка - студенты группы, интересующиеся поэзией и современной литературой, пишущие стихи и прозу получают возможность говорить о своем творчесве, обсуждать прочитанные книги. А с 2010 учебного года литературный кружок начал сотрудничество с литературной студией под руководством кировского писателя- Елены Наумов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 городских и областных конкурсах: успешно студенты группы выступили на межрегиональной студенческой конференции « С чего начинается Родина», участвовали во Всероссийском конкурсе       « Эрудит» и вошли в число 100 лучших учащихся России, а среди студентов колледжа трое студентов показали лучшие результаты; участвовали в областном « Конкурсе письм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культурных центров города  (театры, музеи): музей им. Салтыкова-Щедрина, премьерные спектакли в театрах, студенты присутствовали и на открытии Театра Кукол. В библиотеке им. С.Щ.Салтыкова- Щедрина студентов познакомили с правилами пользования городской библиотекой и с лекцией на тему « Правовые аспекты выборов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вместные мероприятия и  экскурсии: экскурсия в воинскую часть была организована  в рамках изучения предмета « Основы безопасности жизнедеятельности». В рамках изучения литературы нетрадиционно прошло занятие, посвященное  творчеству поэтов серебряного века, проходившее не в учебной аудитории, а на природе. Студенты готовили сообщения о жизни и творчестве поэтов, подбирали стихи и читали их. Запоминающейся экскурсией стала однодневная экскурсия в г. Слободской с посещением усадьбы Бакулева, краеведческого музея и других исторических мест города. В мае посетили музей поискового отряда « Долг» и участвовали в возложении цветов к вечному огн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полнении к этому совместно со студентами группы организуются праздники и чаепития- Дни рождения, встреча Нового г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аботы сложился коллектив группы, ориентированный на обучение  и активную внеуроч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Сухомлинский говорил: « Поставь над собой сто учителей - они окажутся бессильными, если ты не можешь сам заставлять себя и сам требовать от себя». Студенческий коллектив, ориентированный на саморазвитие и самосовершенствование- гарант и успешной обучаемости, и дальнейшего применения этих потребностей в опыте  дальней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сильева В.Г. Дубовская Г.В. Содержание комплекса мероприятий по адаптации первокурсников//Вопросы воспитания. Приложение № 6,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игорова В.К. Развитие творческой активности старших подростков: теоретический и научно- методологический подход//Вопросы воспитания № 1,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хачев Д.С.О национальном характере русском//Вопросы философии 1990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9:00Z</dcterms:created>
  <dc:creator>user</dc:creator>
  <dc:description/>
  <cp:keywords/>
  <dc:language>en-US</dc:language>
  <cp:lastModifiedBy>user</cp:lastModifiedBy>
  <dcterms:modified xsi:type="dcterms:W3CDTF">2010-11-19T14:59:00Z</dcterms:modified>
  <cp:revision>7</cp:revision>
  <dc:subject/>
  <dc:title>Период адаптации студентов</dc:title>
</cp:coreProperties>
</file>