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270.05pt" filled="f" o:ole="">
            <v:imagedata r:id="rId3" o:title=""/>
          </v:shape>
          <o:OLEObject Type="Embed" ProgID="" ShapeID="ole_rId2" DrawAspect="Content" ObjectID="_8672865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2) Гипотез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ебенок не рождается бесталанным. Каждый ребенок та</w:t>
        <w:softHyphen/>
        <w:t>лантлив по-своему. Задача каждого педагога - развить задатки та</w:t>
        <w:softHyphen/>
        <w:t>ланта и способностей, заложенные природой в каждом индивидууме, и дать им прорасти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– огромные возможности развития. Но существуют индивидуальные различия в учении и в творческих проявлениях детей. У одних учеников ярче обнаруживаются их возможности в одних видах занятий, а у других – в других. Для ребенка может быть найдена такая область деятельности, при которой можно обнаружить его индивидуальные способности. Уже с детских лет можно начинать развивать дар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) Одаренные дети испытывают радость от учебной деятельности, удовлетворяя свою потребность в </w:t>
      </w:r>
      <w:r>
        <w:rPr>
          <w:i/>
          <w:sz w:val="28"/>
          <w:szCs w:val="28"/>
        </w:rPr>
        <w:t>личной причастности к результатам своего труда</w:t>
      </w:r>
      <w:r>
        <w:rPr>
          <w:sz w:val="28"/>
          <w:szCs w:val="28"/>
        </w:rPr>
        <w:t>. Они хотят, чтобы их действия были важны для кого-то конкретно (учителя, родителей, общественности). Каждый одаренный ребенок стремится к успеху, и, проявивший себя активно в учебно-воспитательной работе, с полным правом рассчитывает на признание и поощрени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чителя будить мысль учеников, дать возможность каждому сделать свое маленькое открытие, а окружающих превратить в соучастников, включить в процесс творчест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творческих способностей зависит от воспитания, от благоприятных условий. Творческие способности нельзя держать «про запас». Они нуждаются в каждодневном упражнении и развитии. Для этого требуется эмоциональная вовлеченность, страстная заинтересованность и постоянная «тяговая сила», которая не дала бы заинтересованности угаснут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) Однако опыт современной школы показывает, что существуют различия между учениками. Выделяются дети с более развитым интеллектом, чем у их сверстников, со способностями к творчеству, с умением классифицировать, обобщать, находить взаимосвязи. Они постоянно находятся в поиске ответа на интересующие их вопросы, любознательны, проявляют самостоятельность,активны.</w:t>
        <w:br/>
        <w:t>Одарённые дети с большим интересом ждут поступления в школу, но вскоре после начала занятий обнаруживается, что необычайность умственных возможностей ребёнка становится проблемой не только для семьи, но и для учителей. Трудности действительно возникают.                                    /</w:t>
        <w:br/>
        <w:t xml:space="preserve">      Таких детей поджидают не только радости учения, но и разочарования и конфликты. Именно им, наиболее любознательным, часто становится скучно в классе. Большинству учителей просто некогда заботиться об одарённом ребёнке, а иногда им даже мешают ученики с поражающими знаниями, с не всегда понятной умственной активностью.                                  /                         </w:t>
        <w:br/>
        <w:t xml:space="preserve">       Наиболее способные дети нуждаются в нагрузке, которая была бы подстать их умственным силам, но наша средняя школа, кроме «средней» программы, чаще всего ничего им предложить не может.                    /</w:t>
        <w:br/>
        <w:t>Выражение «одарённые дети» употребляется весьма широко. Если ребёнок обнаруживает необычные успехи в учении или творческих занятиях, значительно превосходит сверстников, его могут называть одарённы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руг исследований и творческих работ очень обширен: он включает в себя, как предметные области, так и предметы дополнительного образования. Это исследования в области физики, истории, экологии, литературы, изобразительного искусства и др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дача учителя – всячески поддерживать ребенка, поставить перед ним новые, более серьезные задачи, вдохновить на их решени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омогает в выявлении одаренных школьников, развивает интерес к научной деятельности, воспитывает потребность и умение совершенствовать свои зн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растут творческими детьми и инициативны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новными задачами развивающей деятельности в школе мы считаем: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ценностей и внутренней мотивации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одаренности учащихся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го обучения и исследовательской работ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соответствии с этими задачами можно выделить три основных этапа развивающей деятельности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остей учащихся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и выявление одаренности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даренности до своего назначения – творчества, которое характеризуется не просто выполнением любой деятельности на самом высоком уровне, но ее преобразованием и развитие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Таким образом, система работы с одаренными детьми во внеурочной деятельности выглядит следующим образом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В пятых классах</w:t>
      </w:r>
      <w:r>
        <w:rPr>
          <w:sz w:val="28"/>
          <w:szCs w:val="28"/>
        </w:rPr>
        <w:t xml:space="preserve"> – это кружки. Активное участие во внеклассной работе класса и школы. Здесь происходит выявление и развитие способностей, закладывание мотивационных приоритетов, формирование ценностей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В шестых классах</w:t>
      </w:r>
      <w:r>
        <w:rPr>
          <w:sz w:val="28"/>
          <w:szCs w:val="28"/>
        </w:rPr>
        <w:t xml:space="preserve"> продолжается работа кружков, но по некоторым предметам уже выделяются </w:t>
      </w:r>
      <w:r>
        <w:rPr>
          <w:spacing w:val="-12"/>
          <w:sz w:val="28"/>
          <w:szCs w:val="28"/>
        </w:rPr>
        <w:t xml:space="preserve">факультативы, которые носят характер более </w:t>
      </w:r>
      <w:r>
        <w:rPr>
          <w:spacing w:val="-7"/>
          <w:sz w:val="28"/>
          <w:szCs w:val="28"/>
        </w:rPr>
        <w:t xml:space="preserve">углубленной работы по предмету, начинается проектная работа на уроках </w:t>
      </w:r>
      <w:r>
        <w:rPr>
          <w:spacing w:val="-6"/>
          <w:sz w:val="28"/>
          <w:szCs w:val="28"/>
        </w:rPr>
        <w:t xml:space="preserve">и во внеурочное время, появляется специальный урок - «развивающий </w:t>
      </w:r>
      <w:r>
        <w:rPr>
          <w:spacing w:val="-12"/>
          <w:sz w:val="28"/>
          <w:szCs w:val="28"/>
        </w:rPr>
        <w:t xml:space="preserve">час». Система «развивающих часов» должна использоваться в нашей школе как </w:t>
      </w:r>
      <w:r>
        <w:rPr>
          <w:spacing w:val="-11"/>
          <w:sz w:val="28"/>
          <w:szCs w:val="28"/>
        </w:rPr>
        <w:t>форма до- и предпрофильной подготовки, выявления способностей учащих</w:t>
        <w:softHyphen/>
        <w:t>ся в различных предметных областях, развития их творческих способностей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В седьмых классах</w:t>
      </w:r>
      <w:r>
        <w:rPr>
          <w:sz w:val="28"/>
          <w:szCs w:val="28"/>
        </w:rPr>
        <w:t xml:space="preserve"> основной акцент сделан на работу в рамках </w:t>
      </w:r>
      <w:r>
        <w:rPr>
          <w:spacing w:val="-1"/>
          <w:sz w:val="28"/>
          <w:szCs w:val="28"/>
        </w:rPr>
        <w:t>предпрофильных факультативов и групповую проектную деятельность. На этом этапе выявление склонностей и одаренности очень важно, ведь уча</w:t>
        <w:softHyphen/>
        <w:t>щиеся осуществляют выбор профиля.</w:t>
      </w:r>
      <w:r>
        <w:rPr>
          <w:spacing w:val="-2"/>
          <w:sz w:val="28"/>
          <w:szCs w:val="28"/>
        </w:rPr>
        <w:t xml:space="preserve"> Поскольку самостоятельный проект младшим школь</w:t>
        <w:softHyphen/>
        <w:t xml:space="preserve">никам сделать трудно, часто используется групповая форма работы, которая </w:t>
      </w:r>
      <w:r>
        <w:rPr>
          <w:sz w:val="28"/>
          <w:szCs w:val="28"/>
        </w:rPr>
        <w:t>сама по себе очень ценн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 восьмых классах</w:t>
      </w:r>
      <w:r>
        <w:rPr>
          <w:spacing w:val="-1"/>
          <w:sz w:val="28"/>
          <w:szCs w:val="28"/>
        </w:rPr>
        <w:t xml:space="preserve"> продолжаются проектная работа, занятия на фа</w:t>
        <w:softHyphen/>
      </w:r>
      <w:r>
        <w:rPr>
          <w:spacing w:val="-4"/>
          <w:sz w:val="28"/>
          <w:szCs w:val="28"/>
        </w:rPr>
        <w:t>культативах, но основным является адаптация к учебе в профильном класс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рших классах</w:t>
      </w:r>
      <w:r>
        <w:rPr>
          <w:sz w:val="28"/>
          <w:szCs w:val="28"/>
        </w:rPr>
        <w:t xml:space="preserve"> основной акцент делается на развитие творче</w:t>
        <w:softHyphen/>
      </w:r>
      <w:r>
        <w:rPr>
          <w:spacing w:val="-2"/>
          <w:sz w:val="28"/>
          <w:szCs w:val="28"/>
        </w:rPr>
        <w:t>ских способностей в первую очередь в предмете. Проектная работа заменя</w:t>
        <w:softHyphen/>
      </w:r>
      <w:r>
        <w:rPr>
          <w:spacing w:val="-3"/>
          <w:sz w:val="28"/>
          <w:szCs w:val="28"/>
        </w:rPr>
        <w:t>ется собственным исследованием и участием в общешкольных проекта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Отдельно необходимо сказать о внеурочной работе школе в аспекте </w:t>
      </w:r>
      <w:r>
        <w:rPr>
          <w:spacing w:val="-2"/>
          <w:sz w:val="28"/>
          <w:szCs w:val="28"/>
        </w:rPr>
        <w:t xml:space="preserve">развивающей деятельности. За последнее время, конечно, изменилось ее </w:t>
      </w:r>
      <w:r>
        <w:rPr>
          <w:sz w:val="28"/>
          <w:szCs w:val="28"/>
        </w:rPr>
        <w:t xml:space="preserve">содержание, но традиции школы мы тщательно сохраняем и развиваем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Участие ребят в различных предметных, интеллектуальных  и творческих конкурсах является составной частью системы развивающей деятель</w:t>
        <w:softHyphen/>
      </w:r>
      <w:r>
        <w:rPr>
          <w:spacing w:val="-1"/>
          <w:sz w:val="28"/>
          <w:szCs w:val="28"/>
        </w:rPr>
        <w:t>ности школы. Сама жизнь ставит перед школой задачу развития соревнова</w:t>
        <w:softHyphen/>
      </w:r>
      <w:r>
        <w:rPr>
          <w:sz w:val="28"/>
          <w:szCs w:val="28"/>
        </w:rPr>
        <w:t>тельных умений учащихся, да и оценка их труда в предмете является важ</w:t>
      </w:r>
      <w:r>
        <w:rPr>
          <w:spacing w:val="-1"/>
          <w:sz w:val="28"/>
          <w:szCs w:val="28"/>
        </w:rPr>
        <w:t xml:space="preserve">ным стимулом к дальнейшему развитию. Добавить к этому можно только то,  </w:t>
      </w:r>
      <w:r>
        <w:rPr>
          <w:sz w:val="28"/>
          <w:szCs w:val="28"/>
        </w:rPr>
        <w:t xml:space="preserve">что наши ученики ежегодно участвуют в школьных и городских олимпиадах  и Всероссийских и краевых конкурсах, побеждают в городских олимпиадах по различным предметам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)  В октябре – ноябре 2010 года в школе проводились предметные олимпиады, которые позволили выявить одаренных учащихся и направить сборную команду школы для участия в районных олимпиадах в составе 23 учащихся. 1 учащаяся стала победителем олимпиады по французскому языку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 Небиева Асият (1 место по французскому языку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олимпиады за пять лет.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Start w:id="0" w:name="_1362654727"/>
      <w:bookmarkStart w:id="1" w:name="_1362654270"/>
      <w:bookmarkStart w:id="2" w:name="_1362654220"/>
      <w:bookmarkStart w:id="3" w:name="_1362654199"/>
      <w:bookmarkStart w:id="4" w:name="_1362654163"/>
      <w:bookmarkStart w:id="5" w:name="_1362654056"/>
      <w:bookmarkStart w:id="6" w:name="_1362654009"/>
      <w:bookmarkStart w:id="7" w:name="_1362653977"/>
      <w:bookmarkStart w:id="8" w:name="_13060560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  <w:lang w:val="en-US" w:eastAsia="en-US"/>
        </w:rPr>
        <w:object w:dxaOrig="8041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5pt;height:150.75pt" filled="f" o:ole="">
            <v:imagedata r:id="rId5" o:title=""/>
          </v:shape>
          <o:OLEObject Type="Embed" ProgID="Excel.Sheet.12" ShapeID="ole_rId4" DrawAspect="Content" ObjectID="_570290954" r:id="rId4"/>
        </w:objec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тно снижение призеров олимпиад. Возможно, причинами являются негативные тенденции в учебно-воспитательном вопросе (слабая подготовка учащихся для участия в районных олимпиадах учителями – предметниками), а самое главное – снижается интерес к обучению и творческая активность старшеклассников, больше времени учащиеся старшей ступени уделяют подготовке к поступлению в вуз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 Одаренные учащиеся школы принимают участие в интеллектуальных конкурсах и многопредметных дистанционных олимпиада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игре-конкурсе «Русский медвежонок 2010» приняли участие 67 учащихся, из них: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ибиев Вадим учащийся 5 класса занял 1 место в районе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Алина -2 класс -2 место в районе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й многопредметной дистанционной олимпиаде «Интеллект» для учащихся 9 – 11 классов  приняли участие 47учащихс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кян Мушег (9класс)– 2 место в районе (рус.яз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Щербакова Анна (9 класс)– 3 место в районе (ИВТ)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школьников в интеллектуальных конкурса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348.6pt" filled="f" o:ole="">
            <v:imagedata r:id="rId7" o:title=""/>
          </v:shape>
          <o:OLEObject Type="Embed" ProgID="Excel.Sheet.12" ShapeID="ole_rId6" DrawAspect="Content" ObjectID="_1031160948" r:id="rId6"/>
        </w:objec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ий медвежонок                                                Интеллект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отличие от программ работы с одаренными детьми, где предусматрив</w:t>
      </w:r>
      <w:r>
        <w:rPr>
          <w:spacing w:val="-6"/>
          <w:sz w:val="28"/>
          <w:szCs w:val="28"/>
        </w:rPr>
        <w:t>ается постоянное усложнение и увеличение объема учебных часов, я считаю</w:t>
      </w:r>
      <w:r>
        <w:rPr>
          <w:sz w:val="28"/>
          <w:szCs w:val="28"/>
        </w:rPr>
        <w:t>, что усложнять программу путем увеличения учебной нагрузки на учаще</w:t>
        <w:softHyphen/>
      </w:r>
      <w:r>
        <w:rPr>
          <w:spacing w:val="-3"/>
          <w:sz w:val="28"/>
          <w:szCs w:val="28"/>
        </w:rPr>
        <w:t>гося, не вызывая перегрузок, можно только до определенного предела. Дальнейш</w:t>
      </w:r>
      <w:r>
        <w:rPr>
          <w:spacing w:val="-5"/>
          <w:sz w:val="28"/>
          <w:szCs w:val="28"/>
        </w:rPr>
        <w:t xml:space="preserve">ее развитие возможностей ученика должно проходить в рамках включения в </w:t>
      </w:r>
      <w:r>
        <w:rPr>
          <w:spacing w:val="-6"/>
          <w:sz w:val="28"/>
          <w:szCs w:val="28"/>
        </w:rPr>
        <w:t>исследовательскую работу, которая обеспечивает более высокий уровень сист</w:t>
      </w:r>
      <w:r>
        <w:rPr>
          <w:spacing w:val="-5"/>
          <w:sz w:val="28"/>
          <w:szCs w:val="28"/>
        </w:rPr>
        <w:t xml:space="preserve">емности знания. </w:t>
      </w:r>
    </w:p>
    <w:p>
      <w:pPr>
        <w:pStyle w:val="Style17"/>
        <w:ind w:firstLine="567"/>
        <w:jc w:val="both"/>
        <w:rPr/>
      </w:pPr>
      <w:r>
        <w:rPr>
          <w:spacing w:val="-5"/>
          <w:sz w:val="28"/>
          <w:szCs w:val="28"/>
        </w:rPr>
        <w:t>12)  С этой целью надо создавать сеть творческих объединений, пред</w:t>
      </w:r>
      <w:r>
        <w:rPr>
          <w:sz w:val="28"/>
          <w:szCs w:val="28"/>
        </w:rPr>
        <w:t>полагающих совместную исследовательскую деятельность педагогов и учащ</w:t>
      </w:r>
      <w:r>
        <w:rPr>
          <w:spacing w:val="-7"/>
          <w:sz w:val="28"/>
          <w:szCs w:val="28"/>
        </w:rPr>
        <w:t xml:space="preserve">ихся. </w:t>
      </w:r>
    </w:p>
    <w:p>
      <w:pPr>
        <w:pStyle w:val="Style17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учащихся с различными обра</w:t>
        <w:softHyphen/>
        <w:t>зовательными потребностями является неотъемлемой частью дея</w:t>
        <w:softHyphen/>
        <w:t>тельности учителя и должна находить свое воплощение не только на уроках по предмету, но также и во внеурочной, внеклассной работе. Именно во время организа</w:t>
        <w:softHyphen/>
        <w:t>ции внеучебной деятельности учащихся можно наиболее полно раскрыть раз</w:t>
        <w:softHyphen/>
        <w:t>вивающую и воспитывающую функции предме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усиливает образовательный потенциал учебных предметов, так как временные рамки урока и прохождение программы в опре</w:t>
        <w:softHyphen/>
        <w:t>деленные сроки ограничивают возможности учителя в наиболее полной реали</w:t>
        <w:softHyphen/>
        <w:t>зации образовательных потребностей учащихся.</w:t>
      </w:r>
    </w:p>
    <w:p>
      <w:pPr>
        <w:pStyle w:val="Style17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дача учителя - во-первых, увидеть способности у каждого учащегося, благодаря которым у него появляется потребность в их реализации, и, во-вторых, умело их развивать и применять на практик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к способ модернизации процесса обучения в школе можно проводить бинарные уроки по литературе и математике, русскому языку и математике, английск</w:t>
      </w:r>
      <w:r>
        <w:rPr>
          <w:spacing w:val="-4"/>
          <w:sz w:val="28"/>
          <w:szCs w:val="28"/>
        </w:rPr>
        <w:t>ому языку и литературе, химии и математике. На уроках литературы и геогр</w:t>
      </w:r>
      <w:r>
        <w:rPr>
          <w:spacing w:val="-5"/>
          <w:sz w:val="28"/>
          <w:szCs w:val="28"/>
        </w:rPr>
        <w:t>афии можно осваивать различные виды устных и письменных презентаций, разр</w:t>
      </w:r>
      <w:r>
        <w:rPr>
          <w:spacing w:val="-3"/>
          <w:sz w:val="28"/>
          <w:szCs w:val="28"/>
        </w:rPr>
        <w:t>абатывать общешкольные проекты (МХК и история: «Сквозь века»; «Книга</w:t>
      </w:r>
      <w:r>
        <w:rPr>
          <w:sz w:val="28"/>
          <w:szCs w:val="28"/>
        </w:rPr>
        <w:t xml:space="preserve"> кн</w:t>
      </w:r>
      <w:r>
        <w:rPr>
          <w:spacing w:val="-2"/>
          <w:sz w:val="28"/>
          <w:szCs w:val="28"/>
        </w:rPr>
        <w:t xml:space="preserve">иг»: «Алиса в стране чудес» и «Алиса в Зазеркалье» в математике, химии, </w:t>
      </w:r>
      <w:r>
        <w:rPr>
          <w:sz w:val="28"/>
          <w:szCs w:val="28"/>
        </w:rPr>
        <w:t>биологии, географии, физике, истории, литературе, лингвистике...»)</w:t>
      </w:r>
      <w:r>
        <w:rPr>
          <w:spacing w:val="-4"/>
          <w:sz w:val="28"/>
          <w:szCs w:val="28"/>
        </w:rPr>
        <w:t>.</w:t>
      </w:r>
    </w:p>
    <w:p>
      <w:pPr>
        <w:pStyle w:val="Style17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ечно, это инициатива учителей, но для школы результат оче</w:t>
        <w:softHyphen/>
        <w:t>виден: дети требуют новых интегрированных проектов, новых задач, новых горизонт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3) Для решения проблемы работы с одаренными детьми необходимо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выявления, поддержки и самореа</w:t>
        <w:softHyphen/>
        <w:t>лизации одаренных учащихся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,   деятельностный тип обучения, обучение са</w:t>
        <w:softHyphen/>
        <w:t>мооценке, самоанализу, самоконтролю, развитие творческих спо</w:t>
        <w:softHyphen/>
        <w:t>собностей путем самостоятельного переноса ранее изученного на новую ситуацию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одаренных детей; развитие творческих способностей учащихся  посредством взаимосвязи уроков с вне</w:t>
        <w:softHyphen/>
        <w:t>классной работой по предмету; участие детей в олимпиадах, кон</w:t>
        <w:softHyphen/>
        <w:t>курсах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азового дополнительного образования: организация </w:t>
      </w:r>
      <w:r>
        <w:rPr>
          <w:spacing w:val="-1"/>
          <w:sz w:val="28"/>
          <w:szCs w:val="28"/>
        </w:rPr>
        <w:t xml:space="preserve">специальных факультативов, работа кружков по предметам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проведение научно-практических конференций в школе; общеразви</w:t>
      </w:r>
      <w:r>
        <w:rPr>
          <w:sz w:val="28"/>
          <w:szCs w:val="28"/>
        </w:rPr>
        <w:t xml:space="preserve">вающие традиционные мероприятия школы)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е взять курс на информатизацию образовательного процесс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ить  традиционное психолого-педагогическое сопровождение </w:t>
      </w:r>
      <w:r>
        <w:rPr>
          <w:spacing w:val="-1"/>
          <w:sz w:val="28"/>
          <w:szCs w:val="28"/>
        </w:rPr>
        <w:t xml:space="preserve">и поддержку детей, </w:t>
      </w:r>
      <w:r>
        <w:rPr>
          <w:sz w:val="28"/>
          <w:szCs w:val="28"/>
        </w:rPr>
        <w:t xml:space="preserve"> проводить психолого-педагогическое исследование первоклассни</w:t>
        <w:softHyphen/>
      </w:r>
      <w:r>
        <w:rPr>
          <w:spacing w:val="-2"/>
          <w:sz w:val="28"/>
          <w:szCs w:val="28"/>
        </w:rPr>
        <w:t xml:space="preserve">ков, системное наблюдение за детьми из класса в класс, выявлять детей </w:t>
      </w:r>
      <w:r>
        <w:rPr>
          <w:spacing w:val="-1"/>
          <w:sz w:val="28"/>
          <w:szCs w:val="28"/>
        </w:rPr>
        <w:t>для более углубленных индивидуальных исследований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ое мастерство и творчество учителей школы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«Одаренные дети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программы развития одаренных и спо</w:t>
        <w:softHyphen/>
        <w:t>собных дете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культуру родителей в вопросах воспитания одаренного ребенка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отрудничество с заинтересованными структурами в работе с одаренными детьми.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rFonts w:eastAsia="Times New Roman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4:00Z</dcterms:created>
  <dc:creator>Пользователь</dc:creator>
  <dc:description/>
  <cp:keywords/>
  <dc:language>en-US</dc:language>
  <cp:lastModifiedBy>Пользователь</cp:lastModifiedBy>
  <cp:lastPrinted>2011-03-29T19:25:00Z</cp:lastPrinted>
  <dcterms:modified xsi:type="dcterms:W3CDTF">2011-03-29T15:26:00Z</dcterms:modified>
  <cp:revision>1</cp:revision>
  <dc:subject/>
  <dc:title/>
</cp:coreProperties>
</file>