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     УРОК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ТЕМУ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«Разворот на ограниченном участке с применением заднего хода»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Разработал:</w:t>
      </w:r>
    </w:p>
    <w:p>
      <w:pPr>
        <w:pStyle w:val="NoSpacing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Мастер производственного обучения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ждению автотранспортных средст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 СЕРГЕЙ  ВЛАДИМИРОВИЧ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40"/>
        <w:jc w:val="center"/>
        <w:rPr/>
      </w:pPr>
      <w:r>
        <w:rPr>
          <w:sz w:val="24"/>
          <w:szCs w:val="24"/>
        </w:rPr>
        <w:t>п.г.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ренг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ТЕМА: </w:t>
      </w:r>
      <w:r>
        <w:rPr>
          <w:sz w:val="28"/>
          <w:szCs w:val="28"/>
        </w:rPr>
        <w:t>Разворот на ограниченном участке с применением заднего х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ЕЛЬ: Научить учащегося производить разворот  автомобиля на ограниченном участке с применением заднего хода, и ориентированием по зеркала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ОРУДОВАНИЕ: учебный автомобил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ЧЕБНОЕ ВРЕМЯ – 1 ча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ЧЕТ  ВРЕМЕН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водный инструктаж – 10 мину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выполнение задания и текущий инструктаж – 40 мину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заключительный инструктаж , подведение итогов – 10 мину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ДЕРЖАНИЕ ВВОДНОГО ИНСТРУКТАЖ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Потребовать от учащегося книжку учета вождения, объявить название и содержание занятия, учебную цель. Поставить задачи для выполнения. Определить маршрут движения, проверить знания учащимся правил преодоления подъемов и уклонов, уточнить и углубить их напомнить о мерах безопасност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ДЕРЖАНИЕ ТЕКУЩЕГО ИНСТРУКТАЖА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ить ученика выполнять разворот на 180° в ограниченном по ширине пространстве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ить ученика остановке перед линией «СТОП»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команде мастера ученик должен выполнить трогание с места в стартовых воротах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ть разворот по заданной траектории при одноразовом включении передач заднего хода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ть остановку перед линией «СТОП»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ле остановки включить нейтральную передачу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стояночный тормоз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ЕХНИКА ВЫПОЛНЕНИЯ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Начав движение от линии «СТАРТ», необходимо приблизить автомобиль как можно ближе к правому краю коридора, в котором предстоит развернутьс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дленно двигаясь вперед, энергично поворачивайте руль влево, чтобы автомобиль оказался почти под прямым углом к своему исходному положени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гда передние колеса будут находиться примерно в 0,7-1,0 м от левого края коридора, начните энергично поворачивать руль вправ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дъехав к левому краю коридора, остановите автомобиль и включите передачу заднего ход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дленно двигаясь задним ходом, энергично продолжайте поворачивать руль вправо и продолжайте движение  до тех пор, пока автомобиль не займет положение, из которого можно двигаться вперед. Ориентируясь в зеркало заднего вида, чтобы не пресечь линию коридор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ключив 1-ю передачу начать движение с поворотом руля в лев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 окончании разворота остановите автомобиль у линии «СТОП», не пересекая е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ДЕРЖАНИЕ ЗАКЛЮЧИТЕЛЬНОГО  ИНСТРУКТАЖ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указать учащемуся на допущенные ошибки и объявить оценку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делать запись в книгу вождения автомобиля и возвратить ее учащемус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дать задание на подготовку к следующему занятию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4:00Z</dcterms:created>
  <dc:creator>Хроленко</dc:creator>
  <dc:description/>
  <cp:keywords/>
  <dc:language>en-US</dc:language>
  <cp:lastModifiedBy>Андрей</cp:lastModifiedBy>
  <dcterms:modified xsi:type="dcterms:W3CDTF">2015-01-23T16:35:00Z</dcterms:modified>
  <cp:revision>4</cp:revision>
  <dc:subject/>
  <dc:title/>
</cp:coreProperties>
</file>