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08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Style15"/>
        <w:shd w:fill="FEFFFE" w:val="clear"/>
        <w:spacing w:lineRule="auto" w:line="360"/>
        <w:jc w:val="center"/>
        <w:rPr/>
      </w:pPr>
      <w:r>
        <w:rPr>
          <w:b/>
          <w:i/>
          <w:sz w:val="28"/>
          <w:szCs w:val="28"/>
          <w:shd w:fill="FEFFFE" w:val="clear"/>
          <w:lang w:bidi="he-IL"/>
        </w:rPr>
        <w:t xml:space="preserve">о работе школьного методического объединения учителей общественных, художественно-эстетических дисциплин и дисциплин здоровьесберегающей направленности </w:t>
      </w:r>
      <w:r>
        <w:rPr>
          <w:b/>
          <w:bCs/>
          <w:i/>
          <w:sz w:val="28"/>
          <w:szCs w:val="28"/>
          <w:shd w:fill="FEFFFE" w:val="clear"/>
          <w:lang w:bidi="he-IL"/>
        </w:rPr>
        <w:t xml:space="preserve">за 2013-2014 </w:t>
      </w:r>
      <w:r>
        <w:rPr>
          <w:b/>
          <w:i/>
          <w:sz w:val="28"/>
          <w:szCs w:val="28"/>
          <w:shd w:fill="FEFFFE" w:val="clear"/>
          <w:lang w:bidi="he-IL"/>
        </w:rPr>
        <w:t>учебный год</w:t>
      </w:r>
    </w:p>
    <w:p>
      <w:pPr>
        <w:pStyle w:val="Normal"/>
        <w:spacing w:lineRule="auto" w:line="360" w:before="0" w:after="200"/>
        <w:ind w:left="-180" w:right="-104" w:firstLine="1080"/>
        <w:jc w:val="both"/>
        <w:rPr/>
      </w:pPr>
      <w:r>
        <w:rPr>
          <w:color w:val="000000"/>
          <w:sz w:val="28"/>
          <w:szCs w:val="28"/>
        </w:rPr>
        <w:t xml:space="preserve">В 2013-2014 учебном году в ШМО </w:t>
      </w:r>
      <w:r>
        <w:rPr>
          <w:color w:val="000000"/>
          <w:sz w:val="28"/>
          <w:szCs w:val="28"/>
          <w:shd w:fill="FEFFFE" w:val="clear"/>
          <w:lang w:bidi="he-IL"/>
        </w:rPr>
        <w:t>учителей общественных, художественно-эстетических дисциплин и дисциплин здоровьесберегающей направленности</w:t>
      </w:r>
      <w:r>
        <w:rPr>
          <w:color w:val="000000"/>
          <w:sz w:val="28"/>
          <w:szCs w:val="28"/>
        </w:rPr>
        <w:t xml:space="preserve"> работало девять</w:t>
      </w:r>
      <w:r>
        <w:rPr/>
        <w:t xml:space="preserve"> учителей.</w:t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5"/>
        <w:gridCol w:w="2132"/>
        <w:gridCol w:w="1857"/>
        <w:gridCol w:w="162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</w:t>
            </w:r>
            <w:r>
              <w:rPr/>
              <w:t>01.09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-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йнова Я.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краеведение, МХК, природов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.12.2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И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природов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.12.20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асова Р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краеве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9.09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Н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рия, обществозн., МХ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7.03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Н.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дская И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.03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былова Г.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.04.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я В.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.06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ипко И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.02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высшей категорией - 4 чел., с первой – 4 чел., без категории – 1 чел. В 2014-2015 учебном году будут повышать квалификацию учитель ОБЖ Шевченко Н.Т. и учитель биологии Плотникова И.М.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новные цели и задачи, такие как: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прерывное совершенствование уровня педагогического мастерства по развитию ключевых компетенций у учащихся на основе освоения универсальных способов деятельности.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ение работы по освоению технологии деятельностного подхода через формирование у обучающихся УУД.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 как условие развития ключевых компетенций у учащихся.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ение работы по адаптации программного и научно-методического обеспечения учебных программ по предметам для повышения качества образования учащихся с ограниченными возможностями здоровья.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 Оптимизация работы по предупреждению отклонений в освоении учащимися образовательного минимума содержания образования по предметам</w:t>
      </w:r>
    </w:p>
    <w:p>
      <w:pPr>
        <w:pStyle w:val="Normal"/>
        <w:spacing w:lineRule="auto" w:line="360"/>
        <w:ind w:left="-180" w:firstLine="10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были успешно выполнены.</w:t>
      </w:r>
    </w:p>
    <w:p>
      <w:pPr>
        <w:pStyle w:val="Normal"/>
        <w:spacing w:lineRule="auto" w:line="360"/>
        <w:ind w:left="-180" w:firstLine="10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Основные направления работы ШМО: 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соответствие содержания образования возрастным особенностям развития учащихся, их особенностям, возможностям на каждой ступени развития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, становление личности ученика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Формирование готовности учащихся использовать свои знания, умения и способы деятельности в реальной жизни для решения практических задач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Создать необходимые условия для реализации государственного стандарта образования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1620" w:hanging="18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Взаимное посещение уроков и обсуждение их на заседаниях ШМО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Обсуждение новых технологий обучения, использование методической литературы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«Декады </w:t>
      </w:r>
      <w:r>
        <w:rPr>
          <w:sz w:val="28"/>
          <w:szCs w:val="28"/>
          <w:shd w:fill="FEFFFE" w:val="clear"/>
          <w:lang w:bidi="he-IL"/>
        </w:rPr>
        <w:t>школьного методического объединения учителей общественных, художественно-эстетических дисциплин и дисциплин здоровьесберегающей направлен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b/>
          <w:bCs/>
          <w:color w:val="000000"/>
          <w:sz w:val="28"/>
          <w:szCs w:val="28"/>
        </w:rPr>
        <w:t>Методическая тем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 которой ШМО работало в течение учебного год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Деятельностный подход как основа развития ключевых компетенций учащихся»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Основные направления учебно-методическ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заседания МО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ебно-методического сопровождения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освоение новых подходов в обучении, образовательных технологий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тематическое консультирование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изучение педагогической системы опыта учителей, творческие отчеты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контрольно-коррекционная деятельность;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предметные декады, олимпиады, конкурсы; </w:t>
      </w:r>
    </w:p>
    <w:p>
      <w:pPr>
        <w:pStyle w:val="Normal"/>
        <w:ind w:left="-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было проведено пять заседаний ШМО:</w:t>
      </w:r>
    </w:p>
    <w:p>
      <w:pPr>
        <w:pStyle w:val="Normal"/>
        <w:ind w:left="-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60"/>
        <w:gridCol w:w="3957"/>
        <w:gridCol w:w="1032"/>
        <w:gridCol w:w="22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Темы заседа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ове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роки пров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рганизационное заседа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бота с нормативными докумен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тверждение рабочих программ по предме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и проведение школьного этапа олимпиады по предме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, 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Итоги первой учебной четверти и задачи на вторую учебную четвер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Итоги и анализ результат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Итоги школьного этапа олимпи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межуточные итоги по освоению технологии деятельностного подхода через формирование у обучающихся У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лан мероприятий по подготовке к смотру-конкурсу кабинета ис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в системе «Сетевой город». Оказание методической помощ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ндасова Р.А., Денисова Н.Г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Итоги первого полугодия и задачи на второе полугод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Итоги и анализ методической работы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чебную четвер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готовка к предметной декаде. Разработка плана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бмен опытом. Приемы по оптимизации работы по предупреждению отклонений и усвоению учащимися обязательного минимума содержания образования по предме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дготовка к смотру-конкурсу кабинета ис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в системе «Сетевой город». Оказание методической помощ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а Н.Г., Чернобылова Г.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ндасова Р.А., Денисова Н.Г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Итоги третьей учебной четвер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Итоги и анализ методической работы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чебную четвер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сверхпрограммной общероссийской олимпиады Олимпу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бмен опытом. Развитие ключевых компетенций у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тоги подготовки и проведения смотра-конкурса кабинета ис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., Денисова Н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И.Н., Синодская И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ндасова Р.А., Денисова Н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Анализ работы ШМО за 2013-2014 учебный го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rFonts w:ascii="Verdana" w:hAnsi="Verdana" w:cs="Verdana"/>
              </w:rPr>
            </w:pPr>
            <w:r>
              <w:rPr/>
              <w:t>1. Анализ успеваемости по итогам 2013-2014 учебного года.</w:t>
            </w:r>
          </w:p>
          <w:p>
            <w:pPr>
              <w:pStyle w:val="Normal"/>
              <w:ind w:left="72" w:firstLine="180"/>
              <w:jc w:val="both"/>
              <w:rPr>
                <w:rFonts w:ascii="Verdana" w:hAnsi="Verdana" w:cs="Verdana"/>
              </w:rPr>
            </w:pPr>
            <w:r>
              <w:rPr/>
              <w:t>2. Анализ работы ШМО за 2013-2014 учебный год.</w:t>
            </w:r>
          </w:p>
          <w:p>
            <w:pPr>
              <w:pStyle w:val="Normal"/>
              <w:ind w:left="72" w:firstLine="180"/>
              <w:jc w:val="both"/>
              <w:rPr>
                <w:rFonts w:ascii="Verdana" w:hAnsi="Verdana" w:cs="Verdana"/>
              </w:rPr>
            </w:pPr>
            <w:r>
              <w:rPr/>
              <w:t>3. Предварительное рассмотре-ние и обсуждение рабочих программ на 2014-2015 учебный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йнова Я.О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 итогам 2013-2014 учебного года были получены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ледующие результаты по учебным предметам: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95"/>
        <w:gridCol w:w="2942"/>
        <w:gridCol w:w="1827"/>
        <w:gridCol w:w="1619"/>
      </w:tblGrid>
      <w:tr>
        <w:trPr>
          <w:trHeight w:val="101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йнова Я.О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           МХК,  природоведение, краеведение,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      23%      25%      34%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И.М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природоведение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           31%</w:t>
            </w:r>
          </w:p>
        </w:tc>
      </w:tr>
      <w:tr>
        <w:trPr>
          <w:trHeight w:val="826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асова Р.А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    краеведение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          31%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Н.Г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обществознание,   МХК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         20%         42%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Н.Т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 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дская И.А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 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былова Г.У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я В.С.</w:t>
            </w:r>
          </w:p>
        </w:tc>
        <w:tc>
          <w:tcPr>
            <w:tcW w:w="29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524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ипко И.А.</w:t>
            </w:r>
          </w:p>
        </w:tc>
        <w:tc>
          <w:tcPr>
            <w:tcW w:w="29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before="0" w:after="200"/>
              <w:ind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амая высокая качественная успеваемость у учителей физкультуры (кроме Осия В.С. – 69%), музыки и ОБЖ. Самый низкий качественный уровень (8 %) по биологии. Учителям даны рекомендации по работе над повышением качества успеваемости.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проходят курсы повышения квалификации согласно графику школы и тем самообразования.</w:t>
      </w:r>
    </w:p>
    <w:p>
      <w:pPr>
        <w:pStyle w:val="Normal"/>
        <w:spacing w:lineRule="auto" w:line="360"/>
        <w:ind w:firstLine="1077"/>
        <w:jc w:val="both"/>
        <w:rPr/>
      </w:pPr>
      <w:r>
        <w:rPr/>
        <w:t>Учащиеся школы принимали активное участие в школьном этапе всероссийской олимпиады школьников (учителя Бурундасова Р.А.,   Денисова Н.Г., Горяйнова Я.О.).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ту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color w:val="000000"/>
          <w:sz w:val="28"/>
          <w:szCs w:val="28"/>
        </w:rPr>
        <w:t>Также учащиеся приняли участие в УРФО по истори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– 25 человек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– 15 человек), в сверхпрограммной общероссийской предметной олимпиаде «Олимпус» по географии (13 чел.) и по обществознанию (6 чел). Итоги участия в олимпиаде – 3 место – Умиров Игорь, 8б (3 место), Зайнуллин Данил, 6б (5 место), Бреусов Глеб, 8б – 7 место.  Остальные учащиеся получили дипломы за участие.</w:t>
      </w:r>
    </w:p>
    <w:p>
      <w:pPr>
        <w:pStyle w:val="Normal"/>
        <w:spacing w:lineRule="auto" w:line="360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Олимпийский марафон с участием всех классов основной шко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5х классах Бурундасова Р.А. провела урок истории «Олимпийские игры в Древней Гре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6х классах Горяйнова Я.О. провела уроки географии на тему «Влияние условий на выбор места проведения зимней олимпиады 2014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6х классах прошел урок обществознания на тему «Развитие спорта» (учитель Денисова Н.Г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9б классе Плотникова И.М провела кл. час на тему «Здоровье и питание спортсмен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7-9 классах учителем ОБЖ были проведены уроки «Спорт – залог здоровь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учителем Синодской И.А. был проведен урок музыки «Спорт и музыка». Учителями физкультуры были проведены соревнования по туболу среди 5-6 классов (Чернобылова Г.У.) и «Рыцарские бои» среди учащихся 8-9 классов (Осия В.С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ероприятиях приняли участие все учащиеся основ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емственности проводилось взаимопосещение уроков в 4 классах (Денисова Н.Г., Плотникова И.М.). Для изучения и обобщения педагогического опыта проводились взаимопосещения уроков учителей нашего 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иняли учителя к подготовке кабинета истории к смотру – Бурундасова Р.А., Денисова Н.Г., Шевченко Н.Т., Горяйнова Я.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учителя поделились опытом по темам «Приемы по оптимизации работы по предупреждению отклонений и усвоению учащимися обязательного минимума содержания образования по предметам» (Денисова Н.Г., Чернобылова Г.У.), «Развитие ключевых компетенций у учащихся» (Плотникова И.М., Синодская И.А.).</w:t>
      </w:r>
    </w:p>
    <w:p>
      <w:pPr>
        <w:pStyle w:val="Normal"/>
        <w:spacing w:lineRule="auto" w:line="360"/>
        <w:ind w:left="-180" w:firstLine="10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 основании вышеизложенного, работу МО можно считать удовлетворительной.</w:t>
      </w:r>
    </w:p>
    <w:p>
      <w:pPr>
        <w:pStyle w:val="Normal"/>
        <w:spacing w:lineRule="auto" w:line="360"/>
        <w:ind w:left="-180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-2015 учебном году планируется продолжение методической работы по намеченным в этом учебном году направлениям, уделяя особое внимание ведению работы по освоению технологии деятельностного подхода через формирование у обучающихся УУД, повышение профессионального мастерства, ведение работы по адаптации программного и научно-методического обеспечения учебных программ по предметам для повышения качества образования учащихся с ограниченными возможностями здоровья.</w:t>
      </w:r>
    </w:p>
    <w:p>
      <w:pPr>
        <w:pStyle w:val="Normal"/>
        <w:spacing w:lineRule="auto" w:line="360"/>
        <w:ind w:left="-180" w:firstLine="107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а новый учебный год:</w:t>
      </w:r>
    </w:p>
    <w:p>
      <w:pPr>
        <w:pStyle w:val="Normal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ы по освоению технологии деятельностного подхода через формирование у обучающихся УУД.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вать оптимальные условия для развития личности учащихся в различных видах деятельности сообразно с его интересами, способностями, возможностями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 как условие развития ключевых компетенций у учащихся. </w:t>
      </w:r>
      <w:r>
        <w:rPr>
          <w:sz w:val="28"/>
          <w:szCs w:val="28"/>
        </w:rPr>
        <w:t xml:space="preserve">Создавать условия для самообразования, приобретения личного позитивного опыта применения информационных технологий.  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работу по адаптации программного и научно-методического обеспечения учебных программ по предметам для повышения качества образования учащихся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 Оптимизировать работу по предупреждению отклонений в освоении учащимися образовательного минимума содержания образования по предмет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Вести работу по разработке внеклассных мероприятий по предметам с целью расширения выбора деятельности учащихс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Оказание медодической помощи  учителям, повышающим квалификацию в 2014-2015 уч. год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чет составила руководитель ШМО </w:t>
      </w:r>
      <w:r>
        <w:rPr>
          <w:sz w:val="28"/>
          <w:szCs w:val="28"/>
          <w:shd w:fill="FEFFFE" w:val="clear"/>
          <w:lang w:bidi="he-IL"/>
        </w:rPr>
        <w:t>учителей общественных, художественно-эстетических дисциплин и дисциплин здоровьесберегающей направленности Горяйнова Я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8:00Z</dcterms:created>
  <dc:creator>107</dc:creator>
  <dc:description/>
  <dc:language>en-US</dc:language>
  <cp:lastModifiedBy>Пользователь</cp:lastModifiedBy>
  <dcterms:modified xsi:type="dcterms:W3CDTF">2014-10-09T08:18:00Z</dcterms:modified>
  <cp:revision>2</cp:revision>
  <dc:subject/>
  <dc:title>Отчет</dc:title>
</cp:coreProperties>
</file>