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382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« Откуда ты родом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о-тематический классный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устойчивого уважительного отношения к своей малой Родине, создавать эмоционально-положительную основу для развития патриотических чувств: любви и преданности к Род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сознание своей причастности к истории родного края; развивать кругозор обучающихся и познавательный интерес к родному краю; воспитывать чувство гордости, любви и уважения к прошлому и настоящему, стремление быть соучастниками и созидателями будуще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зем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льцована песней Кольц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окой Рязань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ною Курской д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ая земля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от пяти Орла и Тамб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вышнего с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ой нам, и судь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 медовых шат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 лебединые взлё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а тихого ому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и Красивой разли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ая земл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овечной любви и забот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чали, и ве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ушу берут на разрыв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оя малая Род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с детства м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ой мы зов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я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отчи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Липецк – чудесный край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цветущий май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мой добрый друг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сердцу с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м уютном дв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е клены раст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гол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смешно по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родное лиц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нежный взгля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нькое крыль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ья рябины вис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 тот 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чка ты м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ы во всей кра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топ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и помнят в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м основания города Липецка считается 1703-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этом году, по приказ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месте впадения реки Липовки в реку Воронеж и неподалеку от месторождения  бурого железняка, началось строительство железоделательных за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ровские времена на заводах работало 500-600 человек, занятых производством металла, пушек, бомб, пистолетов, мушкетов. Здесь же для нужд флота изготавливали якоря и дреги. Особенно ощутимой эта поддержка была во время Северной войны, ведь к тому времени заводы стали достаточно крупными, а по выплавке чугуна они даже занимали второе место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осшееся после постройки заводов село в 1709 году было переименовано в слободу Липские заводы (Липские железные заводы). 16 сентября 1779 года по указу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бода Липские заводы официально получает статус уездного города Тамбовского наместничества ( с 1796 года  - Тамбовской губернии) с названием Липецк. В то время здесь проживало около 6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ге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1781 года Липецк получает свой герб. В верхней части щита герб Тамбовский (улей и три золотые пчелы). В нижней – большое дерево в золотом поле, означающее имя сего города – раскидистая липа, как символ древности и процветания, как родовое дерево возрождённого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активно развивался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но когда Липские заводы оказались неспособны выдерживать конкуренцию с новыми чугуноплавильными заводами на юге России в 1795 г Липские заводы были полностью ликвидированы, большую часть их оборудования и рабочих на Луганский завод, а сам Липецк стал тихим одним из тихих, ничем не приметных уездных городк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бурного развития промышленного способа получения металла оставил неизгладимый след в судьбе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крытия здешних железоделательных заводов именно минеральные источники как бы дали городу новое дыхание. Известно, что их открытие принадлежит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уществует легенда, связанна с первым открытием липецких минеральных вод. Вблизи от чугуноплавильного завода проживала старушка со своей служанкой. Однажды служанка принесла родниковую воду, вскипятила ее, однако вода в сосуде внезапно стала чернеть. Старушка испугалась, подумав, что служанка надумала ее отравить, и рассказала о произошедшем случае, кому следует. Естественно, что служанку взяли на допрос. Интересным делом заинтересовался сам Петр Великий. По его приказанию произведи анализ воды, и будущность минеральных вод и Липецка была обеспе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ность и слава их особенно возросли, когда химический анализ липецких вод показал, что они сходы с водами знаменитых в ту пору курортов Германии – Либенштейна и Термонта. С тех пор существует множество доподлинно известных фактов исцеления от смертельных болезней. Павел Небученов, петербургский купец 19 столетия, после своего исцеления выделил средства на открытие памятного обелиска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1839 году. </w:t>
      </w: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Нижнего парка, на середине крутого спуска, именуемого Петровским, он взметнул высоко в небо остроконечный шпиль. Для провинциального  городка это было большим событием. По распоряжению губернатора у памятника выставлялся караул. Отлитый мастером Иваном Фёдоровым на Тамбовском железоделательном заводе, обелиск имел для города еще и символическое значение, ведь  на его барельефах отражается история города. На одном из них отображена кузница Гефеста и кузне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днимают молоты над стрелой-молнией. А другой описывает природные богатства края. Интересно, что в центре расположена полулежащая Гигея с сосудом, из которого льётся вода. На груди богини отображена змея, как символ чудодейственной целебной силы липецкой минеральн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805 году по указу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ось строительство липецкого кур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06 был заложен прекрасный «английский сад». С него начался Нижний парк, до сих пор являющийся прекрасным украшением Липец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06 году в деревянном хаотично застроенном Липецке случился большой пожар, после которого застройка города стала производиться по Генеральному плану, с прямыми широкими улицами, зданиями из камня и кирп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строены курортные здания, гостиница, зал развлечений. На Дворянской улице (ныне ул. Ленина) появились дворянские и купеческие особня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2 году в городе насчитывалось 834 двора с 11659 жителями (6072 мужского пола и 5587 женского). В городе находилось 8 православных церквей, 3 училища (уездное, духовное и приходское), больница и почтовая станция. Функционировали 3 ярмарки и 5 заводов (2 мыловаренных, 2 свечносальных и 1 салотопен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беже 19 и 20 вв. металлургическая жизнь города вновь оживилась. В 1902 году было закончено строительство двух доменных печей, положивших начало металлургическому заводу «Свободный Сокол», а в 1931 году был заложен другой гигант – Новолипецкий металлургический завод (НЛМЗ, ныне  - Новолипецкий Металлургический Комбинат – НЛМК). Строительство металлургического предприятия, задуманного как комбинат с полным металлургическим циклом, стало переломным в биографии Липецка. Именно НЛМК принес Липецку мировую славу индустриального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про Липец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й Липецк зеле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 речкой Ворон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инул кварталы и скверы св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лю я с заре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сенней пор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ушать, как в парке поют солов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й город чудес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купол небес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журные краны вознес к обл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ет все быстре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ет хороше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ушен умелым рабочим ру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жусь я по прав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добрую сл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й город прекрасный имеет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т чести дорож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м славу ту множ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ими делами доверено м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930 годов Липецк из небольшого утопающего в зелени провинциального городка превратился в крупный индустриальный центр Черноз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в 1943 году, в рекордные короткие сроки был построен Липецкий тракторный завод (ныне – завод «Липецкий трактор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января 1954 года создается Липецкая область, а город получает статус областного центра.  27 декабря 1968 года решением 11 сессии Липецкого Городского совета депутатов трудящихся был утверждён новый герб советского Липецка, автором которого являлся Николай Родионович Полун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гер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щая форма герба традиционно геральдическая. В основу его взят золотой щит с проходящей по вертикали голубой лентой, символизирующей собой реку Воронеж, которая делит город на левобережную и правобережную части. В центре герба изображена серебряная шестерня с ковшом, разливающим сталь, символизирующие развитую металлургическую промышленность и индустрию города Липецка. Золотой венец из колосьев пшеницы на шестерне – символ изобилия Липецкой зем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их плакатах 1970-х годов гербовой щит дополнялся сверху золотой плашкой, на которой было написано названи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1996 года Липецкое городское Собрание представителей восстановило исторический герб города. Были внесены изменения в Положение «О гербе города Липец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ге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«Положении о гербе и флаге города Липецка», утвержденным решением Липецкого городского Совета депутатов от 16 августа 2005 года №85, герб описывается уже более т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ерб города Липецка представляет собой изображение большого изумрудного липового дерева в золотом поле, означающее имя города; подножие дерева – натуральный зеленый хол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03 года Липецкий областной Совет депутатов принял новый закон «О гербе и флаге Липецкой области». Герб Липецкой области по своему содержанию един и гармоничен. Все фигуры герба символизируют область и ее жителей как тружеников, огромный вклад которых в экономическое, культурное, духовное развитие Липецкой области и страны имеет немаловаж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рритория Липецкой области образована 6 января 1954 года, расположена на исторических землях Воронежской, Орловской, Курской, Рязанской областей, что аллегорически показано 4 холмами; пятый холм символизирует Липецкую область. Вместе с тем, зеленые холмы говорят о благодатности здешних земель – 85% территории области занимают черноз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цвет дополняет символику природы области и символизирует достаток, процветание, стаби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игурой герба является дерево липа. Дерево – древнейший символ братства и согласия, призывает распорядиться, определить стержень собственной жизни, прорасти «корнями» в землю, а  «вершиной» - коснуться не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а в геральдике – олицетворение сердечности и доброжелательности, аллегорически символизирует саму жизнь: липа всегда давала человеку одежду и обувь, прикрытие и посуду, промышленные и музыкальные инструменты; чай из соцветий липы считается успокаивающим средством, а целебные свойства липового меда непревзойдё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поля герба символизирует труд металлургов и машиностроителей, литейщиков и энергетиков, что дополняет содержание герба Липецкой области как промышленного развитого региона. Красный цвет – символ труда, жизнеутверждающей силы, мужества, праздника,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аллегорично показывает аграрный сектор экономики области (традиционными направления сельскохозяйственного производства является растениеводство, животноводство, производство зерновых, картофеля и сахарной свеклы). Золото – это цвет солнца, богатства, зерна, плодородия, эликсира жизни, символизирует величие, уважение, прочность, интеллект, великолеп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ая корона указывает на статус Липецкой области как субъек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ордена Ленина, которым Липецкая область награждена в 1967 году, показывает заслуг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Липецк – город с более чем 500 тысячным населением. Сегодня Липецк известен в России и за рубежом как крупный производитель стали и проката (НЛМК, «Свободный Сокол»), «белой» бытовой техники (</w:t>
      </w:r>
      <w:r>
        <w:rPr>
          <w:rFonts w:cs="Times New Roman" w:ascii="Times New Roman" w:hAnsi="Times New Roman"/>
          <w:sz w:val="28"/>
          <w:szCs w:val="28"/>
          <w:lang w:val="en-US"/>
        </w:rPr>
        <w:t>Indes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), соков (ОАО «Прогресс») и минеральной воды («Росинка» (компания), «Эдельвейс», «Живая вода», ОАО «Прогресс»), как центр подготовки ассов отечественной авиации (Липецкий авиацен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пецке создана пилотажная группа «Соколы России». Высокий образовательный уровень обеспечивают два университета: Липецкий Государственный Технический университет и Липецкий Государственный Педагогический универс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Липецкий вальс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жит в теплых ладонях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дивный и самый род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ый чудный и самый красив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авек навсегда дор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 Хороводы водят лип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вется в небо шпиль П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кружится в вальсе Липецк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месте с нами до у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ваются в  брызгах фонта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м  в   воде отражает ре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тр Великий шагает упрям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и славы Российской – в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– труженик, город студен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парков, проспектов, витр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солнца и яркого с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такой ты в России 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 отмечается в 3-е воскресение и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 ( 3 команды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оисхождение названия горо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улицы липчан-геро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ки протекают по Липецкой земл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звание площадям города Липец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места, где липчане и гости города могут отдохнут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остопримечательностями города Липецка вы бы хвалились перед гостями, приехавшими в наш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курсовой"/>
    <w:basedOn w:val="Normal"/>
    <w:next w:val="Normal"/>
    <w:qFormat/>
    <w:pPr>
      <w:spacing w:lineRule="auto" w:line="360" w:before="0" w:after="0"/>
      <w:ind w:firstLine="567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0:00Z</dcterms:created>
  <dc:creator>COMP1</dc:creator>
  <dc:description/>
  <cp:keywords/>
  <dc:language>en-US</dc:language>
  <cp:lastModifiedBy>Ученик</cp:lastModifiedBy>
  <dcterms:modified xsi:type="dcterms:W3CDTF">2013-03-06T09:24:00Z</dcterms:modified>
  <cp:revision>5</cp:revision>
  <dc:subject/>
  <dc:title/>
</cp:coreProperties>
</file>